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ЗОЛОТУХИНСКОГО РАЙ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 26 декабря 2013 г.№ 87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>306020, Курская область, п.Золотухи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создании Контрактной службы по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ю закупок для нужд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, Администрация Золотухинского района Курской области ПОСТАНОВЛЯЕТ: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 целях обеспечения закупок товаров, работ, услуг для обеспечения муниципальных нужд Администрации Золотухинского района создать Контрактную службу и утвердить ее состав, согласно приложению №1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 Контрактной службе Администрации Золотухинского района Курской области, согласно приложению №2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 1 января 2014 год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Золотухинского района                                                                  В.Н.Кожухов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Золотухи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от 26 декабря 2013 г.№ 87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актной службы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олотухинского района Ку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Боева Маргарита 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чальник отдела экономики, планирования и учета Администрации Золотухинского района,    руководитель Контрактной служб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Котов Александр Алекс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чальник отдела промышленности, строительства, архитектуры, транспорта, связи и ЖКХ Администрации Золотухинского район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bidi w:val="0"/>
        <w:spacing w:before="0" w:after="0"/>
        <w:ind w:left="5761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bidi w:val="0"/>
        <w:spacing w:before="0" w:after="0"/>
        <w:ind w:left="5761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bidi w:val="0"/>
        <w:spacing w:before="0" w:after="0"/>
        <w:ind w:left="5761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bidi w:val="0"/>
        <w:spacing w:before="0" w:after="0"/>
        <w:ind w:left="5761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Золотухинского района 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bidi w:val="0"/>
        <w:spacing w:before="0" w:after="0"/>
        <w:ind w:left="5761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>от 26 декабря 2013 г.№ 87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7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7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72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72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онтрактной службе Администрации Золотухинского района Курской области (далее- Положение)</w:t>
      </w:r>
    </w:p>
    <w:p>
      <w:pPr>
        <w:pStyle w:val="Normal"/>
        <w:widowControl w:val="false"/>
        <w:bidi w:val="0"/>
        <w:spacing w:lineRule="auto" w:line="360" w:before="120" w:after="120"/>
        <w:ind w:left="0" w:right="0" w:hanging="0"/>
        <w:jc w:val="center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I. Общие положе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ее Положение о контрактной службе </w:t>
        <w:br/>
        <w:t xml:space="preserve"> устанавливает порядок создания и функционирования контрактной службы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Контрактная служба создается в целях обеспечения осуществления    муниципальным заказчиком (далее – Заказчик) закупок товаров, работ, услуг для обеспечения муниципальных нужд (далее – закупка), совокупный годовой объем которых в соответствии с планом-графиком закупок (далее – план-график) превышает сто миллионов рубле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Контрактная служба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  <w:br/>
        <w:t>(далее – Закон), иными нормативными правовыми актами, в том числе настоящим Положением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widowControl w:val="false"/>
        <w:bidi w:val="0"/>
        <w:spacing w:lineRule="auto" w:line="384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widowControl w:val="false"/>
        <w:bidi w:val="0"/>
        <w:spacing w:lineRule="auto" w:line="384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bidi w:val="0"/>
        <w:spacing w:lineRule="auto" w:line="384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widowControl w:val="false"/>
        <w:bidi w:val="0"/>
        <w:spacing w:lineRule="auto" w:line="384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 из числа работников Заказчика. </w:t>
      </w:r>
    </w:p>
    <w:p>
      <w:pPr>
        <w:pStyle w:val="Normal"/>
        <w:widowControl w:val="false"/>
        <w:bidi w:val="0"/>
        <w:spacing w:lineRule="auto" w:line="384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начение на должность и освобождение от должности работник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Normal"/>
        <w:widowControl w:val="false"/>
        <w:bidi w:val="0"/>
        <w:spacing w:lineRule="auto" w:line="384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актную службу возглавляет руководитель контрактной служб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Должностные лица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   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В случае выявления в составе контрактной службы лиц, указанных</w:t>
        <w:br/>
        <w:t xml:space="preserve">в пункте 1.7 настоящего Положения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Normal"/>
        <w:keepNext w:val="true"/>
        <w:widowControl w:val="false"/>
        <w:bidi w:val="0"/>
        <w:spacing w:lineRule="auto" w:line="360" w:before="240" w:after="60"/>
        <w:ind w:left="0" w:right="0"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Контрактная служба осуществляет следующие функции и полномочия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1.1. При планировании закупок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ет план закупок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подготовку изменений для внесения в план закупок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утверждение плана закупок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ет план-график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подготовку изменений для внесения в план-график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ет утверждение плана-графика; 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яет и обосновывает начальную (максимальную) цену контракта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1.2. При определении поставщиков (исполнителей, подрядчиков):</w:t>
      </w:r>
    </w:p>
    <w:p>
      <w:pPr>
        <w:pStyle w:val="Normal"/>
        <w:widowControl w:val="false"/>
        <w:tabs>
          <w:tab w:val="clear" w:pos="708"/>
          <w:tab w:val="left" w:pos="1674" w:leader="none"/>
        </w:tabs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1.3. При исполнении, изменении, расторжении контракта: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ивает осуществление закупок, в том числе заключение контрактов;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подготовку материалов для осуществления претензионной работы.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Контрактная служба осуществляет иные полномочия, предусмотренные Законом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В целях реализации функций и полномочий, указанных в пункте 2.1 настоящего Положения, должностные лица контрактной службы обязаны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При централизации закупок, предусмотренной положениями Закона, контрактная служба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Руководитель контрактной службы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1. Распределяет обязанности между работниками контрактной службы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3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4. Осуществляет иные полномочия, предусмотренные Законом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bidi w:val="0"/>
        <w:spacing w:lineRule="auto" w:line="348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10050</Characters>
  <CharactersWithSpaces>8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7:00Z</dcterms:created>
  <dc:creator/>
  <dc:description/>
  <dc:language>en-US</dc:language>
  <cp:lastModifiedBy/>
  <dcterms:modified xsi:type="dcterms:W3CDTF">2014-01-1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