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7 г. №501-па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 порядке  и  об  основаниях  заключения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трактов, предметом которых является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дновременно     выполнение    работ    по 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ектированию,   строительству  и вводу 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  эксплуатацию  объектов   капитального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роительств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6.1 статьи 3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Федерального закона от </w:t>
      </w:r>
      <w:r>
        <w:rPr>
          <w:rStyle w:val="Blk"/>
          <w:rFonts w:cs="Times New Roman" w:ascii="Times New Roman" w:hAnsi="Times New Roman"/>
          <w:sz w:val="28"/>
          <w:szCs w:val="28"/>
        </w:rPr>
        <w:t>5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апреля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2013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года N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2 мая 2017 года                 № 563 « О порядке и об основаниях заключения контрактов, предметом которых является одновременно выполнение работ по проектированию, строительству  и  вводу в эксплуатацию объектов капитального строительства, и о внесении изменений  в некоторые акты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 муниципального района «Золотухинский район» Курской области, Администрация Золотухинского района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е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4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8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Кащавцеву Н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остановление 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Золотухинского района                                                              В.Н.Кожухо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                                  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лотух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2017 г. №50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КЛЮЧЕНИЯ КОНТРАКТОВ, ПРЕДМЕТОМ КОТОРЫХ ЯВЛЯЕТСЯ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ДНОВРЕМЕННО ВЫПОЛНЕНИЕ РАБОТ ПО ПРОЕКТИРОВАНИЮ,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ОИТЕЛЬСТВУ И ВВОДУ В ЭКСПЛУАТАЦИЮ ОБЪЕКТОВ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шение о заключении контракта, предусмотренно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ом "б" пункта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BB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их Правил, содержит в том числе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заказчик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щность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ввода в эксплуатацию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ом "б"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их Правил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согласование проекта решения о заключении контракта, принимаемого  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акт предусматривает следующие услов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а цены контракта: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396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- переменная, значение которой устанавливается равным сметной стоимости строительства, указа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абзаце четвер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абзаце пя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                                  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лотух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2017 г. №50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ТЕХНОЛОГИЧЕСКОГО И ЦЕНОВОГО АУДИТА ОБОСНОВАНИЯ ИНВЕСТИЦИЙ, ОСУЩЕСТВЛЯЕМЫХ В ИНВЕСТИЦИОННЫЕ ПРОЕКТЫПО СОЗДАНИЮ ОБЪЕКТОВ КАПИТАЛЬНОГО СТРОИТЕЛЬСТВА,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ОТНОШЕНИИ КОТОРЫХ ПЛАНИРУЕТСЯ ЗАКЛЮЧЕНИЕ КОНТРАКТОВ, ПРЕДМЕТОМ КОТОРЫХ ЯВЛЯЕТСЯ ОДНОВРЕМЕННО ВЫПОЛНЕНИЕ РАБОТПО ПРОЕКТИРОВАНИЮ, СТРОИТЕЛЬСТВУ И ВВОДУ В ЭКСПЛУАТАЦИЮОБЪЕКТОВ 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9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 составу и содержанию обоснования инвестиций приведены в приложени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местного самоуправления, являющимися муниципальными  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. Представление документов для проведения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ческого и ценового аудита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"Об электронной подписи"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ом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ставление не в полном объеме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е 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 или оформленных с нарушением полож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договор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рок проведения технологического и ценового аудита обоснования инвестиций и порядок его продления в предела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ом 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азмер платы за проведение технологического и ценового аудита обоснования инвести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 на бумажном носител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еречень оснований для внесения в договор изменений или его досрочного расторж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е 1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I. Проведение технологического и ценового аудита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снования инвестиций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птимальности выбора места размещения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оптимальности сроков и этапов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V. Результат технологического и ценового аудита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, а также выводы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е 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оложения (при их наличии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на бумажном носителе выдается (направляется) в 4 экземплярах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Экспертные организации ведут реестр выданных заключен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. Проведение публичного обсуждения обоснования инвестиций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. Размер платы за проведение технологического и ценового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удита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мере указанной платы учитывается сумма налога на добавленную стоимость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роведении технологического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ценового аудита обоснования инвестиций,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мых в инвестиционные проекты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зданию объектов капитального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а, в отношении которых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тся заключение контрактов,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м которых является одновременно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работ по проектированию,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у и вводу в эксплуатацию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СОСТАВУ   И   СОДЕРЖАНИЮ    ОБОСНОВАНИЯ  ИНВЕСТИЦИЙ,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УЩЕСТВЛЯЕМЫХ В ИНВЕСТИЦИОННЫЙ ПРОЕКТ ПО СОЗДАНИЮ  ОБЪЕКТА КАПИТАЛЬНОГО   СТРОИТЕЛЬСТВА, В ОТНОШЕНИИ  КОТОРОГО ПЛАНИРУЕТСЯ   ЗАКЛЮЧЕНИЕ КОНТРАКТА,  ПРЕДМЕТОМ   КОТОРОГО   ЯВЛЯЕТСЯ ОДНОВРЕМЕННО   ВЫПОЛНЕНИЕ   РАБОТ ПО   ПРОЕКТИРОВАНИЮ,СТРОИТЕЛЬСТВУ И ВВОДУ В ЭКСПЛУАТАЦИЮ ОБЪЕКТА   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основание инвестиций состоит из следующих разделов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яснительная записк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хема планировочной организации земельного участк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сновные (принципиальные) архитектурно-художественные реш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сновные (принципиальные) технологические реш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сновные (принципиальные) конструктивные и объемно-планировочные реш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роект организации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перечень мероприятий по охране окружающей среды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перечень мероприятий по обеспечению пожарной безопасности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обоснование предполагаемой (предельной) стоимости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роект задания на проектирование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. Требования к содержанию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аздел, касающийся пояснительной записки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ная документация о выполнении инженерных изыскани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BB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8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B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BB"/>
          <w:sz w:val="28"/>
          <w:szCs w:val="28"/>
          <w:lang w:eastAsia="ru-RU"/>
        </w:rPr>
        <w:t>пункте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BB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документ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окументы (копии документов, оформленные в установленном порядке), указанные в подпункте «а» пункт 4 настоящего документа, прилагаются к пояснительной записке в полном объеме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хему планировочной организации земельного участк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этажные планы зданий и сооружени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ертежи характерных разрезов зданий и сооружений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хемы несущих и ограждающих конструкц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ценку развитости транспортной инфраструктуры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еречень зданий, строений и сооружений, подлежащих сносу (демонтажу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еречень мероприятий по выведению из эксплуатации зданий, строений и сооружений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хране атмосферного воздух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оротному водоснабжению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хране недр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классе энергетической эффективности объекта капитального строительства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Стиль3"/>
    <w:basedOn w:val="Normal"/>
    <w:next w:val="13"/>
    <w:qFormat/>
    <w:pPr>
      <w:tabs>
        <w:tab w:val="clear" w:pos="708"/>
        <w:tab w:val="left" w:pos="5175" w:leader="none"/>
        <w:tab w:val="left" w:pos="7200" w:leader="none"/>
      </w:tabs>
      <w:jc w:val="both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4AE2A4935B2877FFD5281903572ED6BD831FEF82470C762860355E791CC039FA6E10152S8SAK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954AE2A4935B2877FFD5281903572ED6BD939FFFE2A70C762860355E7S9S1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2:00Z</dcterms:created>
  <dc:creator>ТолькоДляТестов</dc:creator>
  <dc:description/>
  <cp:keywords/>
  <dc:language>en-US</dc:language>
  <cp:lastModifiedBy>Пользователь</cp:lastModifiedBy>
  <cp:lastPrinted>2017-07-25T11:18:00Z</cp:lastPrinted>
  <dcterms:modified xsi:type="dcterms:W3CDTF">2017-08-30T10:43:00Z</dcterms:modified>
  <cp:revision>37</cp:revision>
  <dc:subject/>
  <dc:title>СОБРАНИЕ   ДЕПУТАТОВ</dc:title>
</cp:coreProperties>
</file>