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exact" w:line="317"/>
        <w:ind w:left="142" w:right="1555" w:hanging="1651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ar1"/>
      <w:bookmarkEnd w:id="0"/>
      <w:r>
        <w:rPr>
          <w:rFonts w:eastAsia="Arial" w:cs="Arial" w:ascii="Arial" w:hAnsi="Arial"/>
          <w:b/>
          <w:bCs/>
          <w:spacing w:val="-2"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bCs/>
          <w:spacing w:val="-2"/>
          <w:sz w:val="32"/>
          <w:szCs w:val="32"/>
        </w:rPr>
        <w:t xml:space="preserve">АДМИНИСТРАЦИЯ  ЗОЛОТУХИНСКОГО РАЙОНА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before="317" w:after="200"/>
        <w:ind w:left="4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декабря 2013г.  № 9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hyperlink w:anchor="Par28">
        <w:r>
          <w:rPr>
            <w:rStyle w:val="InternetLink"/>
            <w:rFonts w:cs="Arial" w:ascii="Arial" w:hAnsi="Arial"/>
            <w:b/>
            <w:sz w:val="32"/>
            <w:szCs w:val="32"/>
          </w:rPr>
          <w:t>Порядк</w:t>
        </w:r>
      </w:hyperlink>
      <w:r>
        <w:rPr>
          <w:rFonts w:cs="Arial" w:ascii="Arial" w:hAnsi="Arial"/>
          <w:b/>
          <w:sz w:val="32"/>
          <w:szCs w:val="32"/>
        </w:rPr>
        <w:t>а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ми служащими сведений 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оих расходах, а также о расходах сво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 3 декабря 2012 г. № 230-ФЗ «О контроле за соответствием расходов лиц, замещающих государственные должности, и иных лиц их доходам», Законом Курской области от 28.03.2013г. №20-ЗКО «О некоторых вопросах за соответствием расходов лиц, замещающих государственные должности, и иных лиц их доходам в Курской области»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я Золотухинского район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Ку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 </w:t>
      </w:r>
      <w:hyperlink w:anchor="Par28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едставления муниципальными служащими Золотухинского района Курской области сведений о своих расходах, а также о расходах своих супруги (супруга) и несовершеннолетних де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</w:t>
      </w:r>
      <w:r>
        <w:rPr>
          <w:rFonts w:cs="Arial" w:ascii="Arial" w:hAnsi="Arial"/>
          <w:color w:val="333333"/>
          <w:sz w:val="24"/>
          <w:szCs w:val="24"/>
        </w:rPr>
        <w:t>за выполнением настоящего постановления возложить на заместителя Главы Администрации Золотухинского района Кузнецову Т.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подписания и распространяется на правоотношения, возникшие с 1 января 2013год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олотухинского района                                                            В.Н. Кожух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23"/>
      <w:bookmarkStart w:id="2" w:name="Par23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664" w:firstLine="6"/>
        <w:jc w:val="both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Золотухинского район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Курской област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от «___»_________ 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3" w:name="Par28"/>
      <w:bookmarkEnd w:id="3"/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ТАВЛЕНИЯ МУНИЦИПАЛЬНЫМИ СЛУЖАЩИМИ ЗОЛОТУХИ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ВЕДЕНИЙ О СВОИХ РАСХОДАХ, А ТАКЖЕ О РАСХОДАХ 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представления муниципальными служащими  сведений о своих расходах, а также о расходах своих супруги (супруга) и несовершеннолетних детей (далее - Порядок) разработан в целях противодействия коррупции и направлен на реализацию положений Федеральног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 № 273-ФЗ «О противодействии коррупции», Федеральног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02.03.2007 г. № 25-ФЗ «О муниципальной службе в Российской Федерации»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Указа</w:t>
        </w:r>
      </w:hyperlink>
      <w:r>
        <w:rPr>
          <w:rFonts w:cs="Arial" w:ascii="Arial" w:hAnsi="Arial"/>
          <w:sz w:val="24"/>
          <w:szCs w:val="24"/>
        </w:rPr>
        <w:t xml:space="preserve"> Президента РФ от 02.04.2013г.  № 310 «О мерах по реализации отдельных положений Федерального закона от  </w:t>
      </w:r>
      <w:r>
        <w:rPr>
          <w:rFonts w:cs="Arial" w:ascii="Arial" w:hAnsi="Arial"/>
          <w:sz w:val="24"/>
          <w:szCs w:val="24"/>
          <w:lang w:eastAsia="ru-RU"/>
        </w:rPr>
        <w:t>3.12. 2012 г. № 230-ФЗ «</w:t>
      </w:r>
      <w:r>
        <w:rPr>
          <w:rFonts w:cs="Arial" w:ascii="Arial" w:hAnsi="Arial"/>
          <w:sz w:val="24"/>
          <w:szCs w:val="24"/>
        </w:rPr>
        <w:t xml:space="preserve">О контроле 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Курской области от 28.03.2013 г. № 20-ЗКО «О некоторых вопросах контроля за соответствием расходов лиц, замещающих государственные должности, и иных лиц их доходам в Ку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ий Порядок предусматривает обязанность муниципального служащего, замещающего должность муниципальной службы, предусмотренной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еречнем</w:t>
        </w:r>
      </w:hyperlink>
      <w:r>
        <w:rPr>
          <w:rFonts w:cs="Arial" w:ascii="Arial" w:hAnsi="Arial"/>
          <w:sz w:val="24"/>
          <w:szCs w:val="24"/>
        </w:rPr>
        <w:t xml:space="preserve"> должностей муниципальных служащих Золотухинского района Курской области, утвержденным постановлением Администрации Золотухинского района Курской области от  02.04.2013г. № 211 (в редакции постановления от 28.05.2013г.№318)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Сведения о расходах представляются по утвержденной постановлением Администрации Золотухинского района Курской области от  02.04.2013г. № 211 (в редакции постановления от 28.05.2013г.№318)  форме </w:t>
      </w:r>
      <w:hyperlink w:anchor="Par56">
        <w:r>
          <w:rPr>
            <w:rStyle w:val="InternetLink"/>
            <w:rFonts w:cs="Arial" w:ascii="Arial" w:hAnsi="Arial"/>
            <w:sz w:val="24"/>
            <w:szCs w:val="24"/>
          </w:rPr>
          <w:t>справки</w:t>
        </w:r>
      </w:hyperlink>
      <w:r>
        <w:rPr>
          <w:rFonts w:cs="Arial" w:ascii="Arial" w:hAnsi="Arial"/>
          <w:sz w:val="24"/>
          <w:szCs w:val="24"/>
        </w:rPr>
        <w:t xml:space="preserve"> ответственному лицу Администрации Золотухинского района за кадровое делопроизводство не позднее 30 апре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верка Сведений о расходах, представленных в соответствии с настоящим Порядком муниципальным служащим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Контроль за соответствием расходов муниципального служащего, замещающего должность муниципальной службы, включенную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должностей, расходов его супруги (супруга) и несовершеннолетних детей общему доходу муниципального служащего и его супруги (супруга) за три последних года, предшествующих совершению сделки, осуществляется в порядке, определяем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ведения о расходах, представляемые в соответствии с настоящим Порядком муниципальным служащим, являются сведениями конфиденциаль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епредставление муниципальным служащим сведений о своих расходах, об имуществе и обязательствах имущественного характера, а также о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ведения о расходах, представленные в соответствии с настоящим Порядком муниципальным служащим, приобщаются к личному делу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E20F3A29918A88740D1956F2A5CB0A7D160678D59639413CDDCE9057g0D6F" TargetMode="External"/><Relationship Id="rId3" Type="http://schemas.openxmlformats.org/officeDocument/2006/relationships/hyperlink" Target="consultantplus://offline/ref=E5E20F3A29918A88740D1956F2A5CB0A7D170874D39B39413CDDCE9057g0D6F" TargetMode="External"/><Relationship Id="rId4" Type="http://schemas.openxmlformats.org/officeDocument/2006/relationships/hyperlink" Target="consultantplus://offline/ref=E5E20F3A29918A88740D1956F2A5CB0A7D160678D59239413CDDCE905706E842E0AF644Eg3D1F" TargetMode="External"/><Relationship Id="rId5" Type="http://schemas.openxmlformats.org/officeDocument/2006/relationships/hyperlink" Target="consultantplus://offline/ref=E5E20F3A29918A88740D1956F2A5CB0A7D170B7FD09A39413CDDCE905706E842E0AF644B32274902g5DBF" TargetMode="External"/><Relationship Id="rId6" Type="http://schemas.openxmlformats.org/officeDocument/2006/relationships/hyperlink" Target="consultantplus://offline/ref=E5E20F3A29918A88740D1955E0C991067B195070D29B3310688295CD000FE215A7E03D09762A480752390Ag7D1F" TargetMode="External"/><Relationship Id="rId7" Type="http://schemas.openxmlformats.org/officeDocument/2006/relationships/hyperlink" Target="consultantplus://offline/ref=E5E20F3A29918A88740D1955E0C991067B195070D0953A1E698295CD000FE215A7E03D09762A4807523908g7DCF" TargetMode="External"/><Relationship Id="rId8" Type="http://schemas.openxmlformats.org/officeDocument/2006/relationships/hyperlink" Target="consultantplus://offline/ref=E5E20F3A29918A88740D1955E0C991067B195070D0953A1E698295CD000FE215A7E03D09762A4807523908g7DC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03:00Z</dcterms:created>
  <dc:creator>admin</dc:creator>
  <dc:description/>
  <cp:keywords/>
  <dc:language>en-US</dc:language>
  <cp:lastModifiedBy>admin</cp:lastModifiedBy>
  <cp:lastPrinted>2014-01-28T09:15:00Z</cp:lastPrinted>
  <dcterms:modified xsi:type="dcterms:W3CDTF">2014-01-31T11:42:00Z</dcterms:modified>
  <cp:revision>8</cp:revision>
  <dc:subject/>
  <dc:title/>
</cp:coreProperties>
</file>