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65" w:hanging="0"/>
        <w:outlineLvl w:val="0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ind w:right="-765" w:hanging="0"/>
        <w:outlineLvl w:val="0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Свободинского сельсовета Золотухинского района седьмого созыва</w:t>
      </w:r>
    </w:p>
    <w:p>
      <w:pPr>
        <w:pStyle w:val="Normal"/>
        <w:widowControl w:val="false"/>
        <w:autoSpaceDE w:val="false"/>
        <w:spacing w:lineRule="atLeast" w:line="120"/>
        <w:jc w:val="center"/>
        <w:rPr/>
      </w:pPr>
      <w:r>
        <w:rPr>
          <w:b/>
          <w:sz w:val="28"/>
        </w:rPr>
        <w:t>11 сентября 2022 года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2 года                                                                            № 50/401-5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.Золотухино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ьзования избирательных бюллетеней на выборах депутатов </w:t>
      </w:r>
      <w:r>
        <w:rPr>
          <w:b/>
          <w:sz w:val="28"/>
        </w:rPr>
        <w:t>Свободинского сельсовета Золотухинского района седьмого созыва</w:t>
      </w:r>
      <w:r>
        <w:rPr>
          <w:b/>
          <w:sz w:val="28"/>
          <w:szCs w:val="28"/>
        </w:rPr>
        <w:t xml:space="preserve"> по общетерриториальному десятимандатном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му округ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формацию о движении избирательных бюллетеней для голосования на выборах депутатов </w:t>
      </w:r>
      <w:r>
        <w:rPr>
          <w:sz w:val="28"/>
        </w:rPr>
        <w:t>Свободинского сельсовета Золотухинского района седьмого созыва</w:t>
      </w:r>
      <w:r>
        <w:rPr>
          <w:sz w:val="28"/>
          <w:szCs w:val="28"/>
        </w:rPr>
        <w:t xml:space="preserve"> по общетерриториальному десятимандатному избирательному округу, территориальная избирательная комиссия Золотухинского района </w:t>
      </w:r>
      <w:bookmarkStart w:id="0" w:name="_GoBack"/>
      <w:bookmarkEnd w:id="0"/>
      <w:r>
        <w:rPr>
          <w:sz w:val="28"/>
          <w:szCs w:val="28"/>
        </w:rPr>
        <w:t xml:space="preserve">Курской области РЕШИЛ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5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ведения об итогах использования избирательных бюллетеней на выборах депутатов </w:t>
      </w:r>
      <w:r>
        <w:rPr>
          <w:sz w:val="28"/>
        </w:rPr>
        <w:t>Свободинского сельсовета Золотухинского района седьмого созыва</w:t>
      </w:r>
      <w:r>
        <w:rPr>
          <w:sz w:val="28"/>
          <w:szCs w:val="28"/>
        </w:rPr>
        <w:t xml:space="preserve"> по общетерриториальному десятимандатному избирательному округу (прилагаю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5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Золотухинского района в сети «Интернет» в разделе «Территориальная комиссия информиру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  <w:r>
        <w:rPr>
          <w:b/>
          <w:sz w:val="28"/>
        </w:rPr>
        <w:t xml:space="preserve"> </w:t>
      </w:r>
      <w:r>
        <w:rPr>
          <w:sz w:val="28"/>
        </w:rPr>
        <w:t>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збирательной комиссии                                                               С.Н.Зин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</w:r>
      <w:r>
        <w:rPr>
          <w:b/>
          <w:sz w:val="28"/>
        </w:rPr>
        <w:t xml:space="preserve"> </w:t>
      </w:r>
      <w:r>
        <w:rPr>
          <w:sz w:val="28"/>
        </w:rPr>
        <w:t xml:space="preserve">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М.В.Жиля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120" w:after="0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решением территориальной избирательной комиссии 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Золотухинского района Курской области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от 12 сентября 2022 года № 50/401-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4"/>
      </w:tblGrid>
      <w:tr>
        <w:trPr/>
        <w:tc>
          <w:tcPr>
            <w:tcW w:w="9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тогах использования избирательных бюллетеней на выборах депутатов </w:t>
            </w:r>
            <w:r>
              <w:rPr>
                <w:b/>
                <w:sz w:val="28"/>
              </w:rPr>
              <w:t>Свободинского сельсовета Золотухинского района седьмого созы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общетерриториальному десятимандатному избирательному округу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76"/>
        <w:gridCol w:w="3133"/>
      </w:tblGrid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б итогах использования избирательных бюллетен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ьных бюллетеней по общетерриториальному десятимандатному избирательному окр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готовлено ТИ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учено ТИ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достача, обнаруженная при пересчете ТИК (перед передачей в УИК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292" w:leader="none"/>
              </w:tabs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ab/>
              <w:tab/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злишки, обнаруженные при пересчете ТИ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еред передачей в УИК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 получено ТИ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гашено неиспользованных, хранившихся в резерве ТИ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дано УИК по акта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учено УИ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ано избирателя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гашено УИ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рачено УИ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лишки, обнаруженные УИК, не учтенные при получении избирательных бюллетен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Количество использованных и погашенных избирательных бюллетеней соответствует количеству избирательных бюллетеней, изготовленных территориальной избирательной комиссией (в случае несоответствия указать причину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у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4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before="160" w:after="0"/>
      <w:jc w:val="center"/>
      <w:outlineLvl w:val="7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kern w:val="2"/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2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Основной текст с отступом Знак"/>
    <w:basedOn w:val="Style12"/>
    <w:qFormat/>
    <w:rPr>
      <w:sz w:val="28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lang w:val="en-US" w:bidi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2">
    <w:name w:val="Рабочий"/>
    <w:basedOn w:val="Normal"/>
    <w:qFormat/>
    <w:pPr/>
    <w:rPr>
      <w:sz w:val="28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632" w:firstLine="708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09:00Z</dcterms:created>
  <dc:creator>z</dc:creator>
  <dc:description/>
  <cp:keywords/>
  <dc:language>en-US</dc:language>
  <cp:lastModifiedBy>Delo</cp:lastModifiedBy>
  <cp:lastPrinted>2022-09-13T13:58:00Z</cp:lastPrinted>
  <dcterms:modified xsi:type="dcterms:W3CDTF">2022-09-13T11:10:00Z</dcterms:modified>
  <cp:revision>9</cp:revision>
  <dc:subject/>
  <dc:title>ИЗБИРАТЕЛЬНАЯ КОМИССИЯ</dc:title>
</cp:coreProperties>
</file>