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ЦИЯ  ЗОЛОТУ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.02. 2014г.   №1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020, Курская область, п. Золотух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хранение и развитие архи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 Федерации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муниципальную программу Золотухинского района Курской области «Сохранение и развитие архивного  дела в Золотухинском районе на 2014-2016 годы»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Золотухинского района Курской области от 5.11.2013г. №702 «Об утверждении муниципальной программы Золотухинского района Курской области «Сохранение и развитие архивного дела в Золотухинском районе на 2014-2016 годы»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 постановления возложить на заместителя Главы Администрации Золотухинского  района Т.А. Кузнец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    В.Н. Кожу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6.02. 2014г.   №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 и развитие архивного  де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олотухинском районе на 2014 –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Сохранение и развит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ивного дела в Золотухинском  районе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ного дела в Золотухинском  районе на 2014-2016 год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  программа «Сохранение и развитие архивного  дела в Курской  области на 2011 – 2015 годы», утвержденная распоряжением Правительства Курской области от 28 сентября 2010 года № 446-р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>
          <w:trHeight w:val="10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разработчики        Программы:                            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Золоту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муниципальной программы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ранения, комплектования и использования  документов Архивного фонда Курской области и иных архивных  документов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>
                <w:sz w:val="28"/>
                <w:szCs w:val="28"/>
              </w:rPr>
              <w:t xml:space="preserve">- обеспечение сохранности и учета  документов  Архивного  фонда Курской области и иных архивных документов; </w:t>
            </w:r>
          </w:p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ормального функционирования архивного отдела Администрации Золотухинского района Курской области в соответствии с установленными требованиями;</w:t>
            </w:r>
          </w:p>
          <w:p>
            <w:pPr>
              <w:pStyle w:val="Normal"/>
              <w:ind w:left="1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рав граждан на доступ  к архивным документам,    в том числе  с использованием сети «Интернет», предполагает решение  задачи внедрения  информационных  продуктов и технологий в архивную отрасль  с целью повышения  качества  предоставляемых услуг;</w:t>
            </w:r>
          </w:p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условий  для внедрения  инновационных  методов  работы  в архивной  отрасли  предполагает  решение задачи по укреплению кадрового  потенциала, повышению профессионального уровня  работников  архивного отдела, их творческой а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: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документов Архивного фонда Курской области и иных архивных документов, хранящихся  в архивном отделе Администрации Золотухинского района Курской области с соблюдением  нормативных условий режимов хранения  архивн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оля  обеспеченности архивного отдела Администрации Золотухинского района Курской области средствами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окументов архивного фонда Курской области  и иных  архивных документов, хранящихся  в архивном отделе Администрации Золотухинского района Курской области  с соблюдением светового нормативного режима  хранения архивн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окументов Архивного фонда Курской области, имеющих страховые коп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окументов Архивного фонда Курской области, хранящихся в архивном отделе Администрации Золотухинского района Курской области, переведенных в электронный ви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ботников архивного отдела Администрации Золотухинского района Курской области, повысивших свою квалифик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Программы 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 документов архив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олотухин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резвычай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лицензионного программ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документов, хранящихся в архивном отд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олотухин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ый ви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квалификации работников  архив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олотухин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ого района Курской области</w:t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финансирования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обла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5389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345389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5389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бюджета Золотухин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42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42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64200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       контроля за исполнением    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олотухинского района Ку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документов Архивного фонда Курской области за счет модернизации материально-технической базы  архивного отдела Золотухинского района  архивов Курской област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лючить 60 % архивных дел, хранящихся в архивном отделе, в автоматизированную систему централизованного государственного учет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ить Архивный фонд  архивного отдела  Золотухинского района Курской области документами, востребованными в исторической перспективе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ить до 15% долю архивных документов, хранящихся в организациях – источниках комплектования  архивного отдела сверх законодательно установленных сроков их временного хране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доступность и качество предоставления государственных услуг в области архивного дел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оперативность исполнения запросов пользователей по архивным документам для обеспечения гарантий их конституционных прав;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на правовой основе удаленный доступ пользователей к электронным копиям документов Архивного фонда Курской области через сеть Интернет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формированию у жителей региона духовности и патриотизма за счет пропаганды документов  архивного отдела 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ть  профессиональный уровень и творческую активность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Характеристика проблемы, на решение которой 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ый фонд  Золотухинского архивного отдела Курской области, как неотъемлемая часть историко-культурного наследия, информационного и интеллектуального достояния, отражающий материальную и духовную жизнь общества и имеющий историческое, научное, социальное, экономическое, политическое и культурное значение, насчитывает около  48 тысячи  единиц хранения за период с 1943 г. по 2012 г. Документы на бумажной основе составляют 99,2 процентов от общего объема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хивная инфраструктура отдела, в сферу деятельности которой входит комплектование, хранение и использование государственных информационных ресурсов Архивного фонда Курской области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ами комплектования  отдела   33 организации, в которых на временном хранении, до передачи на постоянное хранение в  отдел, находится 5878  единиц хранения документов Архивного фонда Курской области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располагается в приспособленном помещении, общей площадью 175,5 кв.м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субвенций  был  приобретен  один компьютер в комплекте, так же  приобретено лазерное многофункциональное устройство, для перевода архивных документов в электронный  вид, благодаря  этому переведены списки лиц, имеющих право на получение земельной доли, цифровой фотоаппарат, 2 выставочных стенда, 1 информационный стенд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же было приобретено 8 металлических архивных стеллажей, за счет чего  степень загруженности сократилась на 3%, заменено  деревянное окно  на пластиковое, приобретено 600 архивных коробов благодаря, чему было закартонировано 9202 ед. хранения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счет средств Администрации Золотухинского района  было приобретено 2 огнетушителя, стол для работы с посетителями, 4 офисных стула, жалюзи на 2 окна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легчения поиска информации,  отделом  в работе используются  4 справочно-информационных издания,  1 автоматизированная  база  данных на архивные документы, а также каталоги и картотеки общим объемом  6010  карточек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ы, находящиеся на хранении  в архивном отделе Администрации Золотухинского района Курской области широко используются в социальных и научно-просветительских целях. За период 2010-2012 гг. организовано  более 80  документальных  выставок,  круглых столов, публикаций в районной газете, школьных уроков, экскурсий и других мероприятий, направленных на популяризацию архивных документов; исполнено 5013  запросов от органов государственной власти и местного самоуправления, юридических и физических лиц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в архивном отделе Администрации Золотухинского  района имеются проблемы, которые обусловлены в основном недостаточным бюджетным финансированием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 полном объеме проведены мероприятия по совершенствованию современной материальной базы   архива, соответствующей нормативным требованиям. В нарушение Специальных правил пожарной безопасности государственных и муниципальных архивов Российской Федерации, утвержденных приказом Министерства культуры РФ от 12.01.2009 № 3, здание, в котором размещен архив, не оснащено автоматической установкой пожаротушения, электропроводка крайне изношена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груженность архивохранилища  98 %. С созданием электронных образов архивных документов (электронный фонд пользования) требуется выделение специальных дополнительных хранилищ для их хранения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ехватка свободных помещений под хранилища не позволяет производить своевременный прием на хранение документов по личному составу от ликвидируемых, в том числе в результате банкротства, предприятий и организаций для обеспечения социальной защиты гражд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ая проблематика свидетельствует о необходимости продолжения  работы модернизации материально-технической  базы архивного отдела Администрации Золотухинского района Ку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Сохранение и развитие архивного дела  в Золотухинском районе Курской области на 2014-2016 годы» обеспечит преемственность  в работе по решению задач архивной сферы посредствам  реализации программных мероприятий, и, вместе с тем, будет способствовать развитию  отрасли в русле повышения эффективности использования информационных ресурсов Курской области, сохранения документов Архивного фонда и иных архивных документов, обеспечения условий для нормального функционирования архивного отдела администрации Золотухинского района Ку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 реализации, целевые индикаторы и показатели, характеризующие эффективность  реализации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цель –  обеспечение нормального функционирования архивного отдела</w:t>
      </w:r>
    </w:p>
    <w:p>
      <w:pPr>
        <w:pStyle w:val="Normal"/>
        <w:spacing w:lineRule="auto" w:line="360"/>
        <w:ind w:left="171" w:hanging="0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 области в соответствии с установленными требован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цель - обеспечение комплектования, сохранности и учета  документов  Архивного  фонда Курской области и иных архивных докумен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я цель  - обеспечение прав граждан на доступ  к архивным документам, в том числе  с использованием сети «Интернет», предполагает решение  задачи внедрения  информационных  продуктов и технологий в архивную отрасль  с целью повышения  качества  предоставляемых услу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вертая  - создание  условий  для внедрения  инновационных  методов  работы  в архивной  отрасли  предполагает  решение задачи по укреплению кадрового  потенциала, повышению профессионального уровня  работников  архивного отдела, их творческой актив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реализации Программы: 2014-2016 годы (этапы не выделяютс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ируемые значения целевых индикаторов и показателей, характеризующих эффективность реализации Программы, представлены в </w:t>
      </w:r>
      <w:r>
        <w:rPr>
          <w:i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настоящей Программе в целом за период реализации Программы с разбивкой по го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сроки их реализации и объемы финансирования.</w:t>
      </w:r>
      <w:r>
        <w:rPr>
          <w:i/>
          <w:sz w:val="28"/>
          <w:szCs w:val="28"/>
        </w:rPr>
        <w:t xml:space="preserve"> Приложение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усматривает проведение следующих мероприяти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сохранности документов, находящихся на хранении в архивном отделе Администрации Золотухинского района Курской области и иных архивных документов при чрезвычайных ситуаци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лицензионного программного обеспеч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од документов Архивного фонда Курской области, хранящихся в архивном отделе Администрации Золотухинского района Курской области в электронный вид.</w:t>
      </w:r>
    </w:p>
    <w:p>
      <w:pPr>
        <w:pStyle w:val="Normal"/>
        <w:numPr>
          <w:ilvl w:val="0"/>
          <w:numId w:val="1"/>
        </w:numPr>
        <w:spacing w:lineRule="auto" w:line="360"/>
        <w:ind w:left="75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работников  архивного отдела Администрации Золотухинского района Курской области.  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ных мероприятий осуществляется за счет средств областного  бюджет, бюджета Золотухинского района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средств областного бюджета  для реализации  Программы в 2014-2016 годах составляет 1036167 рублей, в том числе: 2014 год  - 345389 рублей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2015 год – 345389 рублей; 2016 – 345389 рублей, общий объем средств бюджета Золотухинского района составляет 792600 рублей, в том числе: 2014 год - 264200 рублей, 2015 год – 264200 рублей, 2016 год – 264200 рублей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рограммы  отдельные ее мероприятия могут  уточняться, а объемы их финансирования – корректироваться с учетом утвержденных  расходов  областного бюджета и бюджета Золотухинского района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ное обеспечение Программы, необходимое для ее реализации, сроки и источники  финансирования мероприятий Программы по годам и в целом  за весь период реализации с указанием форм бюджетных ассигнований представлены в </w:t>
      </w:r>
      <w:r>
        <w:rPr>
          <w:i/>
          <w:sz w:val="28"/>
          <w:szCs w:val="28"/>
        </w:rPr>
        <w:t>приложении № 3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еханизм реализации Программы, 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ющий в себя механизм управления Программы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м заказчиком Программы является Администрация Золотухинского района Курской области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в случае необходимости вносит предложения  по уточнению и корректировке перечня программных мероприятий и целевых индикаторов, сроков их исполнения, а также  по распределению и перераспределению финансовых средств, предоставлению исполнителями заказчику дополнительной информации о ходе выполнения  программных мероприятий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реализации Программы  архивный отдел Администрации Золотухинского района Курской области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рганизует выполнение Программы;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вает координацию  деятельности исполнителей Программы;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осуществляет текущее управление реализацией Программы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ные Программой мероприятия позволят достигнуть  следующих положительных социально-экономических результатов: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оптимизации  хранения документов  Архивного фонда Курской области и иных архивных документов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устранения пожарного, террористического и временного рисков хранения документов Архивного фонда Курской области и иных  архивных документов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обеспечить создание страхового фонда на особо ценные документы, находящиеся на хранении в архивном отделе Администрации Золотухинского района Курской области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перевода в электронный вид 15% документов Архивного фонда  Курской области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повысить качество  оказания муниципальных услуг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поднять общественный престиж профессии архивиста, укрепить кадровый потенциал отрасли, повысить профессиональный уровень работников отрасли, их творческую активность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исполнением Программы  осуществляет Администрация Золотухинского района Курской области.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сут ответственность за качественное и своевременное исполнение мероприятий Программы, рациональное использование финансовых средств, выделенных на реализацию Программы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с учетом выделенных на реализацию Программы финансовых средств ежегодно уточняют целевые индикаторы и вносят предложения заказчику Программы об уточнении затрат по программным мероприятиям, обеспечивают подготовку и представления предложений по финансированию мероприятий Программы в очередном финансовом год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хранение и развитие архивного дела в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Золотухинском районе на 2014-2016 годы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 значения целевых индикаторов и показателей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архивного дела в Золотухинском районе на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55"/>
        <w:gridCol w:w="2418"/>
        <w:gridCol w:w="2114"/>
        <w:gridCol w:w="1791"/>
        <w:gridCol w:w="1791"/>
        <w:gridCol w:w="1791"/>
        <w:gridCol w:w="1837"/>
      </w:tblGrid>
      <w:tr>
        <w:trPr>
          <w:trHeight w:val="3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ов и показателей целей и задач Программы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ндикаторов и показателей Программы </w:t>
            </w:r>
          </w:p>
        </w:tc>
      </w:tr>
      <w:tr>
        <w:trPr>
          <w:trHeight w:val="12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еализации муниципальной Програм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реализации Программ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 Обеспечение комплектования, сохранности и учета документов Архивного фонда Курской области и иных архивных документов</w:t>
            </w:r>
          </w:p>
        </w:tc>
      </w:tr>
      <w:tr>
        <w:trPr>
          <w:trHeight w:val="29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кументов Архивного фонда Курской области и иных архивных документов, хранящихся в архивном отделе Администрации Золотухинского района Кур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30 %</w:t>
            </w:r>
          </w:p>
        </w:tc>
      </w:tr>
      <w:tr>
        <w:trPr>
          <w:trHeight w:val="14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обеспеченности архивного отдела Администрации Золотухинского района Курской области средствами пожарной безопас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5 %</w:t>
            </w:r>
          </w:p>
        </w:tc>
      </w:tr>
      <w:tr>
        <w:trPr>
          <w:trHeight w:val="721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/>
              <w:t xml:space="preserve">Цель 2.  </w:t>
            </w:r>
            <w:r>
              <w:rPr>
                <w:szCs w:val="28"/>
              </w:rPr>
              <w:t>Обеспечение нормального функционирования архивного отдела Администрации Золотухинского района Курской области в соответствии с установленными требованиями;</w:t>
            </w:r>
          </w:p>
        </w:tc>
      </w:tr>
      <w:tr>
        <w:trPr>
          <w:trHeight w:val="19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кументов Архивного фонда Курской области и иных архивных документов, хранящихся в архивном отделе Администрации Золотухинского района Кур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3. Обеспечение  прав граждан на доступ к архивным документам, в том числе с использованием сети «Интернет», предполагает внедрение информационных продуктов и технологий в архивную отрасль с целью повышения качества предоставляемых услуг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кументов Архивного фонда Курской области, имеющих страховые коп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,2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кументов Архивного фонда Курской области, хранящихся в архивном отделе Администрации Золотухинского района Курской области, переведенных в электронный в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3,1%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4. Создание  условий  для внедрения инновационных методов работы в архивной отрасли предполагает решение задачи по укреплению кадрового потенциала, повышению профессионального уровня работников архивного отдела, их творческой активности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 архивного отдела Администрации Золотухинского района Курской области, повысивших свою квалификац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«Сохранение и развитие архивного дела в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Золотухинском районе на 2014-2016 годы»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основных мероприятий  муниципальной 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Сохранение и развитие  архивного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 в Золотухинском районе на 2014 – 2016 годы»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64"/>
        <w:gridCol w:w="1797"/>
        <w:gridCol w:w="1384"/>
        <w:gridCol w:w="1384"/>
        <w:gridCol w:w="2768"/>
        <w:gridCol w:w="3543"/>
      </w:tblGrid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 мероприятий подпрограммы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жидаемый результат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едствия не реализации основных мероприятий </w:t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нчание реализации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одпрограмма «Организация  хранения, комплектования и использование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документов Архивного фонда  Курской  области и иных архивных докумен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документов, находящихся на хранении в архивном отделе  Администрации Золотухинского района и иных архивных документов при чрезвычайных ситуация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Администрации Золотухинского района Курской обла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безопасности здания, противопожарного состояния помещения архивного отдела Администрации Золотухинского района, оптимальных (нормативных) режимов и условий, обеспечивающих постоянное  и долговременное хранение документов Архивного фонда Курской области и  иных архивных документов, и их прием на постоянное хра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шение требований архивного законодательства в части создания оптимальных (нормативных) условий хранения документов Архивного фонда Курской области и других архив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Недостаточное обеспечение хранилище необходимым оборудованием в соответствии с оптимальными (нормативными) условиями режимов хранения архивных документов; документов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хивного фонда Курской области и  других архивных документов специальными средствами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9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величение риска утраты документов Архивного фонда Курской области и также иных архив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надлежащий контроль за ведением государственного учета, наличием и состоянием документов Архивного фонда Курской области и иных архивных документ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лицензионного программного обеспе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Золотухинского района Кур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 правовой основе удаленный  доступ пользования к электронным копиям  документов Архивного фонда  Курской области через сеть Интер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удовлетворенности  информационных потребностей  граждан  в предоставленной им архивной информации</w:t>
            </w:r>
          </w:p>
        </w:tc>
      </w:tr>
      <w:tr>
        <w:trPr>
          <w:trHeight w:val="3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окументов  Архивного  фонда Курской  области, хранящихся в архивном отделе Администрации Золотухинского района Курской области в электронный ви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Золотухинского района Кур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фонда пользования на документы Архивного фонда 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муниципа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доступности  архивной информации для   удовлетворения информационных потребностей граждан, а также  качества и доступности муниципальных  услуг в соответствии с потребностями и интересами граждан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 архивного отдела Администрации Золотухинского района Ку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Золотухинского района Кур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работников архивного отдела, повысивших свою квалификацию, прошедших профессиональную переподготовку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  и профессиональная  подготовка работников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Сохранение и развитие архивного дела в</w:t>
      </w:r>
    </w:p>
    <w:p>
      <w:pPr>
        <w:pStyle w:val="Normal"/>
        <w:ind w:left="7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олотухинском районе на 2014-2016 годы»</w:t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 муниципальной программы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архивного дела  </w:t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>в Золотухинском районе на 2014-2016 годы»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67"/>
        <w:gridCol w:w="1708"/>
        <w:gridCol w:w="1709"/>
        <w:gridCol w:w="1709"/>
      </w:tblGrid>
      <w:tr>
        <w:trPr>
          <w:trHeight w:val="5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направление расход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Программы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1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рас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1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Золотухинского райо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рас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Золотухинск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Сохранение и развитие архивного дела в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олотухинском районе на 2014-2016 годы»</w:t>
      </w:r>
    </w:p>
    <w:p>
      <w:pPr>
        <w:pStyle w:val="Normal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 муниципальной программы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архивного дела 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олотухинском районе на 2014-2016 годы»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</w:t>
      </w:r>
      <w:r>
        <w:rPr/>
        <w:t>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67"/>
        <w:gridCol w:w="1708"/>
        <w:gridCol w:w="1709"/>
        <w:gridCol w:w="1709"/>
      </w:tblGrid>
      <w:tr>
        <w:trPr>
          <w:trHeight w:val="5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направление расход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Программы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1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рас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1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89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Золотухинского райо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рас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Золотухинск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0:00Z</dcterms:created>
  <dc:creator>Татьяна</dc:creator>
  <dc:description/>
  <cp:keywords/>
  <dc:language>en-US</dc:language>
  <cp:lastModifiedBy>admin</cp:lastModifiedBy>
  <cp:lastPrinted>2014-02-21T13:13:00Z</cp:lastPrinted>
  <dcterms:modified xsi:type="dcterms:W3CDTF">2014-03-01T05:58:00Z</dcterms:modified>
  <cp:revision>16</cp:revision>
  <dc:subject/>
  <dc:title>                   </dc:title>
</cp:coreProperties>
</file>