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</w:rPr>
        <w:t>АДМИНИСТРАЦИЯ ЗОЛОТУХИН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КУРСКОЙ ОБЛАСТИ</w:t>
      </w:r>
    </w:p>
    <w:p>
      <w:pPr>
        <w:pStyle w:val="Normal"/>
        <w:spacing w:before="240" w:after="0"/>
        <w:jc w:val="center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  <w:t>ПОСТАНОВЛЕНИЕ</w:t>
      </w:r>
    </w:p>
    <w:p>
      <w:pPr>
        <w:pStyle w:val="Normal"/>
        <w:jc w:val="both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от 27.02.2014г. № 146</w:t>
      </w:r>
    </w:p>
    <w:p>
      <w:pPr>
        <w:pStyle w:val="Normal"/>
        <w:ind w:right="6094" w:hanging="0"/>
        <w:rPr>
          <w:szCs w:val="28"/>
        </w:rPr>
      </w:pPr>
      <w:r>
        <w:rPr>
          <w:szCs w:val="28"/>
          <w:vertAlign w:val="superscript"/>
        </w:rPr>
        <w:t>306020, Курская область,  Золотухин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О проведении </w:t>
      </w:r>
      <w:r>
        <w:rPr>
          <w:szCs w:val="28"/>
          <w:lang w:val="en-US"/>
        </w:rPr>
        <w:t>XV</w:t>
      </w:r>
      <w:r>
        <w:rPr>
          <w:szCs w:val="28"/>
        </w:rPr>
        <w:t xml:space="preserve"> районно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партакиады среди инвалидо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олотухинск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В соответствии с постановлением Губернатора Курской области от 30.03.2004г. № 159 “О проведении ежегодной спартакиады среди инвалидов Курской области” Администрация Золотухинского района Курской области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1. Провести 28 апреля 2014 года </w:t>
      </w:r>
      <w:r>
        <w:rPr>
          <w:szCs w:val="28"/>
          <w:lang w:val="en-US"/>
        </w:rPr>
        <w:t>XV</w:t>
      </w:r>
      <w:r>
        <w:rPr>
          <w:szCs w:val="28"/>
        </w:rPr>
        <w:t xml:space="preserve"> районную спартакиаду среди инвалидов Золотухинск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2. Утвердить состав организационного комитета по проведению </w:t>
      </w:r>
      <w:r>
        <w:rPr>
          <w:szCs w:val="28"/>
          <w:lang w:val="en-US"/>
        </w:rPr>
        <w:t>XV</w:t>
      </w:r>
      <w:r>
        <w:rPr>
          <w:szCs w:val="28"/>
        </w:rPr>
        <w:t xml:space="preserve"> районной спартакиады среди инвалидов согласно приложению № 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3. Утвердить Положение о проведении </w:t>
      </w:r>
      <w:r>
        <w:rPr>
          <w:szCs w:val="28"/>
          <w:lang w:val="en-US"/>
        </w:rPr>
        <w:t>XV</w:t>
      </w:r>
      <w:r>
        <w:rPr>
          <w:szCs w:val="28"/>
        </w:rPr>
        <w:t xml:space="preserve"> районной спартакиады среди инвалидов согласно приложению № 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4. Контроль за выполнением настоящего постановления возложить на заместителя Главы Администрации Золотухинского района Умеренкову Г.В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5. Постановление вступает в силу со дня его подписания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Золотухинского района</w:t>
        <w:tab/>
        <w:tab/>
        <w:tab/>
        <w:tab/>
        <w:tab/>
        <w:tab/>
        <w:t xml:space="preserve">         В.Н.Кожухов</w:t>
      </w:r>
      <w:r>
        <w:br w:type="page"/>
      </w:r>
    </w:p>
    <w:p>
      <w:pPr>
        <w:pStyle w:val="Normal"/>
        <w:ind w:firstLine="5103"/>
        <w:jc w:val="both"/>
        <w:rPr>
          <w:szCs w:val="28"/>
        </w:rPr>
      </w:pPr>
      <w:r>
        <w:rPr>
          <w:szCs w:val="28"/>
        </w:rPr>
        <w:tab/>
        <w:t>Приложение № 1</w:t>
        <w:tab/>
      </w:r>
    </w:p>
    <w:p>
      <w:pPr>
        <w:pStyle w:val="Normal"/>
        <w:ind w:firstLine="510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103"/>
        <w:jc w:val="both"/>
        <w:rPr/>
      </w:pPr>
      <w:r>
        <w:rPr>
          <w:szCs w:val="28"/>
        </w:rPr>
        <w:tab/>
        <w:t xml:space="preserve">      Утвержден</w:t>
      </w:r>
    </w:p>
    <w:p>
      <w:pPr>
        <w:pStyle w:val="Normal"/>
        <w:ind w:firstLine="5103"/>
        <w:jc w:val="both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ind w:left="5103" w:right="1133" w:hanging="0"/>
        <w:jc w:val="both"/>
        <w:rPr>
          <w:szCs w:val="28"/>
        </w:rPr>
      </w:pPr>
      <w:r>
        <w:rPr>
          <w:szCs w:val="28"/>
        </w:rPr>
        <w:t>Золотухинского района Курской    области</w:t>
      </w:r>
    </w:p>
    <w:p>
      <w:pPr>
        <w:pStyle w:val="Normal"/>
        <w:ind w:firstLine="5103"/>
        <w:jc w:val="both"/>
        <w:rPr>
          <w:szCs w:val="28"/>
        </w:rPr>
      </w:pPr>
      <w:r>
        <w:rPr>
          <w:szCs w:val="28"/>
        </w:rPr>
        <w:t xml:space="preserve">от  27.02.2014г. </w:t>
        <w:tab/>
        <w:t xml:space="preserve">   №146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 О С Т А В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рганизационного комитет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 проведению </w:t>
      </w:r>
      <w:r>
        <w:rPr>
          <w:szCs w:val="28"/>
          <w:lang w:val="en-US"/>
        </w:rPr>
        <w:t>XV</w:t>
      </w:r>
      <w:r>
        <w:rPr>
          <w:szCs w:val="28"/>
        </w:rPr>
        <w:t xml:space="preserve"> районной спартакиады среди инвалидов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544" w:hanging="2835"/>
        <w:jc w:val="both"/>
        <w:rPr/>
      </w:pPr>
      <w:r>
        <w:rPr>
          <w:szCs w:val="28"/>
        </w:rPr>
        <w:t xml:space="preserve">1. Умеренкова Г.В. - </w:t>
        <w:tab/>
        <w:t>заместитель главы Администрации района (председатель организационного комитета)</w:t>
      </w:r>
    </w:p>
    <w:p>
      <w:pPr>
        <w:pStyle w:val="Normal"/>
        <w:ind w:left="3544" w:hanging="283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544" w:hanging="2835"/>
        <w:jc w:val="both"/>
        <w:rPr>
          <w:szCs w:val="28"/>
        </w:rPr>
      </w:pPr>
      <w:r>
        <w:rPr>
          <w:szCs w:val="28"/>
        </w:rPr>
        <w:t xml:space="preserve">2. Левкова Т.Н. - </w:t>
        <w:tab/>
        <w:t xml:space="preserve">начальник отдела по культуре, делам молодежи, физической культуре и спорту Администрации Золотухинского района </w:t>
      </w:r>
    </w:p>
    <w:p>
      <w:pPr>
        <w:pStyle w:val="Normal"/>
        <w:ind w:left="3544" w:hanging="283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544" w:hanging="2835"/>
        <w:jc w:val="both"/>
        <w:rPr/>
      </w:pPr>
      <w:r>
        <w:rPr>
          <w:szCs w:val="28"/>
        </w:rPr>
        <w:t xml:space="preserve">3. Афанасьева В.И. - </w:t>
        <w:tab/>
        <w:t>начальник отдела социальной защиты населения Администрации Золотухинского района</w:t>
      </w:r>
    </w:p>
    <w:p>
      <w:pPr>
        <w:pStyle w:val="Normal"/>
        <w:ind w:left="3544" w:hanging="283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544" w:hanging="2835"/>
        <w:jc w:val="both"/>
        <w:rPr/>
      </w:pPr>
      <w:r>
        <w:rPr>
          <w:szCs w:val="28"/>
        </w:rPr>
        <w:t xml:space="preserve">4. Полякова О.Д. - </w:t>
        <w:tab/>
        <w:t>главный специалист-эксперт отдела социальной защиты населения Администрации Золотухинского района</w:t>
      </w:r>
    </w:p>
    <w:p>
      <w:pPr>
        <w:pStyle w:val="Normal"/>
        <w:ind w:left="3544" w:hanging="283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544" w:hanging="2835"/>
        <w:jc w:val="both"/>
        <w:rPr/>
      </w:pPr>
      <w:r>
        <w:rPr>
          <w:szCs w:val="28"/>
        </w:rPr>
        <w:t>5. Переверзева Е.И. -</w:t>
        <w:tab/>
        <w:t>директор МКУК «Золотухинский районный Дом культуры»</w:t>
      </w:r>
    </w:p>
    <w:p>
      <w:pPr>
        <w:pStyle w:val="Normal"/>
        <w:ind w:left="3544" w:hanging="283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544" w:hanging="2835"/>
        <w:jc w:val="both"/>
        <w:rPr>
          <w:szCs w:val="28"/>
        </w:rPr>
      </w:pPr>
      <w:r>
        <w:rPr>
          <w:szCs w:val="28"/>
        </w:rPr>
        <w:t xml:space="preserve">6. Пузыревский А.Ю. - </w:t>
        <w:tab/>
        <w:t>главный врач МБОУЗ “Золотухинская ЦРБ” (по согласованию)</w:t>
      </w:r>
      <w:r>
        <w:br w:type="page"/>
      </w:r>
    </w:p>
    <w:p>
      <w:pPr>
        <w:pStyle w:val="Normal"/>
        <w:ind w:firstLine="5103"/>
        <w:jc w:val="both"/>
        <w:rPr>
          <w:szCs w:val="28"/>
        </w:rPr>
      </w:pPr>
      <w:r>
        <w:rPr>
          <w:szCs w:val="28"/>
        </w:rPr>
        <w:tab/>
        <w:t>Приложение № 2</w:t>
      </w:r>
    </w:p>
    <w:p>
      <w:pPr>
        <w:pStyle w:val="Normal"/>
        <w:ind w:firstLine="510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103"/>
        <w:jc w:val="both"/>
        <w:rPr>
          <w:szCs w:val="28"/>
        </w:rPr>
      </w:pPr>
      <w:r>
        <w:rPr>
          <w:szCs w:val="28"/>
        </w:rPr>
        <w:tab/>
        <w:t>Утверждено</w:t>
      </w:r>
    </w:p>
    <w:p>
      <w:pPr>
        <w:pStyle w:val="Normal"/>
        <w:ind w:firstLine="5103"/>
        <w:jc w:val="both"/>
        <w:rPr/>
      </w:pPr>
      <w:r>
        <w:rPr>
          <w:szCs w:val="28"/>
        </w:rPr>
        <w:t>постановлением Администрации</w:t>
      </w:r>
    </w:p>
    <w:p>
      <w:pPr>
        <w:pStyle w:val="Normal"/>
        <w:ind w:left="5103" w:right="1133" w:hanging="0"/>
        <w:jc w:val="both"/>
        <w:rPr/>
      </w:pPr>
      <w:r>
        <w:rPr>
          <w:szCs w:val="28"/>
        </w:rPr>
        <w:t>Золотухинского района Курской    области</w:t>
      </w:r>
    </w:p>
    <w:p>
      <w:pPr>
        <w:pStyle w:val="Normal"/>
        <w:ind w:firstLine="5103"/>
        <w:jc w:val="both"/>
        <w:rPr>
          <w:szCs w:val="28"/>
        </w:rPr>
      </w:pPr>
      <w:r>
        <w:rPr>
          <w:szCs w:val="28"/>
        </w:rPr>
        <w:t xml:space="preserve">от  27.02.2014г. </w:t>
        <w:tab/>
        <w:t xml:space="preserve">   №146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jc w:val="center"/>
        <w:rPr/>
      </w:pPr>
      <w:r>
        <w:rPr>
          <w:szCs w:val="28"/>
        </w:rPr>
        <w:t xml:space="preserve">о проведении </w:t>
      </w:r>
      <w:r>
        <w:rPr>
          <w:szCs w:val="28"/>
          <w:lang w:val="en-US"/>
        </w:rPr>
        <w:t>XV</w:t>
      </w:r>
      <w:r>
        <w:rPr>
          <w:szCs w:val="28"/>
        </w:rPr>
        <w:t xml:space="preserve"> районной cпартакиады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реди инвалидов Золотухин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Цели и задачи районной спартакиады.</w:t>
      </w:r>
    </w:p>
    <w:p>
      <w:pPr>
        <w:pStyle w:val="Normal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Районная спартакиада среди инвалидов (далее - спартакиада) проводится с целью стимулирования развития физической культуры и спорта среди инвалидов как средство их реабилитации, социальной адаптации и интеграции в обществ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сновными задачами спартакиады являю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влечение инвалидов всех возрастов и категорий к занятиям физической культурой и спорто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ыявление сильнейших спортсменов среди инвалидов район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овершенствование форм организации массовой физкультурной и спортивной работы с инвалидам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. Сроки и место проведения спартакиады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партакиада проводится в два этапа. 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 xml:space="preserve">1 этап - </w:t>
      </w:r>
      <w:r>
        <w:rPr>
          <w:szCs w:val="28"/>
        </w:rPr>
        <w:t>районные соревнования проводятся в МКУК «Золотухинский центр досуга и кино «Заря», которые состоятся 28 апреля 2014 года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2 этап</w:t>
      </w:r>
      <w:r>
        <w:rPr>
          <w:szCs w:val="28"/>
        </w:rPr>
        <w:t xml:space="preserve"> - финальные соревнования проводятся на базе областного казенного учреждения социального обслуживания “Областной медико-социальный реабилитационный центр имени преподобного Феодосия Печерского”, которые состоятся с 04.06.2014 г. по 24.06.2014 г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о 2 этапе принимают участие победители 1 этапа соревнован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3. Руководство проведением районной спартакиады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щее руководство проведением спартакиады осуществляет организационный комитет по проведению районной спартакиады среди инвалидов (далее - оргкомитет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ргкомитет для подготовки и проведения спартакиады назначает судейскую коллегию и создает рабочую группу. На своих заседаниях оргкомитет рассматривает смету расходов на проведение спартакиады, программу культурно-массовых мероприятий во время проведения спартакиады и сценарный план проведения соревнований. Непосредственное проведение соревнований возлагается на судейскую коллег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организации и проведении 1 этапа спартакиады принимает участие районный оргкомитет, состав которого утверждается главой райо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4. Участники соревнования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Для участия в соревнованиях по программе спартакиады допускаются инвалиды 1, 2, 3 групп в возрасте от 16 лет до 17 лет включительно – только при наличии допуска врача, от 18 лет и старше - при наличии допуска врача на участие в соревнованиях или личной подписи, подтверждающей персональную ответственность за своё здоровь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5. Программа спартакиады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программу включены семь видов спорта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Настольный теннис - одиночный разряд среди мужчин и женщин из 3-х партий, до 11-ти очков. Разминка 2 минуты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бедитель определяется по наибольшему количеству набранных очк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аграждаются призом и грамотой мужчина и женщина, занявшие </w:t>
      </w:r>
      <w:r>
        <w:rPr>
          <w:szCs w:val="28"/>
          <w:lang w:val="en-US"/>
        </w:rPr>
        <w:t>I</w:t>
      </w:r>
      <w:r>
        <w:rPr>
          <w:szCs w:val="28"/>
        </w:rPr>
        <w:t xml:space="preserve"> место в личном зачете среди мужчин и женщин по настольному теннису (2 приза, 2 грамоты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 Дартс - метание дротиков в мишень среди мужчин и женщин. Участникам дается по 3 пробных и 5 зачетных бросков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бедитель определяется по наибольшему числу попаданий в центр мишен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аграждаются призом и грамотой мужчина и женщина, занявшие </w:t>
      </w:r>
      <w:r>
        <w:rPr>
          <w:szCs w:val="28"/>
          <w:lang w:val="en-US"/>
        </w:rPr>
        <w:t>I</w:t>
      </w:r>
      <w:r>
        <w:rPr>
          <w:szCs w:val="28"/>
        </w:rPr>
        <w:t xml:space="preserve"> место в личном зачете по дартсу среди мужчин и женщин (2 приза, 2 грамоты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 Армспорт - соревнование проводится среди мужчин и женщин. </w:t>
        <w:tab/>
        <w:t xml:space="preserve">Победитель определяется по наибольшему количеству набранных очков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аграждаются призом и грамотой мужчина и женщина, занявшие </w:t>
      </w:r>
      <w:r>
        <w:rPr>
          <w:szCs w:val="28"/>
          <w:lang w:val="en-US"/>
        </w:rPr>
        <w:t>I</w:t>
      </w:r>
      <w:r>
        <w:rPr>
          <w:szCs w:val="28"/>
        </w:rPr>
        <w:t xml:space="preserve"> место в личном зачете по армрестлингу среди мужчин и женщин (2 приза, 2 грамоты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 Шахматы или шашки – соревнования среди мужчин и женщин. По наибольшему количеству предъявленных заявок на шахматы или шашки, определяется и вид соревнован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бедитель определяется по наибольшему количеству набранных очк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аграждаются призом и грамотой мужчина и женщина, занявшие </w:t>
      </w:r>
      <w:r>
        <w:rPr>
          <w:szCs w:val="28"/>
          <w:lang w:val="en-US"/>
        </w:rPr>
        <w:t>I</w:t>
      </w:r>
      <w:r>
        <w:rPr>
          <w:szCs w:val="28"/>
        </w:rPr>
        <w:t xml:space="preserve"> место в личном зачете по шашкам или шахматам среди мужчин и женщин (2 приза, 2 грамоты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5. Боулинг – соревнования по сбиванию кеглей среди мужчин и  женщин. Участникам дается по 2 пробных и 3 зачетных броска. </w:t>
        <w:tab/>
        <w:t xml:space="preserve">Победитель определяется по наибольшему количеству сбитых кеглей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аграждаются призом и грамотой мужчина и женщина, занявшие </w:t>
      </w:r>
      <w:r>
        <w:rPr>
          <w:szCs w:val="28"/>
          <w:lang w:val="en-US"/>
        </w:rPr>
        <w:t>I</w:t>
      </w:r>
      <w:r>
        <w:rPr>
          <w:szCs w:val="28"/>
        </w:rPr>
        <w:t xml:space="preserve"> место в личном зачете по боулингу среди мужчин и женщин (2 приза, 2 грамоты)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6. Бадминтон – одиночный разряд среди мужчин и женщин из 3-х партий, до 10-ти очков. Разминка 2 минуты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бедитель определяется по наибольшему количеству набранных очк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аграждаются призом и грамотой мужчина и женщина, занявшие </w:t>
      </w:r>
      <w:r>
        <w:rPr>
          <w:szCs w:val="28"/>
          <w:lang w:val="en-US"/>
        </w:rPr>
        <w:t>I</w:t>
      </w:r>
      <w:r>
        <w:rPr>
          <w:szCs w:val="28"/>
        </w:rPr>
        <w:t xml:space="preserve"> место в личном зачете среди мужчин и женщин по бадминтону (2 приза, 2 грамоты)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7. Элементы художественной гимнастики включают в себя 3 вида соревнований: скакалки среди мужчин и женщин, вращение обруча вокруг туловища среди мужчин и женщин, подтягивание на перекладине среди мужчин и сгибание и разгибание рук в упоре лежа среди женщин. Разминка по каждому виду отдельно 2 минуты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оревнования на скакалках заключаются по максимальному количеству прыжков через скакалку среди мужчин и женщин. </w:t>
        <w:tab/>
        <w:tab/>
        <w:tab/>
        <w:tab/>
        <w:tab/>
        <w:tab/>
        <w:tab/>
        <w:t xml:space="preserve">Соревнования по вращению обруча вокруг туловища проводятся на максимальный результат по времени среди мужчин и женщин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одтягивание на перекладине - соревнования среди мужчин на максимальный результат. Зачетным считается подтягивание, если подбородок достал за перекладину и корпус опустился на полностью вытянутые рук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гибание и разгибание рук в упоре лежа - соревнования среди женщин на максимальный результат. Зачетным считается отжимание, если на сгибание рук грудная клетка касается скамьи, на разгибание – руки выпрямлены до конц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обедители определяются по наибольшему количеству набранных очков в общем зачете по трем элементам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аграждаются призом и грамотой мужчина и женщина, занявшие </w:t>
      </w:r>
      <w:r>
        <w:rPr>
          <w:szCs w:val="28"/>
          <w:lang w:val="en-US"/>
        </w:rPr>
        <w:t>I</w:t>
      </w:r>
      <w:r>
        <w:rPr>
          <w:szCs w:val="28"/>
        </w:rPr>
        <w:t xml:space="preserve"> место в личном зачете среди мужчин и женщин по элементам художественной гимнастики (2 приза, 2 грамоты).</w:t>
      </w:r>
    </w:p>
    <w:p>
      <w:pPr>
        <w:pStyle w:val="Normal"/>
        <w:ind w:firstLine="709"/>
        <w:jc w:val="both"/>
        <w:rPr/>
      </w:pPr>
      <w:r>
        <w:rPr>
          <w:szCs w:val="28"/>
        </w:rPr>
        <w:t>Каждый из соревнующихся имеет право участвовать во всех дисциплинах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6. Награждение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Награждение проводится по каждому виду соревнования среди 7-ми мужчин и 7-ми женщин, занявших </w:t>
      </w:r>
      <w:r>
        <w:rPr>
          <w:szCs w:val="28"/>
          <w:lang w:val="en-US"/>
        </w:rPr>
        <w:t>I</w:t>
      </w:r>
      <w:r>
        <w:rPr>
          <w:szCs w:val="28"/>
        </w:rPr>
        <w:t xml:space="preserve"> места по каждому виду соревн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обедители 1 этапа награждаются бесплатными путевками в областной медико-социальный реабилитационный центр имени преподобного Феодосия Печорского (по специальной разнарядке комитета социального обеспечения Курской области)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рядок поощрения участников 1 этапа спартакиады определяет оргкомите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7. Финансирование.</w:t>
      </w:r>
    </w:p>
    <w:p>
      <w:pPr>
        <w:pStyle w:val="Normal"/>
        <w:ind w:firstLine="510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асходы на проведение мероприятия и приобретение призов для победителей и участников </w:t>
      </w:r>
      <w:r>
        <w:rPr>
          <w:szCs w:val="28"/>
          <w:lang w:val="en-US"/>
        </w:rPr>
        <w:t>XV</w:t>
      </w:r>
      <w:r>
        <w:rPr>
          <w:szCs w:val="28"/>
        </w:rPr>
        <w:t xml:space="preserve"> районной спартакиады среди инвалидов за счет средств местного бюджета, выделенных для финансирования мероприятия в области физической культуры и спорта. 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textAlignment w:val="baselin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textAlignment w:val="baselin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TextBodyIndent"/>
    <w:qFormat/>
    <w:pPr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8:12:00Z</dcterms:created>
  <dc:creator>USER</dc:creator>
  <dc:description/>
  <cp:keywords/>
  <dc:language>en-US</dc:language>
  <cp:lastModifiedBy>admin</cp:lastModifiedBy>
  <cp:lastPrinted>2014-02-27T11:26:00Z</cp:lastPrinted>
  <dcterms:modified xsi:type="dcterms:W3CDTF">2014-03-01T05:55:00Z</dcterms:modified>
  <cp:revision>109</cp:revision>
  <dc:subject/>
  <dc:title/>
</cp:coreProperties>
</file>