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ЗОЛОТУ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1.2014 г. № 6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6020, Курская область, пос. Золотух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плана проведения контроля за выполнением коллективных договоров и соглашений, в том числе в вопросах оплаты труда в организациях Золотухинского района на 2014 год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216 Трудового кодекса Российской Федерации, статьями 2 и 4 Закона Курской области от 6 апреля 2007 года № 25 – 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</w:t>
      </w:r>
      <w:r>
        <w:rPr>
          <w:rFonts w:cs="Times New Roman" w:ascii="Times New Roman" w:hAnsi="Times New Roman"/>
          <w:sz w:val="28"/>
          <w:lang w:val="ru-RU"/>
        </w:rPr>
        <w:t>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целях осуществления контроля за выполнением коллективных договоров и соглашений, в том числе в вопросах оплаты труда, заключенных между работниками и работодателями в организациях, расположенных на территории района,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лан проведения контроля за выполнением коллективных договоров и соглашений в 2014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 момента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лотухинского района                                                                       В.Н.Кожухо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1.2014 г. № 6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контроля за выполнением коллективных договоров и соглашений, в том числе в вопросах оплаты труда, организациями района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6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 проведения контроля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спасского сельсовета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ённое дошкольное образовательное учреждение "Золотухинский детский сад комбинированного вида, второй категории"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 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дошкольное образовательное учреждение "Свободинский детский сад комбинированного вида"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14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номное учреждение Курской области "Редакция газеты "Золотухинская жизн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basedOn w:val="1"/>
    <w:qFormat/>
    <w:rPr>
      <w:i/>
      <w:iCs/>
    </w:rPr>
  </w:style>
  <w:style w:type="character" w:styleId="Style9">
    <w:name w:val="Выделенная цитата Знак"/>
    <w:basedOn w:val="1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Символ нумерации"/>
    <w:qFormat/>
    <w:rPr/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Пользователь</dc:creator>
  <dc:description/>
  <cp:keywords/>
  <dc:language>en-US</dc:language>
  <cp:lastModifiedBy>Пользователь</cp:lastModifiedBy>
  <cp:lastPrinted>2014-01-30T11:27:00Z</cp:lastPrinted>
  <dcterms:modified xsi:type="dcterms:W3CDTF">2014-01-30T11:16:00Z</dcterms:modified>
  <cp:revision>26</cp:revision>
  <dc:subject/>
  <dc:title/>
</cp:coreProperties>
</file>