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4 г. № 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20, Курская область, пос. Золотухино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я в постановление главы Золотухинского района Курской области от 22.01.2009 г. № 30 «О Координационном совете по охране труда при администрации Золотухинского района Курской области»</w:t>
            </w:r>
          </w:p>
        </w:tc>
        <w:tc>
          <w:tcPr>
            <w:tcW w:w="453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Координационного совета и в целях приведения в соответствие постановления главы Золотухинского района Курской области от 22.01.2009 г. № 30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главы Золотухинского района Курской области от 22.01.2009 г. № 30 «О Координационном совете по охране труда при администрации Золотухинского района Курской области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илагаемый состав Координационного совета по охране труда при Администрации Золотухинского района Курской области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   В.Н.Кожу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ложение № 1</w:t>
            </w:r>
          </w:p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Утверждено постановлением Администрации Золотухинского района Курской области </w:t>
            </w:r>
          </w:p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 29.01.2014 г. № 6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охране труда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вце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олотухинского района (председатель совета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олотухинского района (заместитель председателя совета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К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по труду Администрации района (секретарь совета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Золотухино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Золотухи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Золотухинского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ланирования и учета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по правовой работе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аграрной политики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/>
            </w:pPr>
            <w:r>
              <w:rPr>
                <w:sz w:val="28"/>
                <w:szCs w:val="28"/>
              </w:rPr>
              <w:t>Елагин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 «Центр занятости населения                                        Золотухинского район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ГУ КРО ФСС  РФ по Золотухинскому району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ушк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Золотухинского подразделения Курскстат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hanging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ский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и технике безопасности ООО «СЭМЗ» (по согласованию)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0:00Z</dcterms:created>
  <dc:creator>Пользователь</dc:creator>
  <dc:description/>
  <cp:keywords/>
  <dc:language>en-US</dc:language>
  <cp:lastModifiedBy>Пользователь</cp:lastModifiedBy>
  <cp:lastPrinted>2014-01-30T11:24:00Z</cp:lastPrinted>
  <dcterms:modified xsi:type="dcterms:W3CDTF">2014-01-30T11:21:00Z</dcterms:modified>
  <cp:revision>7</cp:revision>
  <dc:subject/>
  <dc:title/>
</cp:coreProperties>
</file>