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 xml:space="preserve">от 17.03.2014 г. № 204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020, Курская область, пос. Золотухино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 внесении изменения в постановление Администрации Золотухинского района Курской области от 24.12.2013 г. № 860 «Об уполномоченном органе (рабочей группе) по оказанию содействия добровольному переселению в Золотухинский район Курской области соотечественников, проживающих за рубежом»</w:t>
            </w:r>
          </w:p>
        </w:tc>
        <w:tc>
          <w:tcPr>
            <w:tcW w:w="45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ями в составе уполномоченного органа (рабочей группы) Администрации Золотухинского района по оказанию содействия добровольному переселению в Золотухинский район Курской области соотечественников, проживающих за рубежом и в целях приведения в соответствие постановления Администрации Золотухинского района Курской области от 24.12.2013 г. № 860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ункт 3 постановления Администрации Золотухинского района Курской области от 24.12.2013 г. № 860 «Об уполномоченном органе (рабочей группе) по оказанию содействия добровольному переселению в Золотухинский район Курской области соотечественников, проживающих за рубежом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илагаемый состав уполномоченного органа (рабочей группы) Администрации Золотухинского района по оказанию содействия добровольному переселению в Золотухинский район Курской области соотечественников, проживающих за рубежом в новой реда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                      В.Н.Кожух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ложение № 2</w:t>
            </w:r>
          </w:p>
          <w:p>
            <w:pPr>
              <w:pStyle w:val="Style2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Утверждено постановлением Администрации Золотухинского района Курской области </w:t>
            </w:r>
          </w:p>
          <w:p>
            <w:pPr>
              <w:pStyle w:val="Style2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 17.03.2014 г. № 2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органа (рабочей группы)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по оказанию содействия добровольном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лению в Золотухинский район Курской области соотечественников, проживающих за рубеж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0"/>
        <w:gridCol w:w="7619"/>
      </w:tblGrid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меренкова Гали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ститель Главы Администрации Золотухинского района, председатель уполномоченного органа (рабочей групп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полномочен-ного органа (рабочей группы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оева Маргарит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чальник отдела экономики, планирования и учета Администрации Золотухинского района (секретарь комисс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лагин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ректор ОКУ «Центр занятости населения Золотухинского района»,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дометова 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чальник отделения Управления Федеральной миграционной службы России по Курской области в Золотухинском районе, заместитель председателя комисси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ачатрян Крестина Грач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дущий специалист-эксперт по труду Администрации Золотух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фанасьева Валент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чальник отдела социальной защиты населения администрации Золотух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олстошеев 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ный специалист – эксперт отдела промышленности, строительства, архитектуры, транспорта, связи и ЖКХ Администрации Золотух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узыревский Александр Юр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ный врач ОБУЗ «Золотухинская ЦРБ» (по согласованию)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ряйнова Надежд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ный специалист – эксперт отдела экономики, планирования и учета Администрации Золотух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робьева Юли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ный специалист – эксперт отдела экономики, планирования и учета Администрации Золотухинск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0:00Z</dcterms:created>
  <dc:creator>Пользователь</dc:creator>
  <dc:description/>
  <cp:keywords/>
  <dc:language>en-US</dc:language>
  <cp:lastModifiedBy>Пользователь</cp:lastModifiedBy>
  <cp:lastPrinted>2014-03-17T14:04:00Z</cp:lastPrinted>
  <dcterms:modified xsi:type="dcterms:W3CDTF">2014-03-18T04:52:00Z</dcterms:modified>
  <cp:revision>11</cp:revision>
  <dc:subject/>
  <dc:title/>
</cp:coreProperties>
</file>