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ЛОТУ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3 марта 2014г.№160</w:t>
      </w:r>
    </w:p>
    <w:p>
      <w:pPr>
        <w:pStyle w:val="Normal"/>
        <w:rPr/>
      </w:pPr>
      <w:r>
        <w:rPr/>
        <w:t>306020 курская обл.,п. Золотух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  правилах   принятия   решения  о  подготовк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  реализации    бюджетных     инвестиций    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ъекты          капитального        строительст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, не включенны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долгосрочные целев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79 Бюджетного кодекс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целях повышения эффективности расходования бюджетных средств при формировании перечня инвестиционных проектов, принимаемых к финансированию за счет средств  бюджета Золотухинского района Администрация Золотухинского района ПОСТАНОВЛЯЕТ:</w:t>
      </w:r>
      <w:r>
        <w:rPr>
          <w:sz w:val="28"/>
          <w:szCs w:val="28"/>
        </w:rPr>
        <w:t xml:space="preserve">  </w:t>
      </w:r>
    </w:p>
    <w:p>
      <w:pPr>
        <w:pStyle w:val="Style11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принятия решения 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.</w:t>
      </w:r>
    </w:p>
    <w:p>
      <w:pPr>
        <w:pStyle w:val="Style11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1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В.Н. Кожух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олотухинского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 марта 2014г.№160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Правила принятия решения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</w:t>
      </w:r>
    </w:p>
    <w:p>
      <w:pPr>
        <w:pStyle w:val="Style11"/>
        <w:shd w:fill="FFFFFF" w:val="clear"/>
        <w:spacing w:lineRule="atLeast" w:line="30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Настоящий Правила устанавливают последовательность действий при принятии решения о подготовке и реализации бюджетных инвестиций за счет средств областного и районного бюджета (далее - инвестиции) в объекты капитального строительства муниципальной собственности Золотухинского района, не включенные в долгосрочные целевые программы (далее - объекты капитального строительства), в форме капитальных вложений в основные средства муниципальных учреждений и муниципальных унитарных предприятий.</w:t>
      </w:r>
    </w:p>
    <w:p>
      <w:pPr>
        <w:pStyle w:val="Style11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Используемые в настоящих Правилах понятия означают следующее: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ый проект – обоснование целесообразности бюджетных инвестиций в объекты капитального строительства муниципальной собственности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инвестиций в объекты капитального строительства - определение объектов капитального строительства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-сметной документации, проведение инженерных изысканий, выполняемых для подготовки такой документации и другие расходы, а также определение главного распорядителя средств районного бюджета, муниципального заказчика, застройщика или заказчика (заказчика-застройщика) в отношении объекта капитального строительства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инвестиций в объект капитального строительства - осуществление инвестиций в строительство, реконструкцию, техническое перевооружение объекта капитального строительства, включая (при необходимости) приобретение земельного участка под строительство, подготовку проектной документации, проведение инженерных изысканий для подготовки такой документации и другие расходы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луатационные расходы будущих периодов - расходы бюджета, возникающие в связи с необходимостью обеспечения функционирования объекта, созданного в ходе реализации инвестиционного проекта (расходы по оплате договоров на приобретение коммунальных услуг, услуг связи, коммунальные платежи; расходы на оплату труда и начисления на выплаты по оплате труда работникам, осуществляющим деятельность, обеспечивающую функционирование объекта, и 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сходы, связанные с функционированием объекта) на три года после ввода объекта в эксплуатацию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е инфраструктурные инвестиционные проекты - проекты по строительству, реконструкции, модернизации объектов, оказывающих бюджетные услуги населению в социально значимых сферах (образование, здравоохранение, культура, физическая культура и спорт, молодежная политика)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ые инфраструктурные инвестиционные проекты - проекты по строительству, реконструкции, модернизации объектов и сетей водоснабжения, водоотведения, электро-, газо - и теплоснабжения, дорог и иных аналогичных объектов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ь непосредственного результата (далее - ПНР) - показатель, отражающий абсолютное изменение численности определенной категории и/или группы получателей услуг либо изменение загрузки объекта инженерной инфраструктуры вследствие реализации инвестиционного проекта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эффективность инвестиционного проекта - показатель, отражающий относительное увеличение обеспеченности населения бюджетными услугами или другими благами, определяющими качество жизни населения, вследствие реализации инвестиционного проекта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ая эффективность инвестиционного проекта - отношение величины бюджетных инвестиций и эксплуатационных расходов на функционирование объекта капитального строительства в течение трех лет после ввода в эксплуатацию к показателю непосредственного результата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Инициатором подготовки инвестиционного проекта может выступать главный распорядитель средств районного бюджета, в сфере действия которого готовится инвестиционный проект, предлагаемый к реализации в очередном году и плановом периоде, или Администрация Золотухинского района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Отбор объектов капитального строительства, в строительство, реконструкцию, техническое перевооружение которых необходимо осуществлять инвестиции, производится с учетом: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а) приоритетов и целей развития Золотухинского района исходя из прогнозов и Программы социально-экономического развития Золотухинского района на среднесрочный и долгосрочный периоды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и эффективности использования средств районного бюджета, направляемых на капитальные вложения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ценки влияния создания объекта капитального строительства на комплексное развитие территории муниципального образования.</w:t>
      </w:r>
    </w:p>
    <w:p>
      <w:pPr>
        <w:pStyle w:val="Style11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II. ПОДГОТОВКА ПРОЕКТА РЕШЕНИЯ  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Инициатор подготовки инвестпроекта в соответствии с целями и задачами Программы социально-экономического развития Золотухинского района, с учетом текущей социально-экономической ситуации и прогнозом развития Золотухинского района определяют: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ую потребность в сети учреждений (организаций) социальной сферы и фактическую обеспеченность с учетом их пропускной способности и износа основных фондов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ь в объектах социальной и инженерной инфраструктуры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й износ (ветхость и аварийность) функционирующих учреждений (организаций) социальной сферы и инженерной инфраструктуры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(отсутствие) альтернативных учреждений (организаций) социальной сферы и объектов инженерной инфраструктуры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оптимизации деятельности, модернизации, реконструкции существующих объектов основных средств учреждений (организаций) социальной сферы и объектов инженерной инфраструктуры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Инициаторы инвестпроектов с учетом действующих инвестиционных проектов и анализа объектов социальной инфраструктуры оценивают потребность в объектах социальной и инженерной инфраструктуры и осуществляют подготовку заявки на отбор инвестиционных проектов, предлагаемых к реализации в очередном году и плановом периоде, и передают ее в Отдел экономики, планирования и учета  Администрации Золотухинского района ежегодно до 1 июля. К заявке прилагаются: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яснительная записка, содержащая: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необходимости реализации инвестпроекта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продолжительности реализации инвестиционного проекта с распределением инвестиций по годам реализации инвестпроекта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ую величину эксплуатационных расходов будущих периодов (на три года после ввода объекта в эксплуатацию)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е непосредственные результаты (на три года после ввода объекта в эксплуатацию)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четы социальной и бюджетной эффективности инвестиционного проекта в соответствии с приложением № 1 к настоящему Порядку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твержденную проектно-сметную документацию (при отсутствии - предварительный сводный сметный расчет стоимости объекта капитального строительства)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Отдел экономики, планирования и учета  Администрации Золотухинского района осуществляет оценку поступивших заявок на предмет: 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4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я целям и задачам, определенным Программой социально-экономического развития Золотухинского района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обоснованной потребности Золотухинско района в объектах социальной и инженерной инфраструктуры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вышения эксплуатационных расходов будущих периодов, возникающих в связи с реализацией инвестиционного проекта и финансируемых за счет средств районного бюджета, над расходами районного бюджета, связанными с проблемой, на решение которой нацелен инвестиционный проект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ой и социальной эффективности проекта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го результата инвестиционного проекта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инвестиционных проектов для реализации в очередном году и плановом периоде производится в соответствии с критериями приоритетности, рассчитываемыми в соответствии с приложением №2 к настоящему Порядку.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вестиционные проекты не допускаются к участию в оценке и возвращаются на доработку в случаях: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я эксплуатационных расходов будущих периодов, возникающих в связи с реализацией инвестиционного проекта и финансируемых за счет средств районного бюджета, над расходами районного бюджета, связанными с проблемой, на решение которой нацелен инвестиционный проект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недостоверной информации в заявке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9. Отдел экономики, планирования и учета Администрации Золотухинского района по итогам оценки заявок в сроки, установленные Комитетом экономики Администрации Курской области, направляет прошедшие отбор инвестиционные проекты, подлежащие финансированию за счет средств соответствующих бюджетов, в отраслевые Комитеты Администрации Курской области.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ОТБОРА И ОЦЕНКА ЭФФЕКТИВНОСТИ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Х ПРОЕКТОВ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 Инвестиционные проекты, не прошедшие отбор на уровне субъекта Федерации и не включенные в Реестр инвестиционных проектов Курской области, при наличии потребности Золотухинского района в объектах социальной и инженерной инфраструктуры, подлежат включению в адресную инвестиционную программу Золотухинского района и финансируются за счет средств районного бюджета с учетом результатов отбора и оценки эффективности инвестиционных проектов при наличии бюджетных ассигнований на очередной финансовый год и плановый период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в сфере «Управление» проходят отбор при условии ветхости и аварийности зданий и не превышения эксплуатационных расходов будущих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5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ов, возникающих в связи с реализацией инвестиционного проекта, над расходами, связанными с проблемой, на решение которой направлен инвестиционный проект.</w:t>
      </w:r>
    </w:p>
    <w:p>
      <w:pPr>
        <w:pStyle w:val="Style11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дел экономики, планирования и учета Администрации Золотухинского района с учетом результатов отбора и оценки эффективности инвестиционных проектов, а также исходя из объема финансовых ресурсов на новые бюджетные инвестиции, представляемого Управлением финансов Администрации Золотухинского района в рамках подготовки бюджета на очередной финансовый год и плановый период, формирует перечень предлагаемых к реализации инвестиционных проектов, подлежащих финансированию в очередном финансовом году и плановом периоде в форме проекта распоряжения Главы Золотухинского район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2. Перечень новых объектов капитального строительства, подлежащих финансированию в очередном году и плановом периоде, утверждается распоряжением Главы Золотухинского района, в котором в отношении каждого объекта указывается: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ъекта согласно проектной документации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инвестирования (строительство, реконструкция, техническое перевооружение)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главного распорядителя бюджетных средств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щность объекта капитального строительства, подлежащая вводу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ввода в эксплуатацию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ная стоимость объекта с распределением финансирования по годам реализации инвестиционного проекта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3. Управление финансов Администрации Золотухинского района в соответствии с распоряжением Главы Золотухинского района включает прошедшие отбор инвестиционные проекты в адресную инвестиционную программу Золотухинского района для финансирования за счет средств районного бюджета на очередной финансовый год и плановый период.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МОНИТОРИНГ РЕАЛИЗАЦИИ ДЕЙСТВУЮЩИХ ИНВЕСТИЦИОННЫХ ПРОЕКТОВ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нвестиционные проекты подлежат ежегодному мониторингу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Главные распорядители средств, реализующие инвестиционные проекты, ежегодно при планировании бюджета на очередной финансовый год и плановый период уточняют объемы бюджетных инвестиций по действующим инвестиционным проектам и представляют их в Управление финансов Администрации Золотухинского района в установленные им сроки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ные распорядители бюджетных средств, реализующие инвестиции, ежегодно до 1 февраля года, следующего за отчетным, формируют отчетность о ходе реализации  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5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инвестиционных проектов по формам приложения № 3 к настоящему Порядку и направляют ее в Отдел экономики, планирования и учета Администрации Золотухинского района. До ввода объекта в эксплуатацию отчет по формам 1 и 2 готовит ГРБС - застройщик (заказчик). После ввода объекта в эксплуатацию отчет по формам 3 и 4 готовит ГРБС, получивший объект в эксплуатацию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5. Отдел экономики,планирования и учета Администрации Золотухинского района проводит оценку показателей реализации действующих инвестиционных проектов, а также проверку их на соответствие критериям для временного приостановления либо прекращения финансирования инвестиционного проекта из средств районного бюджета, установленным приложением № 4 к настоящему Положению. При наличии оснований для временного приостановления либо прекращения финансирования инвестиционного проекта издается распоряжение Главы Золотухинского района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6. По результатам анализа и проверки полученных отчетов о реализации инвестиционных проектов Отдел экономики,планирования и учета  Администрации Золотухинского района формирует сводный отчет о ходе реализации инвестиционных проектов, включая оценку эффективности и размещает его на официальном сайте Администрации Золотухинского района в срок до 1 марта года, следующего за отчетным.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авилам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АСЧЕТ</w:t>
      </w:r>
    </w:p>
    <w:p>
      <w:pPr>
        <w:pStyle w:val="Style11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КАЗАТЕЛЕЙ ЭФФЕКТИВНОСТИ РЕАЛИЗАЦИИ ИНВЕСТИЦИОННЫХ   </w:t>
      </w:r>
    </w:p>
    <w:p>
      <w:pPr>
        <w:pStyle w:val="Style11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ОЕКТОВ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формировании заявки инициаторы инвестиционного проекта осуществляют расчеты показателей эффективности с учетом разделения проектов на: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е инфраструктурные проекты;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ые инфраструктурные проекты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тношении социальных и инженерных инфраструктурных проектов расчет показателя социальной эффективности инвестиционных проектов осуществляется по следующей формуле: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 = (С - С х (1 – С ))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 – показатель социальной эффективности инвестиционного проекта (может изменяться в пределах от 0 до 1). Чем выше значение показателя, тем более приоритетным является инвестиционный проект, где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доля населения, которое будет иметь доступ к рассматриваемой услуге после реализации проекта (в долях единицы).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доля населения, которое имеет доступ к рассматриваемой услуге в настоящее время (в долях единицы).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отношении социальных и инженерных инфраструктурных проектов расчет показателя бюджетной эффективности производится по следующей формуле: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ые расходы на реализацию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+ эксплуатационные расходы на функ-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онирование объекта капиталовложений за 3 года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сле ввода объекта в эксплуатацию</w:t>
      </w:r>
    </w:p>
    <w:p>
      <w:pPr>
        <w:pStyle w:val="Style11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бюджетной эффективности Показатель непосредственного результата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еньше показатель бюджетной эффективности, тем более приоритетным является инвестиционный проект.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авилам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РИТЕРИИ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А И ОЦЕНКИ ЭФФЕКТИВНОСТИ ИНВЕСТИЦИОННЫХ ПРОЕКТОВ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тбора инвестиционных проектов к финансированию из районного бюджета производится расчет коэффициента необходимости реализации инвестиционного проекта. Расчет коэффициента необходимости (Кн) реализации инвестиционного проекта производится по формуле: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 = Э х Ксп, где: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 – эффективность реализации инвестиционного проекта;</w:t>
      </w:r>
    </w:p>
    <w:p>
      <w:pPr>
        <w:pStyle w:val="Style11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Ксп – коэффициент уровня соответствия инвестиционного проекта приоритетам социально-экономического развития </w:t>
      </w:r>
      <w:r>
        <w:rPr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Коэффициент уровня соответствия инвестиционного проекта приоритетам социально-экономического развития Золотухинского</w:t>
      </w:r>
      <w:r>
        <w:rPr/>
        <w:t xml:space="preserve"> района (Ксп) определяется в результате оценки на основе следующей системы критериев:</w:t>
      </w:r>
    </w:p>
    <w:tbl>
      <w:tblPr>
        <w:tblW w:w="9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терий оценки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ение</w:t>
              <w:br/>
              <w:t>коэффициента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проект в полной мере соответствует важнейшим приоритетам социально-экономического развития Золотухинского район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проект в основном соответствует приоритетам </w:t>
              <w:br/>
              <w:t>социально-экономического развития Золотухинского район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проект частично соответствует приоритетам</w:t>
              <w:br/>
              <w:t>социально-экономического развития Золотухинского район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проект не соответствует приоритетам</w:t>
              <w:br/>
              <w:t>социально-экономического развития Золотухинского  район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итерием определения приоритетности является значение коэффициента необходимости реализации инвестиционного проекта. Приоритет получает инвестиционный проект, имеющий наибольшее значение этого коэффициента. При равных значениях коэффициента необходимости по нескольким инвестиционным проектам приоритет отдается: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ому проекту, имеющему наименьший показатель бюджетной эффективности;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ому проекту с наименьшим сроком реализации.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оценке и отбору не допускаются инвестиционные проекты в случае, если эксплуатационные расходы будущих периодов превышают положительный финансовый эффект от реализации данных инвестиционных проектов.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равила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                  </w:t>
      </w:r>
      <w:r>
        <w:rPr/>
        <w:t>О РЕАЛИЗАЦИИ ИНВЕСТИЦИОННОГО ПРОЕКТА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распорядителя бюджетных средств)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местонахождение объекта: _______________________________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проекта: ______________________________________________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еализации проекта:____________________________________________</w:t>
      </w:r>
    </w:p>
    <w:p>
      <w:pPr>
        <w:pStyle w:val="Style11"/>
        <w:shd w:fill="FFFFFF" w:val="clear"/>
        <w:spacing w:lineRule="atLeast" w:line="300" w:before="0" w:after="150"/>
        <w:textAlignment w:val="baseline"/>
        <w:rPr/>
      </w:pPr>
      <w:r>
        <w:rPr/>
        <w:t>Общий объем финансирования: _______________ рублей, в т. ч. за счет средств:</w:t>
      </w:r>
    </w:p>
    <w:tbl>
      <w:tblPr>
        <w:tblW w:w="9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й источник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ализации инвестиционного проекта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1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родолжительности реализации</w:t>
      </w:r>
    </w:p>
    <w:p>
      <w:pPr>
        <w:pStyle w:val="Style11"/>
        <w:shd w:fill="FFFFFF" w:val="clear"/>
        <w:spacing w:lineRule="atLeast" w:line="300" w:before="0" w:after="150"/>
        <w:textAlignment w:val="baseline"/>
        <w:rPr/>
      </w:pPr>
      <w:r>
        <w:rPr/>
        <w:t>инвестиционного проекта</w:t>
      </w:r>
    </w:p>
    <w:tbl>
      <w:tblPr>
        <w:tblW w:w="9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240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начала реализации инвестиционного проекта по контракт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окончания реализации инвестиционного проекта по контракт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ввода объекта в эксплуатацию, в том числе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-я очередь объект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-я очередь объект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В случае ввода объекта в эксплуатацию по очередям (частям) указываются даты ввода отдельных очередей (частей) создаваем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Фор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реализацию инвестиционного проекта</w:t>
      </w:r>
    </w:p>
    <w:p>
      <w:pPr>
        <w:pStyle w:val="Normal"/>
        <w:rPr/>
      </w:pPr>
      <w:r>
        <w:rPr/>
        <w:t>(рублей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717"/>
        <w:gridCol w:w="718"/>
        <w:gridCol w:w="900"/>
        <w:gridCol w:w="900"/>
        <w:gridCol w:w="900"/>
        <w:gridCol w:w="900"/>
        <w:gridCol w:w="900"/>
        <w:gridCol w:w="900"/>
      </w:tblGrid>
      <w:tr>
        <w:trPr>
          <w:trHeight w:val="148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  <w:t>Наименование показател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дующий</w:t>
              <w:br/>
              <w:t xml:space="preserve">г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ледний</w:t>
              <w:br/>
              <w:t>год (год ввода объекта в экс-</w:t>
            </w:r>
          </w:p>
          <w:p>
            <w:pPr>
              <w:pStyle w:val="Normal"/>
              <w:rPr/>
            </w:pPr>
            <w:r>
              <w:rPr/>
              <w:t>плуатацию)</w:t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овременные расходы на реализацию инвестиционного проекта - всего, в том числе 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</w:t>
              <w:br/>
              <w:t>земельного участка и его осво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объекта (строительно-монтажные работ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чие капитальные расходы, не связанные со строительством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Расходы на создание объек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нфраструктуры в рамках реализации инвестиционного про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луживание долговых обязательств (в случае привлечения заемных средст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Форм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функционирования объекта</w:t>
      </w:r>
    </w:p>
    <w:p>
      <w:pPr>
        <w:pStyle w:val="Normal"/>
        <w:rPr/>
      </w:pPr>
      <w:r>
        <w:rPr/>
        <w:t>(рублей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815"/>
        <w:gridCol w:w="720"/>
        <w:gridCol w:w="960"/>
        <w:gridCol w:w="960"/>
        <w:gridCol w:w="960"/>
        <w:gridCol w:w="960"/>
        <w:gridCol w:w="960"/>
        <w:gridCol w:w="960"/>
      </w:tblGrid>
      <w:tr>
        <w:trPr>
          <w:trHeight w:val="1152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Значения показателей по годам</w:t>
              <w:br/>
              <w:t>с момента ввода объекта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эксплуатацию</w:t>
            </w:r>
          </w:p>
        </w:tc>
      </w:tr>
      <w:tr>
        <w:trPr>
          <w:trHeight w:val="24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403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1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ксплуатационные расходы на</w:t>
              <w:br/>
              <w:t>функционирование объекта </w:t>
              <w:br/>
              <w:t>капиталовложений, в том числ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работная плата персонала с </w:t>
              <w:br/>
              <w:t>начислени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слуги сторонних </w:t>
              <w:br/>
              <w:t>организаций по обеспечивающей </w:t>
              <w:br/>
              <w:t>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Форма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формация о непосредственных результатах проекта</w:t>
      </w:r>
    </w:p>
    <w:p>
      <w:pPr>
        <w:pStyle w:val="Normal"/>
        <w:rPr/>
      </w:pPr>
      <w:r>
        <w:rPr/>
        <w:t>(рублей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817"/>
        <w:gridCol w:w="818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Наименование </w:t>
              <w:br/>
              <w:t>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Всего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ения показателей по годам с момента </w:t>
              <w:br/>
              <w:t>ввода объекта в эксплуатацию</w:t>
            </w:r>
          </w:p>
        </w:tc>
      </w:tr>
      <w:tr>
        <w:trPr>
          <w:trHeight w:val="371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объектов социальной инфраструктуры - изменение численности </w:t>
              <w:br/>
              <w:t>определенной категории и/или группы получателей услуг (+ увеличени,</w:t>
            </w:r>
          </w:p>
          <w:p>
            <w:pPr>
              <w:pStyle w:val="Normal"/>
              <w:rPr/>
            </w:pPr>
            <w:r>
              <w:rPr/>
              <w:t>- уменьше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НР "1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НР "2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НР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объектов инженерной инфраструктуры - изменение загрузки объекта (+,-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НР "1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НР "2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НР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Ф. И.О.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ата</w:t>
      </w:r>
    </w:p>
    <w:p>
      <w:pPr>
        <w:pStyle w:val="Style11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(Ф. И.О., должность, телефон)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авилам</w:t>
      </w:r>
    </w:p>
    <w:p>
      <w:pPr>
        <w:pStyle w:val="Style11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Style11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в для временного приостановления или прекращения финансирования</w:t>
      </w:r>
    </w:p>
    <w:p>
      <w:pPr>
        <w:pStyle w:val="Style11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инвестиционных проектов</w:t>
      </w:r>
    </w:p>
    <w:p>
      <w:pPr>
        <w:pStyle w:val="Style11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нованием для временного приостановления или прекращения финансирования инвестиционных проектов из средств районного бюджета являются следующие критерии:</w:t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233"/>
      </w:tblGrid>
      <w:tr>
        <w:trPr>
          <w:trHeight w:val="360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N </w:t>
              <w:br/>
              <w:t>пп</w:t>
            </w:r>
          </w:p>
        </w:tc>
        <w:tc>
          <w:tcPr>
            <w:tcW w:w="9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воевременное или неполное представление главным распорядителем средств информации о мониторинге реализации инвестиционного проекта либо представление ложной информации о ходе его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шение главным распорядителем средств заявленных параметров</w:t>
              <w:br/>
              <w:t>реализации инвестиционного проекта, 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есогласованное изменение направленности и основных технических и </w:t>
              <w:br/>
              <w:t>экономических параметров инвестиционного проекта</w:t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еобоснованное увеличение стоимости инвестиционного проекта более </w:t>
              <w:br/>
              <w:t>чем на 10 процентов от запланированной</w:t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увеличение в процессе реализации инвестиционного проекта эксплуатационных расходов бюджета более чем на 10 процентов от первоначально запланиров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еобоснованное увеличение сроков реализации инвестиционного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необходимости в реализации инвестиционного проекта по следующим основаниям: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кращение более чем на 10 процентов численности категорий граждан, для обслуживания которых осуществляется инвестиционный проект;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судебного решения, протеста правоохранительного органа, иных свидетельст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</w:t>
            </w:r>
          </w:p>
        </w:tc>
      </w:tr>
    </w:tbl>
    <w:p>
      <w:pPr>
        <w:pStyle w:val="Normal"/>
        <w:ind w:left="-60" w:hanging="0"/>
        <w:textAlignment w:val="baselin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3:00Z</dcterms:created>
  <dc:creator>Admin</dc:creator>
  <dc:description/>
  <cp:keywords/>
  <dc:language>en-US</dc:language>
  <cp:lastModifiedBy>admin</cp:lastModifiedBy>
  <cp:lastPrinted>2014-03-04T10:40:00Z</cp:lastPrinted>
  <dcterms:modified xsi:type="dcterms:W3CDTF">2014-03-04T07:41:00Z</dcterms:modified>
  <cp:revision>17</cp:revision>
  <dc:subject/>
  <dc:title/>
</cp:coreProperties>
</file>