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ОЛОТУХИНСКОГО  РАЙОН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марта 2014г. №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020,Курская обл.,п.Золоту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  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Золотухинского 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         области         «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  Золоту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  федеральными законами 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 программу Золотухинского района Курской области «Охрана окружающей среды  Золотухинского района Курской области на  2014-2016 годы» в новой реда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Золотухинского района Курской области от 05.11.2013г. №702 «Об   утверждении      муниципальной программы Золотухинского    района Курской           области         «Охрана окружающей среды  Золотухинского района  Курской области на 2014-2016 годы» признать утратившим силу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олотухинского района                                                                  В.Н. Кожухов</w:t>
      </w:r>
    </w:p>
    <w:p>
      <w:pPr>
        <w:pStyle w:val="Normal"/>
        <w:spacing w:lineRule="auto" w:line="240" w:before="0" w:after="0"/>
        <w:ind w:left="567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я Золотухинского  район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от 14.03. 2014г.           №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32"/>
        </w:rPr>
        <w:t>Муниципальная  программа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Охрана окружающей среды  Золотухинского района Курской области на  2014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 Золотухинского района Курской области на  2014-2016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от 04.05.1999 № 96-ФЗ «Об охране атмосферного воздух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и водные объек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 качества  окружающей сред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кологической культуры населения, повышение уровня экологического воспитания подростков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  <w:bookmarkStart w:id="0" w:name="_Hlk249773377"/>
            <w:bookmarkStart w:id="1" w:name="_Hlk24977337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ация вредного воздействия отходов производ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требления) и предотвращение   загрязнения почв 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процессов сбор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 хран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онструкции навозонакопителя ЗАО «Содружество» под мусороперерабатывающий объект  и ввод его в эксплуатацию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этапное внедрение системы контроля над обращением с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школьников Золотухинского района  в муниципальных программах по экологическому воспитанию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. – 31.12.2016г.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  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за весь период ее реализации составляет   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 –  90 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бюджетные источники –  500 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решения ее программными метод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40 км. Общая  площадь района – 1,4 тыс. кв. к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отекают реки: Тускарь-49 км, Снова – 32 км, Полевая Снова – 12 км, Моркость – 26 км, Неполка – 23 км, Ратеж –16 км, Дягтярка – 12 км, Дайменка-8 км, Ометь-11 км. Все реки относятся к бассейну р. Днепр. 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Times New Roman" w:ascii="Times New Roman" w:hAnsi="Times New Roman"/>
          <w:sz w:val="28"/>
          <w:szCs w:val="28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района – п. Золотухи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йоне имеется 4 промышленных предприят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 про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аспо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ахар Золотух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лотухинский район, п.Солнечный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ты переработки мол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Золотухи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ЭМ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ные генер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Агро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 с/х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</w:tbl>
    <w:p>
      <w:pPr>
        <w:pStyle w:val="ConsNormal"/>
        <w:spacing w:lineRule="auto" w:line="360"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сутствие на территории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места размещения отходов, отвечающего  требованиям, действующих нормативных документов    - приводит к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анкционированных свалок </w:t>
      </w:r>
      <w:r>
        <w:rPr>
          <w:rFonts w:cs="Times New Roman" w:ascii="Times New Roman" w:hAnsi="Times New Roman"/>
          <w:sz w:val="28"/>
        </w:rPr>
        <w:t>ТБО, грунт которых не защищен от проникновения, загрязняющих веществ в подземные водоносные горизонты. Поэтому одной из первоочередных проблем, требующих незамедлительного программного решения, являетс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навозонакопителя ЗАО «Содружество» под мусороперерабатывающий объек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Муниципальная программа 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 xml:space="preserve">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сфере обеспечения экологической безопасности Золотухинского района являются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нижение вредного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 и повышение  уровня </w:t>
      </w:r>
      <w:r>
        <w:rPr>
          <w:rFonts w:cs="Times New Roman" w:ascii="Times New Roman" w:hAnsi="Times New Roman"/>
          <w:sz w:val="28"/>
        </w:rPr>
        <w:t>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 объектов по сортировке и утилизации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хранение природных ландшафтов, используемых для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                            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 позволит провести реконструкцию навозонакопителя ЗАО «Содружество» под мусороперерабатывающий объект  и ввод его в эксплуатацию,  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вредного воздействия отходов производства (потребления) и предотвращение   загрязнения почв 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роцессов сбора,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хранения, сортировки,  транспортировки и </w:t>
      </w:r>
      <w:r>
        <w:rPr>
          <w:rFonts w:cs="Times New Roman" w:ascii="Times New Roman" w:hAnsi="Times New Roman"/>
          <w:color w:val="000000"/>
          <w:sz w:val="28"/>
          <w:szCs w:val="15"/>
        </w:rPr>
        <w:t>утилизации отходов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производства и потребления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троля качества окружающей среды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растительного и животного мира и среды их обитания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, повышение уровня экологического воспитания подростков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ю навозонакопителя ЗАО «Содружество» под мусороперерабатывающий объект  и ввод его в эксплуатацию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тихийных свалок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.</w:t>
      </w:r>
    </w:p>
    <w:p>
      <w:pPr>
        <w:pStyle w:val="Normal"/>
        <w:spacing w:lineRule="auto" w:line="360" w:before="120" w:after="20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исполни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Золотухинского  района Сергеев А.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почв от вредного воздействия отход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промышленными отходами 1 класса опасност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природных комплексов и ландшафт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кологическая культура и экологическое воспит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вовлечении в инвестиционную  деятельность всех участников реализации программ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</w:t>
      </w:r>
    </w:p>
    <w:p>
      <w:pPr>
        <w:pStyle w:val="Heading1"/>
        <w:jc w:val="lef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е ресурсы и водные объекты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и водные объе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21.07.1997 № 117-ФЗ «О безопасности гидротехнических сооружений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водные объекты окружающую сред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в сфере охраны водных объектов и водных  ресурсов на территории Золотухинского район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сфере рационального использования водных объектов и водных ресурсов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. – 31.12.2016г. 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за весь период ее реализации составляет  - 0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 –  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бюджетные источники –  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водных объектах, расположенных  на территории Золотухинского района, сохранение природных водоем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дные ресурсы и водные объек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ookmanC-Light;MS Mincho" w:cs="Times New Roman" w:ascii="Times New Roman" w:hAnsi="Times New Roman"/>
          <w:sz w:val="28"/>
          <w:szCs w:val="28"/>
        </w:rPr>
        <w:t>Золотухинский район расположен в бассейнах реки Днепр. Из наиболее значительных рек к бассейну Днепра относятся Тускарь (приток Сейма) со своими притоками Снова, Полевая Снова, Моркость, Рать, Неполка, а также  более мелкие реки и ручьи  Обметь, Белый Колодезь, Штеве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ookmanC-Light;MS Mincho" w:cs="Times New Roman" w:ascii="Times New Roman" w:hAnsi="Times New Roman"/>
          <w:sz w:val="28"/>
          <w:szCs w:val="28"/>
        </w:rPr>
        <w:t>В районе насчитывается более 23 искусственных водоемов — прудов и водохранилищ, из которых 5 имеют объем наполнения более 1 млн. м</w:t>
      </w:r>
      <w:r>
        <w:rPr>
          <w:rFonts w:eastAsia="BookmanC-Light;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BookmanC-Light;MS Mincho" w:cs="Times New Roman" w:ascii="Times New Roman" w:hAnsi="Times New Roman"/>
          <w:sz w:val="28"/>
          <w:szCs w:val="28"/>
        </w:rPr>
        <w:t xml:space="preserve"> воды, 7 - от 0,5 до 1 млн. м</w:t>
      </w:r>
      <w:r>
        <w:rPr>
          <w:rFonts w:eastAsia="BookmanC-Light;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BookmanC-Light;MS Mincho" w:cs="Times New Roman" w:ascii="Times New Roman" w:hAnsi="Times New Roman"/>
          <w:sz w:val="28"/>
          <w:szCs w:val="28"/>
        </w:rPr>
        <w:t>, от 0,1- 0,5 млн. м</w:t>
      </w:r>
      <w:r>
        <w:rPr>
          <w:rFonts w:eastAsia="BookmanC-Light;MS Mincho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BookmanC-Ligh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ookmanC-Light;MS Mincho" w:cs="Times New Roman" w:ascii="Times New Roman" w:hAnsi="Times New Roman"/>
          <w:sz w:val="28"/>
          <w:szCs w:val="28"/>
        </w:rPr>
        <w:t>Крупных озер и болот на территории район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ookmanC-Light;MS Mincho" w:cs="Times New Roman"/>
          <w:sz w:val="28"/>
          <w:szCs w:val="28"/>
        </w:rPr>
      </w:pPr>
      <w:r>
        <w:rPr>
          <w:rFonts w:eastAsia="BookmanC-Light;MS Mincho" w:cs="Times New Roman" w:ascii="Times New Roman" w:hAnsi="Times New Roman"/>
          <w:sz w:val="28"/>
          <w:szCs w:val="28"/>
        </w:rPr>
        <w:t>Так как подавляющее большинство рек относится к категории малых, водоёмы испытывают значительную антропогенную нагрузку, в связи с чем нуждаются в восстановлении и экологической реабили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ookmanC-Light;MS Mincho" w:cs="Times New Roman" w:ascii="Times New Roman" w:hAnsi="Times New Roman"/>
          <w:sz w:val="28"/>
          <w:szCs w:val="28"/>
        </w:rPr>
        <w:t>Для целей централизованного питьевого водоснабжения, гидроэнергетики, лесосплава водные объекты, расположенные на территории района, не использ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ookmanC-Light;MS Mincho" w:cs="Times New Roman"/>
          <w:sz w:val="28"/>
          <w:szCs w:val="28"/>
        </w:rPr>
      </w:pPr>
      <w:r>
        <w:rPr>
          <w:rFonts w:eastAsia="BookmanC-Light;MS Mincho" w:cs="Times New Roman" w:ascii="Times New Roman" w:hAnsi="Times New Roman"/>
          <w:sz w:val="28"/>
          <w:szCs w:val="28"/>
        </w:rPr>
        <w:t xml:space="preserve">В большинстве своём поверхностные водные объекты имеют природоохранное и рекреационное значение, а также используются без изъятия стока для нужд рыбного хозяйства, для подводных переходов газо- и нефтепровод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имеется 1 гидротехническое сооружение с неудовлетворительным  уровнем безопасности, при аварии на котором возможно подтопление д. Чаплыг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16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одпрограммы на период до 2016 год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ние экологически благоприятных условий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ланиру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аблюдений за водными объектами, гидротехническими сооружениями, расположенными на территории Курской области и находящимися в собственности как Курской области, так 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в 2014 - 2016 годах.</w:t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«Водные ресурсы и водны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ы»     муниципальной      программы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        район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кой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«</w:t>
      </w:r>
      <w:r>
        <w:rPr>
          <w:rFonts w:cs="Times New Roman" w:ascii="Times New Roman" w:hAnsi="Times New Roman"/>
          <w:sz w:val="28"/>
          <w:szCs w:val="28"/>
        </w:rPr>
        <w:t xml:space="preserve">Охрана     окружающей среды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ухин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 2014-2016 год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целевые индикаторы и показатели подпрограммы «Водные ресурсы и водные объекты» муниципальной 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храна окружающей среды  Золотухинского района Курской области на  2014-2016 годы 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022"/>
        <w:gridCol w:w="2022"/>
        <w:gridCol w:w="2017"/>
      </w:tblGrid>
      <w:tr>
        <w:trPr>
          <w:trHeight w:val="67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нижение риска подтопления территор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период павод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период павод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период паводка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квидация стихийных  и несанкционированных  свалок, на берегах водоем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Водные ресурсы  и  водные объекты» муниципальной Программы Золотухинского района Курской области «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 подпрограммы «Водные ресурсы  и  водные объекты» Программы «Охрана окружающей среды  Золотухинского района Курской области на  2014-2016 годы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18"/>
        <w:gridCol w:w="1333"/>
        <w:gridCol w:w="2212"/>
        <w:gridCol w:w="1641"/>
        <w:gridCol w:w="2247"/>
        <w:gridCol w:w="686"/>
        <w:gridCol w:w="699"/>
        <w:gridCol w:w="9"/>
        <w:gridCol w:w="724"/>
        <w:gridCol w:w="681"/>
        <w:gridCol w:w="2682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ейды с контролирующими органами по выявлению нарушений законодательства в области охраны водных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период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грязнения берегов рек  твердыми бытовыми от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й эксплуатации гидротехнических сооружений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ровнем  подъема паводковых в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 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ых образований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понижения уровня  водохралищ (прудов) до безопасных отмето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</w:p>
    <w:p>
      <w:pPr>
        <w:pStyle w:val="Heading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 xml:space="preserve">Регулирования качества окружающей среды» </w:t>
      </w:r>
      <w:r>
        <w:rPr>
          <w:bCs/>
          <w:sz w:val="28"/>
          <w:szCs w:val="28"/>
        </w:rPr>
        <w:t>муниципальной 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качества окружающей сре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от 04.05.1999 № 96-ФЗ «Об охране атмосферного воздух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ация вредного воздействия отходов производ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требления) и предотвращение   загрязнения почв 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процессов сбор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 хран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сортировки,  транспортировки и утилизации отходов производства и потреб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>- обеспечение контроля качества окружающей сред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5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безопасного метода сбора, накопления, транспортировки и утилизации (обезвреживания)  ртутьсодержащих отходов  потребления, представляющих опасность для человека и окружающей среды (отработанных люминесцентных ламп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в сфере охраны окружающей среды на территории Золотухинского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онструкции навозонакопителя ЗАО «Содружество» под мусороперерабатывающий объект  и ввод его в эксплуатацию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внедрение системы контроля над обращением с отход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санкционированных стихийных свалок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мониторинга состояния окружающей среды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бъекта размещения отход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мониторинга состояния  окружающей среды на территории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. – 31.12.2016г. 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од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за весь период ее реализации составляет   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 –  45 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бюджетные источники –  500 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кращение объемов накопления промышленных и бытовых отходов, ликвидация несанкционированных свалок на территории Золотухинского района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решения ее программными метод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ский район Курской области образован в 1929 году и расположен в северной части области, в 40 км от областного центра. Протяженность района с севера на юг 44 км, с запада на восток – 40 км. Общая  площадь района – 1,4 тыс. кв. к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граничит с Поныровским и Фатежким районами на западе, Щигровским на востоке, Курским на юге и Орловской областью на северо-востоке.  </w:t>
      </w:r>
      <w:r>
        <w:rPr>
          <w:rFonts w:cs="Times New Roman" w:ascii="Times New Roman" w:hAnsi="Times New Roman"/>
          <w:sz w:val="28"/>
          <w:szCs w:val="28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района – п. Золотухи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йоне имеется 4 промышленных предприят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ая про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аспо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ахар Золотухи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лотухинский район, п.Солнечный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н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ты переработки мол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Золотухи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ЭМ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вижные генерато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Агромар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 с/х прод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Свобода</w:t>
            </w:r>
          </w:p>
        </w:tc>
      </w:tr>
    </w:tbl>
    <w:p>
      <w:pPr>
        <w:pStyle w:val="ConsNormal"/>
        <w:spacing w:lineRule="auto" w:line="360"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Обеспечение экологической безопасности населения является важной задачей администрации Золотухинского района и требует  решения  вопросов,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.</w:t>
      </w:r>
    </w:p>
    <w:p>
      <w:pPr>
        <w:pStyle w:val="ConsNormal"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сутствие на территории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места размещения отходов, отвечающего  требованиям, действующих нормативных документов    - приводит    к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анкционированных свалок </w:t>
      </w:r>
      <w:r>
        <w:rPr>
          <w:rFonts w:cs="Times New Roman" w:ascii="Times New Roman" w:hAnsi="Times New Roman"/>
          <w:sz w:val="28"/>
        </w:rPr>
        <w:t xml:space="preserve">ТБО, грунт которых не защищен от проникновения, загрязняющих веществ в подземные водоносные горизонты. Поэтому одной из первоочередных проблем, требующих незамедлительного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граммного решения, являетс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навозонакопителя ЗАО «Содружество» под мусороперерабатывающий объек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Другой важной проблемой является организация сбора и отправки на утилизацию ртутьсодержащих отходов (люминесцентные лампы)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Муниципальная программа 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»</w:t>
      </w:r>
      <w:r>
        <w:rPr>
          <w:rFonts w:cs="Times New Roman" w:ascii="Times New Roman" w:hAnsi="Times New Roman"/>
          <w:sz w:val="28"/>
          <w:szCs w:val="28"/>
        </w:rPr>
        <w:t xml:space="preserve">, в рамках системы бюджетного планирования, направлена на реализацию целей и приоритетных направлений в сфере обеспечения экологической безопас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сфере обеспечения экологической безопасности Золотухинского района являются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благоприятной окружающей среды на территории муниципа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нижение вредного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 и повышение  уровня </w:t>
      </w:r>
      <w:r>
        <w:rPr>
          <w:rFonts w:cs="Times New Roman" w:ascii="Times New Roman" w:hAnsi="Times New Roman"/>
          <w:sz w:val="28"/>
        </w:rPr>
        <w:t>эк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 объектов по сортировке и утилизации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хранение природных ландшафтов, используемых для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реализации цели по повышению уровня экологической безопасности  и качества окружающей среды  являются увеличение объемов инвестиций в данном направлении, а также улучшение качества муниципального управления.</w:t>
      </w:r>
    </w:p>
    <w:p>
      <w:pPr>
        <w:pStyle w:val="Normal"/>
        <w:spacing w:lineRule="auto" w:line="360" w:before="12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 w:before="12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12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подпрограммы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 позволит провести реконструкцию навозонакопителя ЗАО «Содружество» под мусороперерабатывающий объект  и ввод его в эксплуатацию,   оптимизировать процессы сбора, транспортировки и утилизации отходов производства и потребления, минимизировать нагрузку на почвы и ликвидировать стихийные и несанкционированные свалки, обеспечить экологически безопасное накопление и утилизацию ртутьсодержащих отходов, повысить эффективность управления лесными участками, не являющимися землями лесного фонда,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под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вредного воздействия отходов производства (потребления) и предотвращение   загрязнения почв ;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процессов сбора,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хранения, сортировки,  транспортировки и </w:t>
      </w:r>
      <w:r>
        <w:rPr>
          <w:rFonts w:cs="Times New Roman" w:ascii="Times New Roman" w:hAnsi="Times New Roman"/>
          <w:color w:val="000000"/>
          <w:sz w:val="28"/>
          <w:szCs w:val="15"/>
        </w:rPr>
        <w:t>утилизации отходов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производства и потребления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333333"/>
          <w:sz w:val="28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троля качества окружающей среды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экологически безопасного метода сбора, накопления, транспортировки и утилизации (обезвреживания)  ртутьсодержащих отходов   потребления, представляющих опасность для человека и окружающей среды (отработанных люминесцентных ламп)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растительного и животного мира и среды их обитани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одпрограммы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ю навозонакопителя ЗАО «Содружество» под мусороперерабатывающий объект  и ввод его в эксплуатацию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внедрение системы контроля над обращением с отходами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тихийных свалок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мониторинга состояния  окружающей среды на территории объекта размещения отходов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 сбора, хранения, транспортировки  и утилизации отработанных люминесцентных ламп в соответствии с «Санитарными правилами при работе с ртутью, ее соединениями и приборами  с ртутным заполнением» № 4607-88 от 04.04.88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и принятие муниципальных нормативно-правовых актов в области обращения с отходами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.</w:t>
      </w:r>
    </w:p>
    <w:p>
      <w:pPr>
        <w:pStyle w:val="Normal"/>
        <w:spacing w:lineRule="auto" w:line="360" w:before="120" w:after="20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исполни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района Сергеев А.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од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15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бытовыми отход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почв от вредного воздействия отход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состояния окружающей сред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с промышленными отходами 1 класса опасност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природных комплексов и ландшаф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возможность ее решения только при вовлечении в инвестиционную  деятельность всех участников реализации под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од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рограммы  представлены в перечне программных мероприятий.</w:t>
      </w:r>
      <w:r>
        <w:br w:type="page"/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дпрограмме «Регулирования качеств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жающей среды</w:t>
      </w:r>
      <w:r>
        <w:rPr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Золоту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      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«</w:t>
      </w:r>
      <w:r>
        <w:rPr>
          <w:rFonts w:cs="Times New Roman" w:ascii="Times New Roman" w:hAnsi="Times New Roman"/>
          <w:sz w:val="28"/>
          <w:szCs w:val="28"/>
        </w:rPr>
        <w:t xml:space="preserve">Охран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жающей сред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на  2014-2016 год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целевые индикаторы и показатели  подпрограммы «Регулирования качества окружающей среды»      муниципальной 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храна окружающей среды  Золотухинского района Курской области на  2014-2016 годы 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48"/>
        <w:gridCol w:w="2048"/>
        <w:gridCol w:w="204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вод в эксплуатацию  мусороперерабатывающего предприятия, всего объе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квидация стихийных  и несанкционированных  свалок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тилизация отработанных люминесцентных ламп, образующихся в учреждениях образования, культуры, здравоохра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регулирование качества окружающей среды муниципальной Программы Золотухинского района Курской области «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 «Регулирование качества окружающей среды» Программы «Охрана окружающей среды  Золотухинского района Курской области на  2014-2016 годы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92"/>
        <w:gridCol w:w="226"/>
        <w:gridCol w:w="1333"/>
        <w:gridCol w:w="2212"/>
        <w:gridCol w:w="1641"/>
        <w:gridCol w:w="2247"/>
        <w:gridCol w:w="686"/>
        <w:gridCol w:w="699"/>
        <w:gridCol w:w="9"/>
        <w:gridCol w:w="724"/>
        <w:gridCol w:w="681"/>
        <w:gridCol w:w="2682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о-правовых  актов в   сфере охраны ок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мышленности , строительства,архитек-туры, транспорта , связи 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ормативно правовой базы в сфере обращения с отходами 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навозонакопителя ЗАО «Содружество» под мусороперерабатывающий объект  и ввод его в эксплуатац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й инвес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с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вло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а размещения твердых бытовых отходов соответствующего современным экологически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в  экологической ситуации в сфере обращения с твердыми бытовыми отходами. 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правки на утилизацию ртутьсодержащих отходов от бюджетных учрежд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–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акоп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бюджетных учре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особо опасных отходов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ейды с контролирующими органами по выявлению нарушений законодательства в области обращения с отход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мышленности , строительства,архитек-туры, транспорта , связи  и ЖК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е орга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го состояния района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источникам финансирования: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9214"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 А С П О Р Т</w:t>
      </w:r>
    </w:p>
    <w:p>
      <w:pPr>
        <w:pStyle w:val="Heading1"/>
        <w:rPr/>
      </w:pPr>
      <w:r>
        <w:rPr>
          <w:bCs/>
          <w:sz w:val="28"/>
          <w:szCs w:val="28"/>
        </w:rPr>
        <w:t>Подпрограммы «Формирование экологической культуры населения» муниципальной  программы Золотухи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»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экологической культуры на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ый кодекс Российской федерации от 03.06.2006  № 74-ФЗ, федеральные  законы от 06.10.2003 № 131-ФЗ «Об общих принципах организации местного самоуправления в Российской Федерации», от 10.01.2002 № 7-ФЗ «Об охране окружающей среды»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5"/>
              </w:rPr>
              <w:t xml:space="preserve">от 24.06.1998 № 89-ФЗ «Об отходах производства и потребления», от 04.05.1999 № 96-ФЗ «Об охране атмосферного воздух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3.1999 № 52-ФЗ «О санитарно-эпидемиологическом благополучии населения», от 21.07.1997 № 117-ФЗ «О безопасности гидротехнических сооружений», от 04.12.2006 № 201-ФЗ «О введении в действие  Лесного кодекса Российской федерации», Закон Курской области от 18.03.2002 №15-ЗКО «О порядке обращения с отходами производства и потребления на территории Курской области»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лотухинского район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строительства, архитектуры, транспорта, связи и ЖКХ администрации Золотухинского 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целями подпрограммы являютс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объектов растительного и животного мира и среды их обит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елененение территор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кологической культуры населения, повышение уровня экологического воспитания подростк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нормативной правовой базы в сфере охраны окружающей среды на территории Золотухинского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и задачами подпрограммы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и принятие муниципальных нормативно-правовых актов в области обращения с отход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хранение природных комплексов и ландшафтов, озелененных территор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школьников Золотухинского района  в муниципальных программах по экологическому воспитанию;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г. – 31.12.2016г.  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рограм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за весь период ее реализации составляет     тыс. руб., в том числе средства: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ого бюджета – 45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небюджетные источники –   0 тыс. руб.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лагоприятной экологической обстановки на территории Золотухинского района, снижение негативного воздействия отходов на окружающую среду, сохранение природных ландшафтов, используемых для отдыха населения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уководство за реализацией подпрограммы осуществляет заместитель главы  Золотухинского района Сергее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Характеристика проблемы и 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решения ее программными метод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развитию экологического образования и формированию экологической культуры населения позволит повысить у населения области уровень экологической ответственности, которая на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; повысит моральные требования людей, связанные с отношением к природе как к родному дому, а не страхом за возможное наказание и осуждение со стороны окружающих. Основным итогом данных мероприятий является воспитание личности с высоким уровнем экологической культуры, готовой к соответствующей деятельности, мотивом которой являются мировоззрение, основанное на экологической картине мира.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подпрограммы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 позволит повысить общий уровень экологического воспитания подростков, сохранить природные комплексы, ландшафты и озелененные территории, используемые для отдыха населения, выявить и предотвратить нарушения нормативной правовой базы  в области охраны окружающей среды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под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15"/>
        </w:rPr>
      </w:pPr>
      <w:r>
        <w:rPr>
          <w:rFonts w:cs="Times New Roman" w:ascii="Times New Roman" w:hAnsi="Times New Roman"/>
          <w:color w:val="000000"/>
          <w:sz w:val="28"/>
          <w:szCs w:val="15"/>
        </w:rPr>
        <w:t>- реализация разработанного комплекса мер, направленных на снижение факторов риска здоровью населения и негативного воздействия на окружающую среду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 растительного и животного мира и среды их обитания;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, повышение уровня экологического воспитания подростков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в сфере   охраны окружающей среды на территории Золотух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одпрограммы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природных комплексов и ландшафтов, озелененных территорий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школьников Золотухинского района  в муниципальных программах по экологическому воспитанию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и принятие муниципальных нормативно-правовых актов в области экологии.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одпрограммы.</w:t>
      </w:r>
    </w:p>
    <w:p>
      <w:pPr>
        <w:pStyle w:val="Normal"/>
        <w:spacing w:lineRule="auto" w:line="360" w:before="120" w:after="20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исполни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района Сергеев А.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органами управления поселений, населением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от реализации под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призвана способствовать реализации задач по улучшению экологической обстановки на территории Золотухинского района и повышению уровня экологической безопасности, </w:t>
      </w:r>
      <w:r>
        <w:rPr>
          <w:rFonts w:cs="Times New Roman" w:ascii="Times New Roman" w:hAnsi="Times New Roman"/>
          <w:color w:val="333333"/>
          <w:sz w:val="28"/>
          <w:szCs w:val="15"/>
        </w:rPr>
        <w:t xml:space="preserve">реализации разработанного комплекса мер, направленных на снижение факторов риска здоровью населения и негативного воздействия на окружающую среду.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15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, а также внебюджетных источников по повышению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культуре населения и экологическому воспитанию подрастающего поко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мероприятия под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регламентирующих деятельность в сфере экологии.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од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</w:t>
      </w:r>
    </w:p>
    <w:p>
      <w:pPr>
        <w:pStyle w:val="ConsPlusNormal"/>
        <w:widowControl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и в инвестиционную  деятельность всех участников реализации программы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од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в  соответствии с  целями  подпрограммы представлены в перечне мероприятий.</w:t>
      </w:r>
      <w:r>
        <w:br w:type="page"/>
      </w:r>
    </w:p>
    <w:p>
      <w:pPr>
        <w:pStyle w:val="ConsPlusNormal"/>
        <w:widowControl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  формирование   экологической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ы населения муниципальной   программ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   район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кой       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   окружающей    среды   Золотухинского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на  2014-2016 год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ые целевые индикаторы и показатели подпрограммы формирование экологической культуры населения муниципальной  программ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храна окружающей среды  Золотухинского района Курской области на  2014-2016 годы 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022"/>
        <w:gridCol w:w="2022"/>
        <w:gridCol w:w="201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ышение экологической грамотности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школьников в экологически направленных мероприятиях межпоселенческого характер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формирование   экологической культуры населения    муниципальной Программы Золотухинского района Курской области «Охрана окружающей среды  Золотухинского района Курской области на  2014-2016 год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 «Формирование   экологической культуры населения Программы «Охрана окружающей среды  Золотухинского района Курской области на  2014-2016 годы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92"/>
        <w:gridCol w:w="1559"/>
        <w:gridCol w:w="2212"/>
        <w:gridCol w:w="1641"/>
        <w:gridCol w:w="2247"/>
        <w:gridCol w:w="686"/>
        <w:gridCol w:w="699"/>
        <w:gridCol w:w="9"/>
        <w:gridCol w:w="724"/>
        <w:gridCol w:w="681"/>
        <w:gridCol w:w="2682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чник по экологическому  воспитанию в учреждениях образования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в учреждениях образования и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кологических 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исунков и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чинений, рефератов;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библиотек по экологическому                      просвещению населения</w:t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БОУ «Свободинская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БОУ «Солнечная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ОУ «Золотухин-ская основная средняя общеобразова тельная школа»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МБОУ «Солнечная средняя общеобразова- тельная школа»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К « Золотухин- ский  Р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КУК « Межпоселен-ческая  библиотек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-2015г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района, Отдел культуры, молодежной политики и спор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истемы всеобщего непрерывного экологического образования населения. 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Днях защиты от эколог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по 05 ию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олотух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свещение в средствах массовой информации о текущей природоохранной деятельности, об итогах экологических конкурсов и друг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Золотухинская жизнь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источникам финансирования: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2:00Z</dcterms:created>
  <dc:creator>admin</dc:creator>
  <dc:description/>
  <cp:keywords/>
  <dc:language>en-US</dc:language>
  <cp:lastModifiedBy>admin</cp:lastModifiedBy>
  <cp:lastPrinted>2014-03-20T14:59:00Z</cp:lastPrinted>
  <dcterms:modified xsi:type="dcterms:W3CDTF">2014-03-21T04:14:00Z</dcterms:modified>
  <cp:revision>30</cp:revision>
  <dc:subject/>
  <dc:title/>
</cp:coreProperties>
</file>