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ЛОТУХИНСКОГО 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марта 2014 г. № 207</w:t>
      </w:r>
    </w:p>
    <w:p>
      <w:pPr>
        <w:pStyle w:val="Normal"/>
        <w:rPr/>
      </w:pPr>
      <w:r>
        <w:rPr/>
        <w:t>306020,Курская обл.,п.Золотухино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Энергосбере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вышение энергетиче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  в   Золотухи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     Курской       области    на</w:t>
      </w:r>
    </w:p>
    <w:p>
      <w:pPr>
        <w:pStyle w:val="Normal"/>
        <w:jc w:val="both"/>
        <w:rPr/>
      </w:pPr>
      <w:r>
        <w:rPr>
          <w:sz w:val="28"/>
          <w:szCs w:val="28"/>
        </w:rPr>
        <w:t>2014-2016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Ф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 Администрация Золотухинского района Курской области 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Золотухинском  районе  Курской области на  2014-2016 годы» в нов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Администрации Золотухинского района Курской области  от 13.11.2013 года №735 «</w:t>
      </w:r>
      <w:r>
        <w:rPr>
          <w:sz w:val="28"/>
          <w:szCs w:val="28"/>
        </w:rPr>
        <w:t xml:space="preserve">Об утверждении     муниципальной программы Золотухинского района Курской области  «Энергосбережение  и повышение   энергетическо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 в    Золотухинском районе     Курской       области    на 2014-2016 годы» </w:t>
      </w:r>
      <w:r>
        <w:rPr>
          <w:sz w:val="28"/>
        </w:rPr>
        <w:t xml:space="preserve"> считать утратившим силу.     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 Администрации    Золотухинского    района     Курской    области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Кащавцеву Н.М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  В.Н. 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администрации  Золотухинского райо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 марта 2014 г. №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Муниципальная программа Золотухинского района </w:t>
      </w:r>
    </w:p>
    <w:p>
      <w:pPr>
        <w:pStyle w:val="Heading"/>
        <w:spacing w:lineRule="auto" w:line="24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 Золотухинском районе Ку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  2014- 201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 Золотухинского района Курской обла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«Энергосбережение и повышение энергетической эффективности в Золотухинском районе  Курской области на   2014- 2016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307"/>
      </w:tblGrid>
      <w:tr>
        <w:trPr>
          <w:trHeight w:val="126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Энергосбережение и повышение энергетической эффективности в Золотухинском  районе Курской области на   2014– 2016 годы» (далее –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>
          <w:trHeight w:val="136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ромышленности, строительства, архитектуры, транспорта, связи, ЖКХ Администрации  Золотухинского района Курской области.</w:t>
            </w:r>
          </w:p>
        </w:tc>
      </w:tr>
      <w:tr>
        <w:trPr>
          <w:trHeight w:val="136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Пропаганда энергосбережения и энергосберегающих технологий на территории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учёта потребляемых энергетических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2016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– создание условий, обеспечивающих максимально эффективное использование топливно-энергетических ресурсов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еализация требований федерального законодательства об энергосбережении и повышении энергетической эффективности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ализация потенциала энергосбережения и повышения энергетической эффективности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ение энергосберегающих технологий;</w:t>
            </w:r>
          </w:p>
          <w:p>
            <w:pPr>
              <w:pStyle w:val="Normal"/>
              <w:ind w:right="-108"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ащение потребителей приборами учета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системы учёта потребляемых энергетических ресурсов муниципальными учреждениями;</w:t>
            </w:r>
          </w:p>
          <w:p>
            <w:pPr>
              <w:pStyle w:val="TextBodyIndent"/>
              <w:ind w:firstLine="12"/>
              <w:jc w:val="both"/>
              <w:rPr/>
            </w:pPr>
            <w:r>
              <w:rPr>
                <w:color w:val="000000"/>
                <w:szCs w:val="28"/>
              </w:rPr>
              <w:t>-снижение потерь при транспортировке топливно-энергетических ресурсов и их рациональное использование 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едрение энергоэффективных устройств (оборудования и технологий) в муниципальных зда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е уровня компетентности работников муниципальных учреждений в вопросах эффективного использования энергетических ресурсов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ниторинг эффективности реализации Программы.</w:t>
            </w:r>
          </w:p>
        </w:tc>
      </w:tr>
      <w:tr>
        <w:trPr>
          <w:trHeight w:val="48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нципы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экономических механизмов энергосберегающей деятельност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ка субъектов, осуществляющих энергосберегающую деятельность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и подготовка персонала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00      тыс. руб.    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 Подпрограмма 1.   не требуется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   300 тыс. руб</w:t>
            </w:r>
          </w:p>
        </w:tc>
      </w:tr>
      <w:tr>
        <w:trPr>
          <w:trHeight w:val="213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е результат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Повышение заинтересованности в энергосбережен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сокращение  расхода тепловой и электрической энергии в муниципальных учрежден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экономия потребления воды в муниципальных учрежден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экономия потребления природного газа в муниципальных учреждениях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ют: отдел промышленности, строительства, архитектуры, транспорта, связи и ЖКХ, отдел экономики планирования и учета Администрации Золотухинского района Курской области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color w:val="000000"/>
          <w:sz w:val="28"/>
          <w:szCs w:val="28"/>
        </w:rPr>
        <w:t xml:space="preserve"> Характеристика проблемы и обоснование необходимости решения ее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ми метод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лотухинского район  относится к северному агроклиматическому району Курской области с умеренно-континентальным климато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реднегодовая температура воздуха составляет +4,5°C, среднемесячная температура июля +18,8°C, а января -9,8°C 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еление района по состоянию на 1 января 2010 года составило  26347чел.  Административно Золотухинский район представлен 10 муниципальными образованиями поселениями. </w:t>
      </w:r>
      <w:r>
        <w:rPr>
          <w:color w:val="000000"/>
          <w:sz w:val="28"/>
          <w:szCs w:val="28"/>
        </w:rPr>
        <w:t>Центр района – п. Золотухин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имеется 4 промышленных предпри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юджетную сферу Золотухинского района Курской области  представляю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образование:  23 школы,  дом детского творчества , 4 детских сада, детская спортивная школ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: детская школа искусств, межпоселенческая библиотека, центр досуга и кино  «Заря»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административные здания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ый рост объемов потребляемых топливно-энергетических ресурсов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 на территории Золотухинск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шение проблемы связано с осуществлением комплекса программных мероприятий по энергосбережению и повышению энергетической эффективности при производстве, передаче и потреблении энергетических ресурсов. В первую очередь соответствующие мероприятия должны быть реализованы в  бюджетной сфере муниципального района. 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, повышения эффективности управления муниципальным имуществом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5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ения проблемы энергосбережения и повышения энергетической эффективности программным методом обусловлена  необходимостью снижением расходов районного бюджета на оплату потребленных энергетических ресурсов, а так же  исполнения законодательных и нормативных актов Российской Федерации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Цели и задачи программы. 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ереход 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, а также создание условий для повышения энергетической эффективности бюджетной сферы. 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ами Программы по достижению поставленных целей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 за счет совершенствования нормативной, правовой и методической базы в области энергосбережения и повышения энергетической эффектив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ребований федерального законодательства об энергосбережении и повышении энергетической эффективност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и развитие кадрового потенциала в области энергосбережения и повышения энергетической эффектив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и энергетически эффективного оборудова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sz w:val="28"/>
          <w:szCs w:val="28"/>
        </w:rPr>
        <w:t xml:space="preserve">Реализация мероприятий программы осуществляется исполнителями, </w:t>
      </w:r>
      <w:r>
        <w:rPr>
          <w:color w:val="000000"/>
          <w:sz w:val="28"/>
          <w:szCs w:val="28"/>
        </w:rPr>
        <w:t xml:space="preserve">координтором   программы   является   первый   заместитель  Главы   Золотухинского    район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ащавцева Н.М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6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 муниципальными учреждениями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последствий от реализации программы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ограмма призвана способствовать реализации задач по решения проблем энергосбережения и повышения энергетической эффективности , снижению потребления топливно-энергетических ресурсов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333333"/>
          <w:sz w:val="28"/>
          <w:szCs w:val="15"/>
        </w:rPr>
        <w:t xml:space="preserve">Программа </w:t>
      </w:r>
      <w:r>
        <w:rPr>
          <w:color w:val="000000"/>
          <w:sz w:val="28"/>
          <w:szCs w:val="28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у включены также мероприятия, направленные на создание условий для её реализации – это разработка муниципальных нормативно-правовых актов,  регламентирующих   деятельность  в  сфере   энергосбережения  и  повышен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эффективности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spacing w:lineRule="auto" w:line="360"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 структура бюджетного финансирования 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  в   соответствии  с   целями   программы  представлены в   перечне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   мероприятий : 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  №1.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   «Пропаганда энергосбережения и   энергосберегающих   технологий    на       территории  Золотухинского района»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   №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вершенствование системы учёта потребляемых энергетических ресурсов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паганда энергосбережения и энергосберегающих технологий на территории Золотухинского района»  муниципальной  программы Золотухинского района Курской области «Энергосбережение и повышение энергетической эффективности Золотухинского района Курской областина 2014-2016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«Пропаганда энергосбережения и энергосберегающих технологий на территории Золотухинского района»   муниципальной программы Золотухинского района Курской области «Энергосбережение и повышение энергетической эффективности Золотухинского района Курской области на  2014-2016 годы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38"/>
        <w:gridCol w:w="1392"/>
        <w:gridCol w:w="2143"/>
        <w:gridCol w:w="1641"/>
        <w:gridCol w:w="2179"/>
        <w:gridCol w:w="680"/>
        <w:gridCol w:w="700"/>
        <w:gridCol w:w="715"/>
        <w:gridCol w:w="680"/>
        <w:gridCol w:w="2564"/>
      </w:tblGrid>
      <w:tr>
        <w:trPr>
          <w:trHeight w:val="7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</w:rPr>
              <w:t>Организационные мероприятия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 и утверждение лимитов потребления ТЭ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требу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ТЭР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я в СМИ статей об энергосбереж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дичес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требу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энергосбережения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вещаний и семина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дичес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требу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конкретных исполнителей энергосбере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</w:t>
      </w:r>
      <w:r>
        <w:rPr>
          <w:color w:val="000000"/>
          <w:sz w:val="28"/>
          <w:szCs w:val="28"/>
        </w:rPr>
        <w:t xml:space="preserve"> «Совершенствование системы учёта потребляемых энергетических ресурсов»</w:t>
      </w:r>
      <w:r>
        <w:rPr>
          <w:sz w:val="28"/>
          <w:szCs w:val="28"/>
        </w:rPr>
        <w:t xml:space="preserve">  муниципальной  программы Золотухинского района Курской области «Энергосбережение и повышение энергетической эффективности Золотухинского района Курской областина 2014-2016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новных мероприятий</w:t>
      </w:r>
      <w:r>
        <w:rPr>
          <w:color w:val="000000"/>
          <w:sz w:val="28"/>
          <w:szCs w:val="28"/>
        </w:rPr>
        <w:t xml:space="preserve"> Подпрограммы «Совершенствование системы учёта потребляемых энергетических   ресурсов»</w:t>
      </w:r>
      <w:r>
        <w:rPr>
          <w:bCs/>
          <w:sz w:val="28"/>
          <w:szCs w:val="28"/>
        </w:rPr>
        <w:t xml:space="preserve"> муниципальной программы Золотухинского района Курской области 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энергетической эффективности Золотухинского района Курской области на  2014-2016 годы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749"/>
        <w:gridCol w:w="1391"/>
        <w:gridCol w:w="2140"/>
        <w:gridCol w:w="1641"/>
        <w:gridCol w:w="2176"/>
        <w:gridCol w:w="680"/>
        <w:gridCol w:w="691"/>
        <w:gridCol w:w="9"/>
        <w:gridCol w:w="715"/>
        <w:gridCol w:w="680"/>
        <w:gridCol w:w="2559"/>
      </w:tblGrid>
      <w:tr>
        <w:trPr>
          <w:trHeight w:val="73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преобразователя расхода на обратный трубопровод МБОУ «Золотухинская средняя общеобра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я  школ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преобразователя расхода на обратный трубопровод «Солнечная средняя общеобразовательная  школ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образователя расхода на обратный трубопровод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КДОУ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ск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д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лнечный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5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преобразователя расхода на обратный трубопровод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>МКДОУ «Золотухинский детский сад комбинированного вида, второй категор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прибора учета тепла в МБОУ «Свободинская средняя общеобразовательная  школ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чреждения  культуры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Золотухинский РД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Административные здания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образователя расхода на обратный трубопровод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 Хозяйственное обеспечение деятельности  администрации Золотухин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caps/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caps/>
      <w:sz w:val="28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</w:rPr>
  </w:style>
  <w:style w:type="character" w:styleId="18">
    <w:name w:val=" Знак Знак18"/>
    <w:basedOn w:val="Style9"/>
    <w:qFormat/>
    <w:rPr>
      <w:b/>
      <w:bCs/>
      <w:caps/>
      <w:sz w:val="2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80" w:after="180"/>
      <w:ind w:left="180" w:right="180" w:hanging="0"/>
      <w:jc w:val="both"/>
    </w:pPr>
    <w:rPr>
      <w:color w:val="25252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7:00Z</dcterms:created>
  <dc:creator>пользователь</dc:creator>
  <dc:description/>
  <cp:keywords/>
  <dc:language>en-US</dc:language>
  <cp:lastModifiedBy>admin</cp:lastModifiedBy>
  <cp:lastPrinted>2014-03-18T09:33:00Z</cp:lastPrinted>
  <dcterms:modified xsi:type="dcterms:W3CDTF">2014-03-18T05:35:00Z</dcterms:modified>
  <cp:revision>325</cp:revision>
  <dc:subject/>
  <dc:title/>
</cp:coreProperties>
</file>