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         2014г.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6020, Курская область, п. Золотух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Золотухинского района Курской области «Создание условий для эффективного исполнения государственных полномочий по регистрации актов гражданского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отделом ЗАГС Администрации Золотухинского района Курской области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9 Бюджетного кодекса РФ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олотухинского района Курской области ПОСТАНОВЛЯЕТ: </w:t>
        <w:tab/>
        <w:tab/>
        <w:tab/>
        <w:tab/>
        <w:tab/>
        <w:t xml:space="preserve"> 1. Утвердить прилагаемую муниципальную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олотухинского  района Курской области «Создание условий для эффективного исполнения государственных полномочий по регистрации актов гражданского состояния отделом ЗАГС Администрации Золотухинского района Курской области на 2014-2018 годы». </w:t>
      </w:r>
    </w:p>
    <w:p>
      <w:pPr>
        <w:pStyle w:val="Normal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становление от13.11.2013г. №743 «Об утверждении муниципальной   программы Золотухинского района Курской области «Создание условий для эффективного исполнения государственных полномочий по регистрации актов гражданского состояния Золотухинского района Курской области на 2014-2018 годы» призн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Золотухинского района Кузнецову Т.А.</w:t>
        <w:tab/>
        <w:t xml:space="preserve"> </w:t>
        <w:tab/>
        <w:tab/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                                                   </w:t>
        <w:tab/>
        <w:t xml:space="preserve"> В.Н. Кожу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    Администрации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олотухинского района Курской област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№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sz w:val="40"/>
          <w:szCs w:val="40"/>
        </w:rPr>
        <w:t>МУНИЦИПАЛЬНА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b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здание условий для эффективного исполнения государственных полномочий по регистрации актов гражданского состояния отделом ЗАГС Администрации 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рской области на 2014 – 2018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«Создание условий для эффективного исполнения государственных полномочий по регистрации актов гражданского состоя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17"/>
        <w:gridCol w:w="4668"/>
      </w:tblGrid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оздание условий для эффективного исполнения государственных полномочий по регистрации актов гражданского состоя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14 – 2018 годы»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Золотухинского района 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вышение эффективности организации деятельности отдела ЗАГС Администрации Золотухинского района Курской области на 2014-2018 годы»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организации деятельности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й регистрации актов гражданского состояния на территории Золотухинского района Курской области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государственных услуг в сфере государственной регистрации актов гражданского состояния в электронном виде, с использованием информационно-коммуникационных технологий.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качества и доступности предоставления государстве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деятельности отдела ЗАГС Администрации Золотухинского района  Курской области в сфере информационных и телекоммуник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зарегистрированных актов гражданского состоя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совершенных юридически значимых действий (выдано повторных свидетельств и справок о государственной регистрации актов гражданского состояния, рассмотрено заявлений о внесении исправлений и изменений в запис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записей актов гражданского состояния за период с 1981 по 2010 годы, внесенных в электронный информационно-поисковый массив, от общего числа записей, находящихся в архиве отдела ЗАГ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финансовый этап с 2014  по 2018 годы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на реализацию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средств, предусмотренных на реализацию программы из средств федераль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099,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лей, вс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– 920579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95288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95288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95288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952880,0 рублей;</w:t>
            </w:r>
          </w:p>
        </w:tc>
      </w:tr>
      <w:tr>
        <w:trPr>
          <w:trHeight w:val="2325" w:hRule="atLeast"/>
        </w:trPr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доли зарегистрированных актов гражданского состоя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ежегодн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ше 91 %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ст доли совершенных юридически значимых действий (выдано повторных свидетельств и справок о государственной регистрации актов гражданского состояния, рассмотрено заявлений о внесении исправлений и изменений в записи актов гражданского состоя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 2018 году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ше 91 %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доли записей актов гражданского состояния за период с 1920 по 1980 годы, невнесенных в электронный информационно-поисковый массив, от общего числа записей, находящихся в архиве органов ЗАГС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 2018 году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9,7 % до 100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уровня доступности и предоставления качественных услуг в сфере государственной регистрации актов гражданского состояния дл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широкого спектра возможностей использования предоставляемых в сфере государственной регистрации актов гражданского состояния услуг в производственных, научных, образовательных и социальных цел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 максимально полного удовлетворения потребностей государственных структур, организаций, учреждений и граждан, а также сокращение финансовых и временных издержек, связанных с получением актуальной и доступной информации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количества обоснованных жалоб на работу отдела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ардинального ускорения процесса информационного обмена, в том числе с органами государственной власти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новых возможностей для мониторинга демографических процессов в районе и принятия своевременных решений по регулированию эт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ксимально результативного поиска информации, гарантирует сохранность документов на бумажных носителях, расширит поисковые возможности, позволит сократить сроки предоставления информации отделом ЗАГС гражданам и юридическим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муниципальной  программы, описание основных проблем в указанной сфере и прогноз ее развития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цию деятельности по государственной регистрации актов гражданского состоя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Золотухинского района  Курской области  осуществляет отдел ЗАГС Администрации Золотухинского района Курской области, которому переданы полномочия по государственной регистрации актов гражданского 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и отдела  ЗАГС района  с высочайшей ответственностью относятся к исполнению своих должностных обязанностей, принимают все меры по соблюдению конституционных прав граждан. В прошедшем году в отдел ЗАГС Администрации Золотухинского района Курской области по различным вопросам обратилось 1825 человек. Проведена государственная регистрация 947 актов гражданского состояния, осуществлено 1575 юридически значимых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государственной регистрации актов гражданского состояния в Курской области приведены в следующей таблиц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262"/>
        <w:gridCol w:w="1262"/>
        <w:gridCol w:w="1260"/>
        <w:gridCol w:w="1260"/>
        <w:gridCol w:w="1261"/>
      </w:tblGrid>
      <w:tr>
        <w:trPr>
          <w:trHeight w:val="36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 год</w:t>
            </w:r>
          </w:p>
        </w:tc>
      </w:tr>
      <w:tr>
        <w:trPr>
          <w:trHeight w:val="29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7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ожде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мер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заключении бра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сторжении бра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становлениии отцов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сыновлениии (удочерени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еремене имен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йоне  количество зарегистрированных актов гражданского состояния о смерти стабильно уменьшается уже на протяжении 5 лет.  2012 год ознаменовался также значительным уменьшением количества разводов – на 14 меньше, чем в 2011 году и увеличением актов гражданского состояния об установлении отцовства – на 6 больше, в сравнении  с 2011 г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же за регистрацию актов гражданского состояния и другие юридически значимые действия в 2012 году взыскано государственной пошлины на сум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048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предоставление отделом ЗАГС, осуществляющими государственную регистрацию актов гражданского состояния, документов о государственной регистрации актов гражданского состояния в электронном виде с использованием информационно-телекоммуникационных сетей не представляется возможным в связи с недостаточным уровнем технической оснащенности отдела, отсутствием на региональном уровне информационного ресурса в сфере государственной регистрации актов гражданского состояния, единого программного обеспечения, удовлетворяющего всем требованиям законодательства, а также с отсутствием электронной базы данных записей актов гражданского состояния (сейчас в электронную базу данных записей актов гражданского состояния Золотухинского района Курской области внесено около 19,7 % всего объёма запис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этого значительно снижается качество предоставления услуг в сфере регистрации актов гражданского состояния населению, в том числе 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всего объёма записей актов гражданского состояния в электронную базу данных потребует дополнительного выделения значительных средств  из федерального бюджета. Если в корне не изменить ситуацию, то в ближайшее время отдел ЗАГС района будет не готов к выполнению установленных федеральными законами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е в программе мероприятия позволят значительно повысить качество обслуживания населения, предполагается наличие в отделе ЗАГС соответствующего программного продукта, качественной компьютерной техники, каналов телекоммуникационных связей для возможности оперативной передачи информации, принятия необходимых организационных и технических мер для защиты персональных данных от неправомерного или случайного доступа к ним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политики в сфере реализации 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здание условий для эффективного исполнения государственных полномочий по регистрации актов гражданского состояния   на 2014 – 2018 годы»  </w:t>
      </w:r>
      <w:r>
        <w:rPr>
          <w:rFonts w:cs="Times New Roman" w:ascii="Times New Roman" w:hAnsi="Times New Roman"/>
          <w:sz w:val="28"/>
          <w:szCs w:val="28"/>
        </w:rPr>
        <w:t xml:space="preserve">является: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 эффективности организации деятельност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 регистрации актов  гражданского состояния на территории Золотухинского района  Курской области в соответствии с законодательством Российской Федерации;</w:t>
      </w:r>
      <w:r>
        <w:rPr>
          <w:rFonts w:cs="Times New Roman" w:ascii="Times New Roman" w:hAnsi="Times New Roman"/>
          <w:sz w:val="28"/>
          <w:szCs w:val="28"/>
        </w:rPr>
        <w:t>обеспечение предоставления государственных услуг в сфере государственной регистрации актов гражданского состояния в электронном виде,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стижения целей муниципальной 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здание условий для эффективного исполнения государственных полномочий по регистрации актов гражданского состояния  на 2014 – 2018 годы»</w:t>
      </w:r>
      <w:r>
        <w:rPr>
          <w:rFonts w:cs="Times New Roman" w:ascii="Times New Roman" w:hAnsi="Times New Roman"/>
          <w:sz w:val="28"/>
          <w:szCs w:val="28"/>
        </w:rPr>
        <w:t>должны быть решены следующие задач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вышения качества и доступности предоставления государственных услуг в сфере государственной регистрации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деятельности отдела  в сфере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ожидаемыми результатам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здание условий для эффективного исполнения государственных полномочий по регистрации актов гражданского состояния  на 2014 – 2018 годы»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доступности и предоставления качественных услуг в сфере государственной регистрации актов гражданского состояния дл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широкого спектра возможностей использования предоставляемых в сфере государственной регистрации актов гражданского состояния услуг в производственных, научных, образовательных и социальных це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максимально полного удовлетворения потребностей государственных структур, организаций, учреждений и граждан, а также сокращение финансовых и временных издержек, связанных с получением актуальной и доступ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здание условий для эффективного исполнения государственных полномочий по регистрации актов гражданского состояния  на 2014 – 2018 годы» </w:t>
      </w:r>
      <w:r>
        <w:rPr>
          <w:rFonts w:cs="Times New Roman" w:ascii="Times New Roman" w:hAnsi="Times New Roman"/>
          <w:sz w:val="28"/>
          <w:szCs w:val="28"/>
        </w:rPr>
        <w:t>позволит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низить количество обоснованных жалоб на работу отдела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кардинальное ускорение процесса информационного обмена, в том числе с органами государственной власти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новые возможности для мониторинга демографических процессов в районе и принятия своевременных решений по регулированию эт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максимально результативный поиск информации, гарантирует сохранность документов на бумажных носителях, расширит поисковые возможности, позволит сократить сроки предоставления информации отделом ЗАГС гражданам и юридическ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предлагается осуществить в 2014 - 2018 годах. Программа не разграничивается на этапы, поскольку сложившаяся проблемная ситуация требует поступательного решения задач на протяжении всего срока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здание условий для эффективного исполнения государственных полномочий по регистрации актов гражданского состояния 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4 – 2018 годы» </w:t>
      </w:r>
      <w:r>
        <w:rPr>
          <w:rFonts w:cs="Times New Roman" w:ascii="Times New Roman" w:hAnsi="Times New Roman"/>
          <w:sz w:val="28"/>
          <w:szCs w:val="28"/>
        </w:rPr>
        <w:t>запланировано реализаци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роприятие 1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государственной регистрации актов гражданского состояния Золотухинского района  Курской области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реализация государственной политики в области семейного права. Срок исполнения – 2014-2018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. Ожидаемый непосредственный результат: повышение эффективности, качества и оперативности предоставления государственных услуг в сфере государственной регистрации актов гражданского состо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ствия не реализации: снижение эффективности, качества и оперативности предоставления государственных услуг в сфере государственной регистрации актов гражданского состо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роприятие 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вод записей актов гражданского состояния в электронный вид. </w:t>
      </w:r>
      <w:r>
        <w:rPr>
          <w:rFonts w:cs="Times New Roman" w:ascii="Times New Roman" w:hAnsi="Times New Roman"/>
          <w:sz w:val="28"/>
          <w:szCs w:val="28"/>
        </w:rPr>
        <w:t>Срок исполнения – 2014-2018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. Ожидаемый непосредственн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увеличение с 19,7% до 100% доли записей актов гражданского состояния, переведенных в электронный вид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дствия не реализации: снижение эффективности, качества и оперативности предоставления государственных услуг в сфере государственной регистрации актов гражданского состо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 на реализацию  программы состав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732099,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 из средств субвенций областного  бюджета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4 год – 920579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5 год – 952880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6 год – 95288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952880,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– 952880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, предоставляемые  отделу ЗАГС Администрации Золотухинского района  Курской области направлены  на регистрацию актов гражданско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в течение всего срока действия муниципальная программа корректируется с учетом предоставления субсидий из област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ение дополнительных средств на реализацию муниципальной программы по переводу записей актов гражданского состояния в электронный вид позволит: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ть с 19,7% до 100% долю записей актов гражданского состояния, переведенных в электронный вид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повышение качества оказываемых гражданам государственных услуг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кардинальное ускорение процесса информационного обмена, в том числе с органами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оставление дополнительных объемов финансирования за счет средств федерального  бюджета повлечет за собой отсутствие технической возможности выполнить Распоряжение Правительства Российской Федерации от 17 декабря 2009 г. N 1993-р, в части предоставления услуг по приему и выдаче документов по государственной регистрации рождения, смерти, заключения и расторжения брака, усыновления (удочерения), установления отцовства, перемены имен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предоставление отделом ЗАГС, осуществляющим государственную регистрацию актов гражданского состояния, документов о государственной регистрации актов гражданского состояния в электронном виде с использованием информационно-телекоммуникационных сетей не представляется возможным в связи с недостаточным уровнем технической оснащенности указанных органов, отсутствием на региональном уровне информационного ресурса в сфере государственной регистрации актов гражданского состояния, единого программного обеспечения, удовлетворяющего всем требованиям законодательства, а также с отсутствием электронной базы данных записей актов гражданского состояния. В настоящее время в электронную базу данных записей актов гражданского состояния Золотухинского района  Курской области внесено около 19,7% всего объёма записей.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актов гражданского состояния в электронном виде ведется в районе  с 2009 года. С 2010 года ведется работа по пополнению базы данных актов гражданского состояния записями, составленными в предыдущие годы. Несмотря на то, что 100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ей по всем видам актов гражданского состояния содержится в базе данных уже с 1981 года, для перевода в электронный вид оставшегося массива актовых записей без выделения дополнительных финансовых средств потребуется около 1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 реализации осуществляется исходя из оценки эффективности ее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озмо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финансовые риски</w:t>
      </w:r>
      <w:r>
        <w:rPr>
          <w:rFonts w:cs="Times New Roman" w:ascii="Times New Roman" w:hAnsi="Times New Roman"/>
          <w:sz w:val="28"/>
          <w:szCs w:val="28"/>
        </w:rPr>
        <w:t>, связанные с финансированием программы в неполном объеме за счет средств  областного бюджета и возникающие по причине длительности срока реализации программы, в том числе из-за  роста цен на материально-технические средства, оборудование, материалы, выполнение работ, оказание услуг, предусмотренных программой,  по причине дефицита бюджетных средств, секвестра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институционально- правовые риски</w:t>
      </w:r>
      <w:r>
        <w:rPr>
          <w:rFonts w:cs="Times New Roman" w:ascii="Times New Roman" w:hAnsi="Times New Roman"/>
          <w:sz w:val="28"/>
          <w:szCs w:val="28"/>
        </w:rPr>
        <w:t xml:space="preserve">, возникающие в связи с отсутствием или изменением нормативных правовых актов, необходимых для реализации программы, в том числ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сключение полномочий Курской области, в рамках которых реализуется программ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федерального законодательства в области регистрации актов гражданского состо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нормативного регулирования основных мероприятий муниципальной программы, недостаточно быстрое формирование механизмов и инструментов реализации основных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административные риски,</w:t>
      </w:r>
      <w:r>
        <w:rPr>
          <w:rFonts w:cs="Times New Roman" w:ascii="Times New Roman" w:hAnsi="Times New Roman"/>
          <w:sz w:val="28"/>
          <w:szCs w:val="28"/>
        </w:rPr>
        <w:t xml:space="preserve"> выражающиеся в неэффективном управлении программ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актуальность прогнозирования перечня мероприятий программы, в целях обеспечения достижения поставленных программой задач,  и объема финансовых средств на их реал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достаточная гибкость и адаптируемость программы к изменению мировых тенденций экономического развития и  организационным изменениям органов государственной власти Кур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соблюдение сроков реализации программы, нецелевое и (или) неэффективное расходование денежных средств, не освоение выделенных денежных средств, невыполнение целей и (или) задач, мероприятий программы, или задержка выполнения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ассивное сопротивление отдельных организаций проведению основных мероприяти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 вышеперечисленных рисков наибольшее отрицательное влияние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здание условий для эффективного исполнения государственных полномочий по регистрации актов гражданского состояния на 2014 – 2018 годы»</w:t>
      </w:r>
      <w:r>
        <w:rPr>
          <w:rFonts w:cs="Times New Roman" w:ascii="Times New Roman" w:hAnsi="Times New Roman"/>
          <w:sz w:val="28"/>
          <w:szCs w:val="28"/>
        </w:rPr>
        <w:t xml:space="preserve">  могут оказать финансовые  риски, которые содержат угрозу срыва реализации программы. </w:t>
      </w:r>
    </w:p>
    <w:p>
      <w:pPr>
        <w:sectPr>
          <w:type w:val="nextPage"/>
          <w:pgSz w:w="11906" w:h="16838"/>
          <w:pgMar w:left="1134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Par329"/>
      <w:bookmarkEnd w:id="1"/>
      <w:r>
        <w:rPr/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 показателях (индикаторах) муниципальной программы </w:t>
      </w:r>
      <w:r>
        <w:rPr>
          <w:lang w:eastAsia="ru-RU"/>
        </w:rPr>
        <w:t>«Создание условий для эффективного исполнения государственных полномочий по регистрации актов гражданского состояния  на 2014 – 2018 годы»</w:t>
      </w:r>
      <w:r>
        <w:rPr/>
        <w:t>, и их значениях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3917"/>
        <w:gridCol w:w="533"/>
        <w:gridCol w:w="555"/>
        <w:gridCol w:w="565"/>
        <w:gridCol w:w="332"/>
        <w:gridCol w:w="332"/>
        <w:gridCol w:w="334"/>
        <w:gridCol w:w="334"/>
        <w:gridCol w:w="334"/>
        <w:gridCol w:w="334"/>
        <w:gridCol w:w="340"/>
        <w:gridCol w:w="340"/>
        <w:gridCol w:w="362"/>
        <w:gridCol w:w="363"/>
        <w:gridCol w:w="300"/>
        <w:gridCol w:w="6"/>
        <w:gridCol w:w="15"/>
        <w:gridCol w:w="256"/>
      </w:tblGrid>
      <w:tr>
        <w:trPr>
          <w:trHeight w:val="36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>
          <w:trHeight w:val="7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доп. средств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доп. средств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доп. средств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доп. средств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доп. средств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доп. средств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доп. средств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органов ЗАГС Курской области на 2014-2018 годы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регистрированных актов гражданского состоя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3,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3,5%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вершенных юридически значимых действий (выдано повторных свидетельств и справок о государственной регистрации актов гражданского состояния, рассмотрено заявлений о внесении исправлений и изменений в записи актов гражданского состояния, проставлено штампов «апостиль»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&gt; 91 %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записей актов гражданского состояния за период с 1920 по 1980 годы, невнесенных в электронный информационно-поисковый массив, от общего числа записей, находящихся в архиве органов ЗАГ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9,7 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9,7 %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1 %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1 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 программы «Создание условий для эффективного исполнения государственных полномочий по регистрации актов гражданского состояния  на 2014 – 2018 годы»                                                                 за счет средств субвенций областного бюджета 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3261"/>
        <w:gridCol w:w="1905"/>
        <w:gridCol w:w="709"/>
        <w:gridCol w:w="567"/>
        <w:gridCol w:w="992"/>
        <w:gridCol w:w="920"/>
        <w:gridCol w:w="108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,  годы    </w:t>
            </w:r>
          </w:p>
        </w:tc>
      </w:tr>
      <w:tr>
        <w:trPr>
          <w:trHeight w:val="13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инансовое обеспечение деятельности отдела ЗАГС Администрации Золотухинского района Курской област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5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8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8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8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880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ветственный исполнитель программы-  Администрация Золотухинского района  Курской области, всего, 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7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8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7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8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полнительные объёмы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евод записей актов гражданского состояния в электронный ви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й исполнитель мероприятия –  Администрация Золотухинского района Курской област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полнительные объёмы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702"/>
      <w:bookmarkStart w:id="3" w:name="Par702"/>
      <w:bookmarkEnd w:id="3"/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бора информации и методике расчета показа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катора)муниципальной 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здание условий для эффективного исполнения государ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мочий по регистрации актов гражданского состояния  на 2014 – 2018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"/>
        <w:gridCol w:w="1119"/>
        <w:gridCol w:w="355"/>
        <w:gridCol w:w="830"/>
        <w:gridCol w:w="918"/>
        <w:gridCol w:w="1317"/>
        <w:gridCol w:w="1098"/>
        <w:gridCol w:w="1124"/>
        <w:gridCol w:w="1269"/>
        <w:gridCol w:w="913"/>
        <w:gridCol w:w="1075"/>
      </w:tblGrid>
      <w:tr>
        <w:trPr>
          <w:trHeight w:val="96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 xml:space="preserve">п/п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характеристики </w:t>
              <w:br/>
              <w:t>показа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Базовые показатели (используемые в формуле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 единица наблюде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хват единиц совокупн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записей актов гражданского состояния за период с 1981 по 2010 годы, внесенных в электронный информационно-поисковый архив отдела ЗАГ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Террито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, на конец пери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00 %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записей актов гражданского состояния за период с 1981 по 2010 годы, внесенных в электронный архив отдела ЗАГ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записей актов гражданского состояния за период с 1981 по 2010 годы, внесенных в электронный архив отдела ЗАГС, ед.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общее количество записей актов гражданского состояния за период с 1920 по 2010 годы, находящихся в архиве отдела ЗАГС, е.д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периодическая отчет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- бухгалтерская отчетность; 5 - финансовая отчетность;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информационно-поисковый архив отдела ЗАГС, доля записей актов гражданского состояния за период с 1920 по 1980 годы, невнесенных в электронный информационно-поисковый архив отдела ЗАГ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сплошное наблюд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 Администрации Золотухинского района Курской области Рыжкова Вера Владимировна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зарегистрированных записей актов гражданского состоя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Террито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, на конец пери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00 %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– доля зарегистрированных записей актов гражданского состояния за текущий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записей актов гражданского состояния за текущий год, ед.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– количество записей актов гражданского состояния за отчётный год, 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периодическая отчетност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регистрированные записи актов гражданского состояния, доля зарегистрированных записей актов гражданского состоя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сплошное наблюд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 Администрации Золотухинского района Курской области Рыжкова Вера Владимировна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совершенных юридически значимых действ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Террито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, на конец пери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00 %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совершенных юридически значимых действий за текущий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совершенных юридически значимых действий за текущий год, ед.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 количество совершенных юридически значимых действий за отчётный год, 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периодическая отчетност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вершенные юридически значимые действия, доля совершенных юридически значимых действ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сплошное наблюд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 Администрации Золотухинского района Курской области Рыжкова Вера Владимиров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вышение  эффективности организации  деятельности отдела ЗАГС Администрации Золотухинского района Курской области   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ышение  эффективности организации  деятельности отдела ЗАГС Администрации 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4 – 2018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17"/>
        <w:gridCol w:w="4668"/>
      </w:tblGrid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вышение  эффективности организации  деятельности отдела ЗАГС Администрации Золотухинского района Курской области   на 2014 – 2018 годы»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Золотухинского района 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организации деятельности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й регистрации актов гражданского состояния на территории Золотухинского района Курской области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государственных услуг в сфере государственной регистрации актов гражданского состояния в электронном виде, с использованием информационно-коммуникационных технологий.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качества и доступности предоставления государстве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деятельности отдела ЗАГС Администрации Золотухинского района  Курской области в сфере информационных и телекоммуник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зарегистрированных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совершенных юридически значимых действий (выдано повторных свидетельств и справок о государственной регистрации актов гражданского состояния, рассмотрено заявлений о внесении исправлений и изменений в запис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записей актов гражданского состояния за период с 1981 по 2010 годы, внесенных в электронный информационно-поисковый массив, от общего числа записей, находящихся в архиве отдела ЗАГ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финансовый этап с 2014  по 2018 годы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на реализацию под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средств, предусмотренных на реализацию программы из средств федераль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099,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лей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– 920579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95288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95288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95288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952880,0 рублей;</w:t>
            </w:r>
          </w:p>
        </w:tc>
      </w:tr>
      <w:tr>
        <w:trPr>
          <w:trHeight w:val="2325" w:hRule="atLeast"/>
        </w:trPr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доли зарегистрированных актов гражданского состоя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ежегодн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ше 91 %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ст доли совершенных юридически значимых действий (выдано повторных свидетельств и справок о государственной регистрации актов гражданского состояния, рассмотрено заявлений о внесении исправлений и изменений в записи актов гражданского состоя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 2018 году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ше 91 %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доли записей актов гражданского состояния за период с 1920 по 1980 годы, невнесенных в электронный информационно-поисковый массив, от общего числа записей, находящихся в архиве органов ЗАГС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 2018 году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9,7 % до 100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уровня доступности и предоставления качественных услуг в сфере государственной регистрации актов гражданского состояния дл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широкого спектра возможностей использования предоставляемых в сфере государственной регистрации актов гражданского состояния услуг в производственных, научных, образовательных и социальных цел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 максимально полного удовлетворения потребностей государственных структур, организаций, учреждений и граждан, а также сокращение финансовых и временных издержек, связанных с получением актуальной и доступной информации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количества обоснованных жалоб на работу отдела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ардинального ускорения процесса информационного обмена, в том числе с органами государственной власти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новых возможностей для мониторинга демографических процессов в районе и принятия своевременных решений по регулированию эт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ксимально результативного поиска информации, гарантирует сохранность документов на бумажных носителях, расширит поисковые возможности, позволит сократить сроки предоставления информации отделом ЗАГС гражданам и юридическим 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цию деятельности по государственной регистрации актов гражданского состоя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Золотухинского района  Курской области  осуществляет отдел ЗАГС Администрации Золотухинского района Курской области, которому переданы полномочия по государственной регистрации актов гражданск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и отдела  ЗАГС района  с высочайшей ответственностью относятся к исполнению своих должностных обязанностей, принимают все меры по соблюдению конституционных прав граждан. В прошедшем году в отдел ЗАГС Администрации Золотухинского района Курской области по различным вопросам обратилось 1825 человек. Проведена государственная регистрация 947 актов гражданского состояния, осуществлено 1575 юридически значимых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государственной регистрации актов гражданского состояния в Золотухинском районе Курской области приведены в следующей таблиц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262"/>
        <w:gridCol w:w="1262"/>
        <w:gridCol w:w="1260"/>
        <w:gridCol w:w="1260"/>
        <w:gridCol w:w="1261"/>
      </w:tblGrid>
      <w:tr>
        <w:trPr>
          <w:trHeight w:val="36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 год</w:t>
            </w:r>
          </w:p>
        </w:tc>
      </w:tr>
      <w:tr>
        <w:trPr>
          <w:trHeight w:val="29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7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ожде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мер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заключении бра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сторжении бра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становлениии отцов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сыновлениии (удочерени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еремене имен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йоне  количество зарегистрированных актов гражданского состояния о смерти стабильно уменьшается уже на протяжении 5 лет.  2012 год ознаменовался также значительным уменьшением количества разводов – на 14 меньше, чем в 2011 году и увеличением актов гражданского состояния об установлении отцовства – на 6 больше, в сравнении  с 2011 г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же за регистрацию актов гражданского состояния и другие юридически значимые действия в 2012 году взыскано государственной пошлины на сум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048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предоставление отделом ЗАГС, осуществляющими государственную регистрацию актов гражданского состояния, документов о государственной регистрации актов гражданского состояния в электронном виде с использованием информационно-телекоммуникационных сетей не представляется возможным в связи с недостаточным уровнем технической оснащенности отдела, отсутствием на региональном уровне информационного ресурса в сфере государственной регистрации актов гражданского состояния, единого программного обеспечения, удовлетворяющего всем требованиям законодательства, а также с отсутствием электронной базы данных записей актов гражданского состояния (сейчас в электронную базу данных записей актов гражданского состояния Золотухинского района Курской области внесено около 19,7 % всего объёма запис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этого значительно снижается качество предоставления услуг в сфере регистрации актов гражданского состояния населению, в том числе 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всего объёма записей актов гражданского состояния в электронную базу данных потребует дополнительного выделения значительных средств  из федерального бюджета. Если в корне не изменить ситуацию, то в ближайшее время отдел ЗАГС района будет не готов к выполнению установленных федеральными законами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е в подпрограмме мероприятия позволят значительно повысить качество обслуживания населения, предполагается наличие в отделе ЗАГС соответствующего программного продукта, качественной компьютерной техники, каналов телекоммуникационных связей для возможности оперативной передачи информации, принятия необходимых организационных и технических мер для защиты персональных данных от неправомерного или случайного доступа к ним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 под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вышение  эффективности организации  деятельности отдела ЗАГС Администрации Золотухинского района Курской области на 2014 – 2018 годы»  </w:t>
      </w:r>
      <w:r>
        <w:rPr>
          <w:rFonts w:cs="Times New Roman" w:ascii="Times New Roman" w:hAnsi="Times New Roman"/>
          <w:sz w:val="28"/>
          <w:szCs w:val="28"/>
        </w:rPr>
        <w:t xml:space="preserve">является: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 эффективности организации деятельност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 регистрации актов  гражданского состояния на территории Золотухинского района  Курской области в соответствии с законодательством Российской Федерации;</w:t>
      </w:r>
      <w:r>
        <w:rPr>
          <w:rFonts w:cs="Times New Roman" w:ascii="Times New Roman" w:hAnsi="Times New Roman"/>
          <w:sz w:val="28"/>
          <w:szCs w:val="28"/>
        </w:rPr>
        <w:t>обеспечение предоставления государственных услуг в сфере государственной регистрации актов гражданского состояния в электронном виде,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остижения целей муниципальной  под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вышение  эффективности организации  деятельности отдела ЗАГС Администрации Золотухинского района Курской области  на 2014 – 2018 годы»</w:t>
      </w:r>
      <w:r>
        <w:rPr>
          <w:rFonts w:cs="Times New Roman" w:ascii="Times New Roman" w:hAnsi="Times New Roman"/>
          <w:sz w:val="28"/>
          <w:szCs w:val="28"/>
        </w:rPr>
        <w:t>должны быть решены следующие 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вышения качества и доступности предоставления государственных услуг в сфере государственной регистрации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деятельности отдела  в сфере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муниципальной подпрограммы 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доступности и предоставления качественных услуг в сфере государственной регистрации актов гражданского состояния дл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широкого спектра возможностей использования предоставляемых в сфере государственной регистрации актов гражданского состояния услуг в производственных, научных, образовательных и социальных це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максимально полного удовлетворения потребностей государственных структур, организаций, учреждений и граждан, а также сокращение финансовых и временных издержек, связанных с получением актуальной и доступ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зить количество обоснованных жалоб на работу отдел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кардинальное ускорение процесса информационного обмена, в том числе с органами государственной власт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новые возможности для мониторинга демографических процессов в районе и принятия своевременных решений по регулированию эт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аксимально результативный поиск информации, гарантирует сохранность документов на бумажных носителях, расширит поисковые возможности, позволит сократить сроки предоставления информации отделом ЗАГС гражданам и юридическ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дпрограммы предлагается осуществить в 2014 - 2018 годах. Программа не разграничивается на этапы, поскольку сложившаяся проблемная ситуация требует поступательного решения задач на протяжении всего срока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вышение  эффективности организации  деятельности отдела ЗАГС Администрации Золотухи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4 – 2018 годы» </w:t>
      </w:r>
      <w:r>
        <w:rPr>
          <w:rFonts w:cs="Times New Roman" w:ascii="Times New Roman" w:hAnsi="Times New Roman"/>
          <w:sz w:val="28"/>
          <w:szCs w:val="28"/>
        </w:rPr>
        <w:t>запланировано реализаци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роприятие 1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государственной регистрации актов гражданского состояния Золотухинского района  Курской области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реализация государственной политики в области семейного права. Срок исполнения – 2014-2018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. Ожидаемый непосредственный результат: повышение эффективности, качества и оперативности предоставления государственных услуг в сфере государственной регистрации актов гражданского состо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ствия не реализации: снижение эффективности, качества и оперативности предоставления государственных услуг в сфере государственной регистрации актов гражданского состо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роприятие 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вод записей актов гражданского состояния в электронный вид. </w:t>
      </w:r>
      <w:r>
        <w:rPr>
          <w:rFonts w:cs="Times New Roman" w:ascii="Times New Roman" w:hAnsi="Times New Roman"/>
          <w:sz w:val="28"/>
          <w:szCs w:val="28"/>
        </w:rPr>
        <w:t>Срок исполнения – 2014-2018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. Ожидаемый непосредственн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увеличение с 19,7% до 100% доли записей актов гражданского состояния, переведенных в электронный вид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дствия не реализации: снижение эффективности, качества и оперативности предоставления государственных услуг в сфере государственной регистрации актов гражданского состо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 на реализацию  подпрограммы состав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732099,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 из средств субвенций областного  бюджета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4 год – 920579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5 год – 95288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6 год – 95288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952880,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– 952880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, предоставляемые  отделу ЗАГС Администрации Золотухинского района  Курской области направлены  на регистрацию актов гражданско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в течение всего срока действия муниципальная подпрограмма корректируется с учетом предоставления субсидий из област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ение дополнительных средств на реализацию муниципальной подпрограммы по переводу записей актов гражданского состояния в электронный вид позволит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ть с 19,7% до 100% долю записей актов гражданского состояния, переведенных в электронный вид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повышение качества оказываемых гражданам государственных услуг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кардинальное ускорение процесса информационного обмена, в том числе с органами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дополнительных объемов финансирования за счет средств федерального  бюджета повлечет за собой отсутствие технической возможности выполнить Распоряжение Правительства Российской Федерации от 17 декабря 2009 г. N 1993-р, в части предоставления услуг по приему и выдаче документов по государственной регистрации рождения, смерти, заключения и расторжения брака, усыновления (удочерения), установления отцовства, перемены имен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предоставление отделом ЗАГС, осуществляющим государственную регистрацию актов гражданского состояния, документов о государственной регистрации актов гражданского состояния в электронном виде с использованием информационно-телекоммуникационных сетей не представляется возможным в связи с недостаточным уровнем технической оснащенности указанных органов, отсутствием на региональном уровне информационного ресурса в сфере государственной регистрации актов гражданского состояния, единого программного обеспечения, удовлетворяющего всем требованиям законодательства, а также с отсутствием электронной базы данных записей актов гражданского состояния. В настоящее время в электронную базу данных записей актов гражданского состояния Золотухинского района  Курской области внесено около 19,7% всего объёма записей.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актов гражданского состояния в электронном виде ведется в районе  с 2009 года. С 2010 года ведется работа по пополнению базы данных актов гражданского состояния записями, составленными в предыдущие годы. Несмотря на то, что 100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ей по всем видам актов гражданского состояния содержится в базе данных уже с 1981 года, для перевода в электронный вид оставшегося массива актовых записей без выделения дополнительных финансовых средств потребуется около 1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Анализ рисков реализации муниципальной подпрограммы и описание мер управления рисками реализации муниципальной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одпрограммы и описание мер управления рисками  реализации осуществляется исходя из оценки эффективности ее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возмо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финансовые риски</w:t>
      </w:r>
      <w:r>
        <w:rPr>
          <w:rFonts w:cs="Times New Roman" w:ascii="Times New Roman" w:hAnsi="Times New Roman"/>
          <w:sz w:val="28"/>
          <w:szCs w:val="28"/>
        </w:rPr>
        <w:t>, связанные с финансированием подпрограммы в неполном объеме за счет средств  областного бюджета и возникающие по причине длительности срока реализации подпрограммы, в том числе из-за  роста цен на материально-технические средства, оборудование, материалы, выполнение работ, оказание услуг, предусмотренных подпрограммой,  по причине дефицита бюджетных средств, секвестра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институционально- правовые риски</w:t>
      </w:r>
      <w:r>
        <w:rPr>
          <w:rFonts w:cs="Times New Roman" w:ascii="Times New Roman" w:hAnsi="Times New Roman"/>
          <w:sz w:val="28"/>
          <w:szCs w:val="28"/>
        </w:rPr>
        <w:t xml:space="preserve">, возникающие в связи с отсутствием или изменением нормативных правовых актов, необходимых для реализации подпрограммы, в том числ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ключение полномочий Курской области, в рамках которых реализуется подпрограмм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федерального законодательства в области регистрации актов гражданского состо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нормативного регулирования основных мероприятий муниципальной подпрограммы, недостаточно быстрое формирование механизмов и инструментов реализации основны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административные риски,</w:t>
      </w:r>
      <w:r>
        <w:rPr>
          <w:rFonts w:cs="Times New Roman" w:ascii="Times New Roman" w:hAnsi="Times New Roman"/>
          <w:sz w:val="28"/>
          <w:szCs w:val="28"/>
        </w:rPr>
        <w:t xml:space="preserve"> выражающиеся в неэффективном управлении подпрограмм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актуальность прогнозирования перечня мероприятий подпрограммы, в целях обеспечения достижения поставленных подпрограммой задач,  и объема финансовых средств на их реал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достаточная гибкость и адаптируемость подпрограммы к изменению мировых тенденций экономического развития и  организационным изменениям органов государственной власти Кур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блюдение сроков реализации подпрограммы, нецелевое и (или) неэффективное расходование денежных средств, не освоение выделенных денежных средств, невыполнение целей и (или) задач, мероприятий подпрограммы, или задержка выполнения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ссивное сопротивление отдельных организаций проведению основных мероприятий под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 вышеперечисленных рисков наибольшее отрицательное влияние на реализацию муниципальной под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вышение  эффективности организации  деятельности отдела ЗАГС Администрации Золотухинского района Курской области  на 2014 – 2018 годы»</w:t>
      </w:r>
      <w:r>
        <w:rPr>
          <w:rFonts w:cs="Times New Roman" w:ascii="Times New Roman" w:hAnsi="Times New Roman"/>
          <w:sz w:val="28"/>
          <w:szCs w:val="28"/>
        </w:rPr>
        <w:t xml:space="preserve">  могут оказать финансовые  риски, которые содержат угрозу срыва реализации подпрограммы.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 показателях (индикаторах) муниципальной подпрограммы </w:t>
      </w:r>
      <w:r>
        <w:rPr>
          <w:lang w:eastAsia="ru-RU"/>
        </w:rPr>
        <w:t>«</w:t>
      </w:r>
      <w:r>
        <w:rPr>
          <w:rFonts w:cs="Times New Roman" w:ascii="Times New Roman" w:hAnsi="Times New Roman"/>
          <w:lang w:eastAsia="ru-RU"/>
        </w:rPr>
        <w:t>Повышение  эффективности организации  деятельности отдела ЗАГС Администрации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 на 2014 – 2018 годы</w:t>
      </w:r>
      <w:r>
        <w:rPr>
          <w:lang w:eastAsia="ru-RU"/>
        </w:rPr>
        <w:t>»</w:t>
      </w:r>
      <w:r>
        <w:rPr/>
        <w:t>, и их значениях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2552"/>
        <w:gridCol w:w="1036"/>
        <w:gridCol w:w="861"/>
        <w:gridCol w:w="792"/>
        <w:gridCol w:w="861"/>
        <w:gridCol w:w="792"/>
        <w:gridCol w:w="861"/>
        <w:gridCol w:w="792"/>
        <w:gridCol w:w="861"/>
        <w:gridCol w:w="792"/>
        <w:gridCol w:w="860"/>
        <w:gridCol w:w="793"/>
        <w:gridCol w:w="860"/>
        <w:gridCol w:w="793"/>
        <w:gridCol w:w="860"/>
        <w:gridCol w:w="18"/>
        <w:gridCol w:w="41"/>
        <w:gridCol w:w="734"/>
      </w:tblGrid>
      <w:tr>
        <w:trPr>
          <w:trHeight w:val="36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доп. средст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доп. средст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доп. средст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доп. средст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доп. средст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доп. средст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доп. средств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регистрированных актов гражданского состоя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вершенных юридически значимых действий (выдано повторных свидетельств и справок о государственной регистрации актов гражданского состояния, рассмотрено заявлений о внесении исправлений и изменений в записи актов гражданского состояния 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91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писей актов гражданского состояния за период с 1920 по 1980 годы, невнесенных в электронный информационно-поисковый массив, от общего числа записей, находящихся в архиве органов ЗАГ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 под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 эффективности организации  деятельности отдела ЗАГС Администрации Золотухинского района Курской области на 2014 – 2018 годы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           за счет средств субвенций областного бюджета 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3261"/>
        <w:gridCol w:w="1905"/>
        <w:gridCol w:w="709"/>
        <w:gridCol w:w="567"/>
        <w:gridCol w:w="992"/>
        <w:gridCol w:w="920"/>
        <w:gridCol w:w="108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,  годы    </w:t>
            </w:r>
          </w:p>
        </w:tc>
      </w:tr>
      <w:tr>
        <w:trPr>
          <w:trHeight w:val="13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тдела ЗАГС Администрации Золотухинского района Курской област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5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8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8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8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880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ветственный исполнитель программы-  Администрация Золотухинского района  Курской области, всего, 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7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8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7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8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ъёмы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аписей актов гражданского состояния в электронный ви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 –  Администрация Золотухинского района Курской област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ъёмы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бора информации и методике расчета показа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катора)муниципальной  под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вышение  эффективности организации  деятельности отдела ЗАГС Администрации Золотухинского района Курской области  на 2014 – 2018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1893"/>
        <w:gridCol w:w="508"/>
        <w:gridCol w:w="1261"/>
        <w:gridCol w:w="1481"/>
        <w:gridCol w:w="1925"/>
        <w:gridCol w:w="1623"/>
        <w:gridCol w:w="1659"/>
        <w:gridCol w:w="1893"/>
        <w:gridCol w:w="1330"/>
        <w:gridCol w:w="1586"/>
      </w:tblGrid>
      <w:tr>
        <w:trPr>
          <w:trHeight w:val="9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 xml:space="preserve">п/п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характеристики </w:t>
              <w:br/>
              <w:t>показа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показатели (используемые в формуле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 единица наблюд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единиц совокуп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писей актов гражданского состояния за период с 1981 по 2010 годы, внесенных в электронный информационно-поисковый архив отдела ЗАГ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, на конец пери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00 %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записей актов гражданского состояния за период с 1981 по 2010 годы, внесенных в электронный архив отдела ЗАГ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записей актов гражданского состояния за период с 1981 по 2010 годы, внесенных в электронный архив отдела ЗАГС, ед.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общее количество записей актов гражданского состояния за период с 1920 по 2010 годы, находящихся в архиве отдела ЗАГС, е.д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периодическая отчет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- бухгалтерская отчетность; 5 - финансовая отчетность;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информационно-поисковый архив отдела ЗАГС, доля записей актов гражданского состояния за период с 1920 по 1980 годы, невнесенных в электронный информационно-поисковый архив отдела ЗАГ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сплошное наблюд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 Администрации Золотухинского района Курской области Рыжкова Вера Владимировн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регистрированных записей актов гражданского состоя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, на конец пери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00 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– доля зарегистрированных записей актов гражданского состояния за текущий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записей актов гражданского состояния за текущий год, ед.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– количество записей актов гражданского состояния за отчётный год, е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периодическая отчетност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записи актов гражданского состояния, доля зарегистрированных записей актов гражданского состоя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сплошное наблюд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 Администрации Золотухинского района Курской области Рыжкова Вера Владимировн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вершенных юридически значимых действ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, на конец пери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00 %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совершенных юридически значимых действий за текущий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совершенных юридически значимых действий за текущий год, ед.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 количество совершенных юридически значимых действий за отчётный год, е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периодическая отчетност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ые юридически значимые действия, доля совершенных юридически значимых действ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сплошное наблюд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 Администрации Золотухинского района Курской области Рыжкова Вера Владимиров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8:23:00Z</dcterms:created>
  <dc:creator>я</dc:creator>
  <dc:description/>
  <cp:keywords/>
  <dc:language>en-US</dc:language>
  <cp:lastModifiedBy>admin</cp:lastModifiedBy>
  <cp:lastPrinted>2014-03-20T14:03:00Z</cp:lastPrinted>
  <dcterms:modified xsi:type="dcterms:W3CDTF">2014-03-20T10:04:00Z</dcterms:modified>
  <cp:revision>15</cp:revision>
  <dc:subject/>
  <dc:title>АДМИНИСТРАЦИЯ ЗОЛОТУХИНСКОГО РАЙОНА </dc:title>
</cp:coreProperties>
</file>