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ЗОЛОТУХ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471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20.03.2014 г.     № 215</w:t>
              <w:tab/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20, Курская обл., п. Золотух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 на 2014-2016 годы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о статьей 179 Бюджетного кодекса Российской Федерации,</w:t>
      </w:r>
      <w:r>
        <w:rPr>
          <w:sz w:val="28"/>
        </w:rPr>
        <w:t xml:space="preserve"> Уставом муниципального района «Золотухинский район» Курской области и в целях развития рынка труда, повышения эффективности занятости населения, оказания социальной поддержки безработным гражданам,</w:t>
      </w:r>
      <w:r>
        <w:rPr>
          <w:sz w:val="28"/>
          <w:szCs w:val="34"/>
        </w:rPr>
        <w:t xml:space="preserve"> улучшения условий и охраны труда, снижения профессиональных рисков работников организаций, </w:t>
      </w:r>
      <w:r>
        <w:rPr>
          <w:sz w:val="28"/>
        </w:rPr>
        <w:t xml:space="preserve">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Золотухинского района Курской области «Содействие занятости населения и улучшение условий и охраны труда в Золотухинском районе Курской области на 2014-2016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становление Администрации Золотухинского района Курской области от 11.11.2013 г. № 713 «Об </w:t>
      </w:r>
      <w:r>
        <w:rPr>
          <w:sz w:val="28"/>
          <w:szCs w:val="28"/>
        </w:rPr>
        <w:t>утверждении муниципальной программы Золотухинского района Курской области  «Улучшение условий и охраны труда в Золотухинском районе Курской области на 2014-2016 годы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Золотухинского района Курской области от 26.12.2013 г.  № 885  «Об</w:t>
      </w:r>
      <w:r>
        <w:rPr>
          <w:sz w:val="28"/>
        </w:rPr>
        <w:t xml:space="preserve"> утверждении районной программы «Содействие занят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еления Золотухинского района Курской области на 2014-2018 год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Золотухинского района                                                                       В.Н.Кожухов</w:t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</w:p>
          <w:p>
            <w:pPr>
              <w:pStyle w:val="Style19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тверждена</w:t>
            </w:r>
          </w:p>
          <w:p>
            <w:pPr>
              <w:pStyle w:val="Style19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становлением Администрации Золотухинского района Курской области</w:t>
            </w:r>
          </w:p>
          <w:p>
            <w:pPr>
              <w:pStyle w:val="Style19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 20.03.2014 г. № 215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ЗОЛОТУХИНСКОГО РАЙОНА КУРСКОЙ ОБЛАСТИ "СОДЕЙСТВИЕ ЗАНЯТОСТИ НАСЕЛЕНИЯ И УЛУЧШЕНИЕ УСЛОВИЙ И ОХРАНЫ ТРУДА В ЗОЛОТУХИНСКОМ РАЙОНЕ КУРСКОЙ ОБЛАСТИ НА 2014-2016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олотухинского района Курской области "Содействие занятости населения и улучшение условий и охраны труда в Золотухинском районе Курской области на 2014-2016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6"/>
        <w:gridCol w:w="789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21" w:hanging="0"/>
              <w:jc w:val="both"/>
              <w:rPr/>
            </w:pPr>
            <w:r>
              <w:rPr/>
              <w:t>областное казенное учреждение «Центр занятости населения Золотухинского района»;</w:t>
            </w:r>
          </w:p>
          <w:p>
            <w:pPr>
              <w:pStyle w:val="Style19"/>
              <w:ind w:left="21" w:hanging="0"/>
              <w:jc w:val="both"/>
              <w:rPr/>
            </w:pPr>
            <w:r>
              <w:rPr/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/>
              <w:t>учреждения, предприятия и организ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ичные профсоюзные организации учреждений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действие занятости населения Золотухинского района Курской области на 2014-2016 годы»</w:t>
            </w:r>
          </w:p>
          <w:p>
            <w:pPr>
              <w:pStyle w:val="Normal"/>
              <w:jc w:val="both"/>
              <w:rPr/>
            </w:pPr>
            <w:r>
              <w:rPr/>
              <w:t>«Улучшение условий и охраны труда в Золотухинском районе Курской области на 2014-2016 годы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-менты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роста напряженности на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развития эффективного рынка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и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профессиональных рисков работников организаций, расположенных на территории Золотухинского района Курской обла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ременной занятости отдельных категорий граждан Золотухинского района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уществление мер, направленных на реализацию государственной социально-экономической  политики, обеспечивающей право граждан на достойный труд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работников и их сем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ение стабильной занятости и гибкости рынка труд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нформационное обеспечение и пропаганда охраны труда;</w:t>
            </w:r>
          </w:p>
          <w:p>
            <w:pPr>
              <w:pStyle w:val="Style19"/>
              <w:jc w:val="both"/>
              <w:rPr/>
            </w:pPr>
            <w:r>
              <w:rPr/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Style19"/>
              <w:jc w:val="both"/>
              <w:rPr/>
            </w:pPr>
            <w:r>
              <w:rPr/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   и показатели программы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ременно трудоустроенных безработных граждан на оплачиваемые общественные работ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пострадавших в результате несчастных случаев на произ-водстве с утратой трудоспособности на 1 рабочий день и более (чел.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14-2016 год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      ассигнований         программы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на реализацию муниципальной программы составляет – 2756,1 тыс. рублей, в  том  числе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1269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солидированного бюджета Золотухинского района – 1206,1 тыс. рубле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– 281 тыс. рублей, в том числе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286"/>
              <w:gridCol w:w="1455"/>
              <w:gridCol w:w="2357"/>
              <w:gridCol w:w="1349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олидированный бюджет района, тыс. руб.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, тыс. руб.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,9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8,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,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4,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на:</w:t>
            </w:r>
          </w:p>
          <w:p>
            <w:pPr>
              <w:pStyle w:val="ConsPlusCell"/>
              <w:rPr/>
            </w:pPr>
            <w:r>
              <w:rPr>
                <w:i/>
                <w:sz w:val="24"/>
                <w:szCs w:val="24"/>
              </w:rPr>
              <w:t>подпрограмму</w:t>
            </w:r>
            <w:r>
              <w:rPr>
                <w:sz w:val="24"/>
                <w:szCs w:val="24"/>
              </w:rPr>
              <w:t xml:space="preserve"> «Содействие занятости населения Золотухинского района Курской области на 2014-2016 годы " -  915 тыс. рублей, из них: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558 тыс. руб.;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редства консолидированного бюджета Золотухинского района – 357 тыс. руб.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у</w:t>
            </w:r>
            <w:r>
              <w:rPr>
                <w:sz w:val="24"/>
                <w:szCs w:val="24"/>
              </w:rPr>
              <w:t xml:space="preserve"> «Улучшение условий и охраны труда в Золотухинском районе Курской области на 2014-2016 годы» - 1841,1 тыс. рублей, из них:</w:t>
            </w:r>
          </w:p>
          <w:p>
            <w:pPr>
              <w:pStyle w:val="Footer"/>
              <w:tabs>
                <w:tab w:val="left" w:pos="708" w:leader="none"/>
              </w:tabs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11 тыс. руб.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средства консолидированного бюджета Золотухинского района – 849,1 тыс. руб.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редства прочих источников (средства организаций) – 281 тыс. руб. 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90" w:type="dxa"/>
            <w:tcBorders/>
          </w:tcPr>
          <w:p>
            <w:pPr>
              <w:pStyle w:val="Normal"/>
              <w:rPr/>
            </w:pPr>
            <w:r>
              <w:rPr/>
              <w:t>в результате реализации муниципальной Программы ожидается:</w:t>
            </w:r>
          </w:p>
          <w:p>
            <w:pPr>
              <w:pStyle w:val="32"/>
              <w:ind w:left="-64" w:hanging="0"/>
              <w:rPr/>
            </w:pPr>
            <w:r>
              <w:rPr>
                <w:sz w:val="24"/>
              </w:rPr>
              <w:t xml:space="preserve">обеспечение временного трудоустройства 306 незанятых граждан:            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несовершеннолетних граждан в возрасте от 14 до 18 лет в свободное от учебы время – 93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6 чел;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безработных граждан на оплачиваемые общественные работы – 204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4" w:hanging="0"/>
              <w:jc w:val="both"/>
              <w:rPr/>
            </w:pPr>
            <w:r>
              <w:rPr/>
              <w:t>Наличие социального эффекта:</w:t>
            </w:r>
          </w:p>
          <w:p>
            <w:pPr>
              <w:pStyle w:val="32"/>
              <w:ind w:left="-64" w:hanging="0"/>
              <w:rPr/>
            </w:pPr>
            <w:r>
              <w:rPr>
                <w:sz w:val="24"/>
              </w:rPr>
              <w:t>приобретение трудовых навыков гражданами, впервые ищущими работу;</w:t>
            </w:r>
          </w:p>
          <w:p>
            <w:pPr>
              <w:pStyle w:val="Normal"/>
              <w:rPr/>
            </w:pPr>
            <w:r>
              <w:rPr/>
              <w:t>выполнение работ, носящих временный или сезонный характер, силами вышеуказанных категорий граждан.</w:t>
            </w:r>
          </w:p>
          <w:p>
            <w:pPr>
              <w:pStyle w:val="Normal"/>
              <w:rPr/>
            </w:pPr>
            <w:r>
              <w:rPr/>
              <w:t xml:space="preserve">В результате реализации муниципальной Программы ожидается снижение к 2016 году: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8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острадавших в результате несчастных случаев на произ-водстве со смертельным исходом в расчете на 1 тыс. работающих до 0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 2016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оведение к 2016 году количества коллективных договоров и соглашений, в которые включены мероприятия по улучшению условий и охраны труда до 114 единиц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50"/>
      <w:bookmarkEnd w:id="1"/>
      <w:r>
        <w:rPr>
          <w:b/>
          <w:sz w:val="28"/>
          <w:szCs w:val="28"/>
        </w:rPr>
        <w:t>I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проблем безработицы и занятости населения, улучшение условий и охраны труда является важнейшим элементом развития экономики района. Колебания спроса и предложения рабочей силы на рынке труда демонстрируют свою зависимость от целой совокупности факторов: демографической ситуации в районе, развития экономических, инвестиционных и миграционных процессов, реализации мероприятий государственной политики в области содействия занятости населения, улучшения условий и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3 году районный рынок труда функционировал в значительно более благоприятных условиях относительно предыдущих четы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ой составляющей общего рынка труда является регистрируемый рынок труда, контролируемый ОБУ «Центр занятости населения Золотухинского района». В 2012 - 2013 годах на районном регистрируемом рынке труда наблюдалась позитивная динами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2 год в службу занятости населения по Золотухинскому району за предоставлением государственных услуг обратилось </w:t>
      </w:r>
      <w:r>
        <w:rPr>
          <w:rFonts w:cs="Times New Roman" w:ascii="Times New Roman" w:hAnsi="Times New Roman"/>
          <w:sz w:val="28"/>
          <w:szCs w:val="20"/>
          <w:lang w:eastAsia="ru-RU"/>
        </w:rPr>
        <w:t>45 граждан, имеющих ограничения к труду, 115 граждан, не обладающих достаточной квалификацией по причине отсутствия опыта работы по полученной профессии либо вследствие длительного перерыва в работе, 39 граждан предпенсионного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щем числе обратившихся по вопросу трудоустройства преобладали граждане, ранее не работавшие, - 40,1%. Доля женщин в числе обратившихся составила 55,8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12 года статус безработного получили 203 человека, что на 69 человек меньше, чем в 2011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13 года зарегистрировано 169 безработных граждан. Уровень безработицы составил 1,2%, (снижение уровня безработицы к аналогичному периоду прошлого года на 17,2%). Уровень регистрируемой безработицы не превысил среднеобла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енность граждан, трудоустроенных при содействии службы занятости, в 2013 году составила 38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взаимодействия с работодателями банк вакансий (свободных рабочих мест и вакантных должностей) за 2013 год насчитывал 326 вакансий, которые заявили 25 работодателей. По состоянию на 1 января 2014 года насчитывалось 33 вакан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няя продолжительность регистрируемой безработицы на конец 2013 года составила 5,5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нке труда района предложение превышает спрос. Востребованность на рабочие профессии в общей потребности экономики района составляет около 70% от общего количества заявок, тогда как доля граждан, имеющих указанные профессии, среди обратившихся составляет 36%. Большая часть заявленных вакансий поступает от предприятий перерабатывающей промышленности, сельского хозяйства, торговли и общественного питания, учреждений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оплаты труда значительной части заявленных в центр занятости вакансий, их несоответствие профессионально-квалификационным и территориальным характеристикам безработных граждан не позволяют в минимальные сроки обеспечить замещение имеющихся вакан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категориями, обратившимися за помощью в трудоустройстве в районный центр занятости, продолжают оставаться лица, которым трудно самостоятельно найти работу, имеющие низкую квалификацию, малый трудовой стаж, кто не способен самостоятельно справиться с жизненными переменами и профессиональными трудностями (молодежь в возрасте от 16 до 29 лет, инвалиды, женщины, имеющие детей, лица, освобожденные из учреждений, исполняющих наказания по решению су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, остающихся на рынке труда, является низкая территориальная мобильность рабочей силы, препятствующая эффективному использованию собственных труд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ее развитие экономики района будет способствовать увеличению спроса на труд в целом, а также изменением его профессионально-квалификационной структуры, которые не в полной мере смогут удовлетворяться за счет местных трудовых ресурсов. В сложившейся ситуации назрела необходимость оптимизации внешних миграционных потоков в соответствии с потребностями социально-экономического и демографического развит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работодателями иностранных работников на территории Российской Федераци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Курской области от 24.02.2012 N 90-пг "О мерах по реализации Постановления Правительства Российской Федерации от 22 декабря 2006 г. N 783 "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сообразность предусматриваемых работодателями объемов и профессионально-квалификационной структуры привлечения иностранных работников, а также согласование потребности в привлечении иностранных работников и предложений по объемам квот осуществляется Координационным советом по охране труда при Администрации Золотухинского района, решение которого направляется в комитет по труду и занятости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потребности в привлечении иностранных работников и формирование квот осуществляется в целях поддержания оптимального баланса трудовых ресурсов с учетом содействия в приоритетном порядке трудоустройству коренных граждан района. При рассмотрении заявок работодателей Координационным советом учитывается возможность замещения жителями района вакансий, на которые планируется привлечение трудовых мигра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ота на выдачу иностранным гражданам разрешений на работу в 2013 году составила 13 раз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регулирования социально-трудовых отношений и государственного управления охраной труда на территории Золотухинского района Курской области осуществляются мероприятия, направленные на развитие социального партнерства, улучшение состояния условий и охраны труда в организация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государственной власти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согласования интересов стороны социального партнерства в районе используют такие формы,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итывая актуальность обеспечения прав работников на своевременную и полную оплату труда, Администрацией Золотухинского района проводится постоянный мониторинг своевременности и полноты выплаты заработной платы в хозяйствующих субъекта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одатели, допустившие образование просроченной задолженности по заработной плате, уплаты налога на доходы физических лиц, страховых взносов в государственные внебюджетные фонды регулярно заслушиваются на заседаниях Межведомственной комиссии по социально – экономическим вопросам Администрации Золотух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на территории района Законов Курской области от 8 сентября 1998 года </w:t>
      </w:r>
      <w:hyperlink r:id="rId3">
        <w:r>
          <w:rPr>
            <w:rStyle w:val="InternetLink"/>
            <w:sz w:val="28"/>
            <w:szCs w:val="28"/>
          </w:rPr>
          <w:t>N 20-ЗКО</w:t>
        </w:r>
      </w:hyperlink>
      <w:r>
        <w:rPr>
          <w:sz w:val="28"/>
          <w:szCs w:val="28"/>
        </w:rPr>
        <w:t xml:space="preserve"> "Об охране труда на территории Курской области", от 6 апреля 2007 года </w:t>
      </w:r>
      <w:hyperlink r:id="rId4">
        <w:r>
          <w:rPr>
            <w:rStyle w:val="InternetLink"/>
            <w:sz w:val="28"/>
            <w:szCs w:val="28"/>
          </w:rPr>
          <w:t>N 25-ЗКО</w:t>
        </w:r>
      </w:hyperlink>
      <w:r>
        <w:rPr>
          <w:sz w:val="28"/>
          <w:szCs w:val="28"/>
        </w:rPr>
        <w:t xml:space="preserve">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, нормативных правовых актов Курской области по вопросам организации и проведения обучения по охране труда, аттестации рабочих мест по условиям труда позволила контролировать реализацию вопросов охраны труда на предприятиях и в организация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итогам 2013 года в предприятиях осуществляющих деятельность на территории Золотухинского района произошло 13 несчастных случаев на производстве, что на 7 случаев больше по сравнению с 2012 годом, указанные случай травматизма произошли в сферах: обрабатывающего производства, сельского хозяйства, транспорта и связи, хранения и складирования. Пострадали – 13 человек, из них 10- легких, 2 – тяжелых, 1 - со смертельным исходом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ожительным моментом является тот факт, что на территории района не было зарегистрировано ни одного случая травматизма в отраслях производства, передачи и распределения электроэнергии, пара и горячей воды, оптовой и розничной торговли, образования и здравоохранения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число человеко - дней нетрудоспособности у пострадавших с утратой трудоспособности на 1 день и более составило — 719. Материальные последствия несчастных случаев — 332,9 тыс. руб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истекший период было зарегистрировано 3 случая профессионального заболевания, число дней нетрудоспособности — 95, материальные последствия — 26,2 тыс. руб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расходовано средств на мероприятия по охране труда — 22795,5 тыс. руб., в том числе на средства индивидуальной и коллективной защиты — 2379,1 тыс. руб. В расчете на одного работника руководителями организаций было затрачено 5663,5 рублей на охрану труда, что на 94,8 % больше по сравнению с 2012 годом, 717,9 рубля на средства индивидуальной защиты, что на 3,3 % больше по сравнению с 2012 годо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ттестация рабочих мест по условиям труда проведена и прошла экспертизу качества в комитете по труду и занятости населения в 55 активно действующих предприятиях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го аттестовано рабочих мест — 1650, из них аттестовано —  1565 РМ, условно аттестовано — 85 РМ. Количество работающих на этих рабочих местах — 2234 человек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25 Трудового кодекса Российской Федерации все работники, в том числе руководители организаций, а так же работодатели — индивидуальные предприниматели, обязаны проводить обучение по охране труда и проверку знаний требований охраны труд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ей района ежегодно организуется обучение по охране труда на районном уровне, так в 2013 году по итогам обучения было выдано 29 удостоверений. Особое внимание уделяется работникам бюджетной сферы и индивидуальным предпринимателя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итоговым данным количество работников в организациях, подлежащих обучению по охране труда в учебных центрах – 283 человек, из них обученных по охране труда в учебных центрах – 219 человек, количество работников, обученных по охране труда в учебных центрах в 2013 году - 114 руководителей и специалистов, необходимо обучить – 64 челове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оведения профилактических мероприятий, направленных на предупреждение профессиональных рисков, а также пропаганды передового опыта в сфере охраны труда ежегодного проводится районный конкурс на лучшее состояние охраны труда в организациях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10"/>
      <w:bookmarkEnd w:id="2"/>
      <w:r>
        <w:rPr>
          <w:b/>
          <w:sz w:val="28"/>
          <w:szCs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ой целью развития Золотухинского района Курской области является повышение уровня жизни населения района на основе устойчивого развития экономики рег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ных задач развития экономики - создание предпосылок для расширения занятости трудоспособного населения и снижения уровня безработицы, увеличения доходов населения и снижения масштабов бе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литики занятости является обеспечение эффективной занятости населения Золотухинского района с учетом следующих приоритетов развития эконом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 возможной занятости трудоспособного населения и реализация прав граждан в области социальной защиты от безработ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ффективно функционирующей структуры занятости,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, в наибольшей степени соответствующей их потребностям и профессиональным возможност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, а также территориальной и профессиональной мобильности трудовых ресурсов, стимулирование легальной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фессиональной ориентации населения, психологической поддержки безработных граждан, а также профессиональной подготовки, переподготовки и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территории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направлений будет сопровождаться сокращением неэффективных рабочих мест и высвобождением работников, в первую очередь, низкой квалификации, расширением сферы услуг, обострением конкуренции за квалифицированную рабоч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оста напряженност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развития эффективного рынка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и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фессиональных рисков работников организаций, располо-женных на территории Золотухи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и реализации государственной программы будут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ременной занятости отдельных категорий граждан;</w:t>
      </w:r>
    </w:p>
    <w:p>
      <w:pPr>
        <w:pStyle w:val="ConsPlusCell"/>
        <w:ind w:firstLine="709"/>
        <w:rPr/>
      </w:pPr>
      <w:r>
        <w:rPr/>
        <w:t>- осуществление мер, направленных на реализацию государственной социально - экономической  политики, обеспечивающей право граждан на достойный труд;</w:t>
      </w:r>
    </w:p>
    <w:p>
      <w:pPr>
        <w:pStyle w:val="ConsPlusCell"/>
        <w:ind w:firstLine="709"/>
        <w:rPr/>
      </w:pPr>
      <w:r>
        <w:rPr/>
        <w:t>- повышение качества жизни работников и их семей;</w:t>
      </w:r>
    </w:p>
    <w:p>
      <w:pPr>
        <w:pStyle w:val="ConsPlusCell"/>
        <w:ind w:firstLine="709"/>
        <w:rPr/>
      </w:pPr>
      <w:r>
        <w:rPr/>
        <w:t>- обеспечение стабильной занятости и гибкости рынка труда;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организаций по вопросам охраны труда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- информационное обеспечение и пропаганда охраны труд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й, направленных на снижение профессиональных рисков, улучшение условий и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ая реализация отдельных полномочий Курской области в сфере трудовых отношений, переданных для осуществления органам местного самоу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функционирования рынка труда будет достигнута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табильной и управляемой ситуации на рынк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массовой и сокращение длительной (более одного года) безработиц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конкурентоспособности на рынке труда и трудовой моби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ринимательства и самозанятости безработны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лучшение условий и охраны труда в целях снижения профессиональных рисков работников организаций, расположенных на территории Золотух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абильное функционирование цента занятости населения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, по включенным в муниципальную программу под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(индикаторам) реализации муниципальной программы относятся: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личество временно трудоустроенных несовершеннолетних граждан в возрасте от 14 до 18 лет в свободное от учебы время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временно трудоустроенных безработных граждан на оплачиваемые обществен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пострадавших в результате несчастных случаев на произ-водстве с утратой трудоспособности на 1 рабочий день и более (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лиц с установленным в текущем году профессиональным заболеванием в расчёте на 1 тыс. работ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лиц, первично вышедших на инвалидность по трудовому увечью, в расчёте на 1 тыс. работ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к концу 2016 года достигнуть следующих конечных результатов:</w:t>
      </w:r>
    </w:p>
    <w:p>
      <w:pPr>
        <w:pStyle w:val="32"/>
        <w:ind w:firstLine="709"/>
        <w:rPr/>
      </w:pPr>
      <w:r>
        <w:rPr>
          <w:szCs w:val="28"/>
        </w:rPr>
        <w:t xml:space="preserve">- обеспечение временного трудоустройства 306 незанятых граждан:             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несовершеннолетних граждан в возрасте от 14 до 18 лет в свободное от учебы время – 9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6 чел; 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безработных граждан на оплачиваемые общественные работы – 204 ч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униципальной Программы ожидается снижение к 2016 год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пострадавших в результате несчастных случаев на произ-водстве со смертельным исходом в расчете на 1 тыс. работающих до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лиц с установленным в текущем году профессиональным заболеванием до 3 человек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и первично вышедших на инвалидность по трудовому увечью до 1 человек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 2016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</w:r>
    </w:p>
    <w:p>
      <w:pPr>
        <w:pStyle w:val="Style19"/>
        <w:snapToGrid w:val="false"/>
        <w:ind w:firstLine="709"/>
        <w:jc w:val="both"/>
        <w:rPr/>
      </w:pPr>
      <w:r>
        <w:rPr>
          <w:sz w:val="28"/>
          <w:szCs w:val="28"/>
        </w:rPr>
        <w:t>- доведение к 2016 году количества коллективных договоров и соглашений, в которые включены мероприятия по улучшению условий и охраны труда до 114 еди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в 2014 - 2016 годах. Этапы реализации программы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60"/>
      <w:bookmarkEnd w:id="3"/>
      <w:r>
        <w:rPr>
          <w:b/>
          <w:sz w:val="28"/>
          <w:szCs w:val="28"/>
        </w:rPr>
        <w:t>III. Сведения о показателях и индикаторах государствен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29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, подпрограмм муниципальной  программы и их значениях приведены в приложении N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я данных показателей (индикаторов) муниципальной программы представляют краткую обобщенную характеристику состояния рынка труда и являются значимыми не только для специалистов, но и для общества в це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267"/>
      <w:bookmarkEnd w:id="4"/>
      <w:r>
        <w:rPr>
          <w:b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реализацию конституционных прав граждан на труд, их социальную защиту от безработицы и улучшение условий и охраны труда, и отражают основные приоритеты политики в сфере труда и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 на 2014-2016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</w:t>
      </w:r>
      <w:hyperlink w:anchor="Par523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обеспечивают преемственность мероприятий </w:t>
      </w:r>
      <w:r>
        <w:rPr>
          <w:sz w:val="28"/>
        </w:rPr>
        <w:t>районной целевой программы «Содействие занятости населения Золотухинского района Курской области на 2012-2014 годы»</w:t>
      </w:r>
      <w:r>
        <w:rPr>
          <w:sz w:val="28"/>
          <w:szCs w:val="28"/>
        </w:rPr>
        <w:t xml:space="preserve">, системный и целостный подход к регулированию ситуации, складывающейся на рынке труда Золотухинского района Курской области, осуществление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N 1032-1 "О занятости населения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Организация временного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анного основного мероприятия будет осуществляться контроль за выделением (резервированием) и созданием новых рабочих мест для отдельных категорий молодежи и частичная компенсация расходов по созданию квотируемых рабочих мес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лате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2. Организация   временного  трудоустройства несовершеннолетних  граждан в возрасте  от 14 до  18 лет в свободное от учебы врем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ет контролироваться выполнение условий договоров квотирования рабочих мест для отдельных категорий молодежи в Золотухин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анного основного мероприятия предусматривается осуществление мероприятий по обеспечению государственных гарантий в области содействия занятости населения; регистрации инвалидов в качестве безработных; прием на работу инвалидов в пределах установленной кво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онкурентоспособности незанятых инвалидов на оборудованные (оснащенные) для них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онкурентоспособности женщин, стремящихся возобновить трудовую деятельность после выхода из отпуска по уходу за ребенком до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Организация временного трудоустройства безработных граждан на оплачиваемые общественные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ут осуществляться мероприятия по перераспределению труд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 на 2014-2016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действие сохранению здоровья работников, обеспечение защиты трудовых прав граждан, реализацию государственной политики в области развития социально-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1. 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современных систем управления охраной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 Совершенствование нормативно-правовой базы в области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ониторинга по условиям и охраны труда, производственному травмат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3. Непрерывная подготовка работников по охране труда на основе современных технологий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буд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оведения аттестации рабочих мест по условиям труда в организациях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4. Информационное обеспечение и пропаганда охран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лучшее состояние условий и охраны труда в организациях Золотухин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ежегодных мероприятий, посвященных Всемирному дню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еминаров-совещаний по вопросам охраны труда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344"/>
      <w:bookmarkStart w:id="6" w:name="Par3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350"/>
      <w:bookmarkEnd w:id="7"/>
      <w:r>
        <w:rPr>
          <w:b/>
          <w:sz w:val="28"/>
          <w:szCs w:val="28"/>
        </w:rPr>
        <w:t>V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уемых Золотухинским районом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523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 на 2014-2016 годы» администрация Золотухинского района принимает участие в реализации подпрограммы в рамках активной политик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ar846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 на 2014-2016 годы» осуществляется 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6 апреля 2007 года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Золотухинского района при осуществлении переданных отдельных государственных полномоч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ереданные отдельные государственные полномочия надлежащим образом в соответствии с федеральным законодательством, законодательством Курской области и принятыми по вопросам их осуществления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эффективное и рациональное использование материальных ресурсов и финансовых средств, переданных из областного бюджета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в комитет по труду и занятости населения Курской области информации, материалы, документы и отчеты по вопросам осущест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яет выданные в пределах компетенции письменные предписания уполномоченных органов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яет иные обязанности,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364"/>
      <w:bookmarkStart w:id="9" w:name="Par36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. Информация об участии предприятий и организаций независимо от их организационно-правовых формы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в рамках своих полномочий принимают участие:</w:t>
      </w:r>
    </w:p>
    <w:p>
      <w:pPr>
        <w:pStyle w:val="TextBodyIndent"/>
        <w:spacing w:before="0" w:after="0"/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;</w:t>
      </w:r>
    </w:p>
    <w:p>
      <w:pPr>
        <w:pStyle w:val="TextBodyIndent"/>
        <w:spacing w:before="0" w:after="0"/>
        <w:ind w:left="21" w:firstLine="688"/>
        <w:jc w:val="both"/>
        <w:rPr/>
      </w:pPr>
      <w:r>
        <w:rPr>
          <w:sz w:val="28"/>
          <w:szCs w:val="28"/>
        </w:rPr>
        <w:t>областное казенное учреждение «Центр занятости населения Золотухинского района»;</w:t>
      </w:r>
    </w:p>
    <w:p>
      <w:pPr>
        <w:pStyle w:val="Style19"/>
        <w:ind w:left="21" w:firstLine="688"/>
        <w:jc w:val="both"/>
        <w:rPr/>
      </w:pPr>
      <w:r>
        <w:rPr>
          <w:sz w:val="28"/>
          <w:szCs w:val="28"/>
        </w:rPr>
        <w:t>отдел образования, опеки и попечительства администрации Золотухинского района Курской области;</w:t>
      </w:r>
    </w:p>
    <w:p>
      <w:pPr>
        <w:pStyle w:val="Style19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приятия и организации района;</w:t>
      </w:r>
    </w:p>
    <w:p>
      <w:pPr>
        <w:pStyle w:val="Normal"/>
        <w:widowControl w:val="false"/>
        <w:autoSpaceDE w:val="fals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учреждений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374"/>
      <w:bookmarkEnd w:id="10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. Обоснование выделения под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 подпрограмм установлен для достижения целей и задач муниципальной программы и направлен на комплексное решение наиболее важных текущих и перспективных задач, обеспечивающих реализацию конституционных прав граждан на труд и их социальную защиту от безработицы, и отражает основные приоритеты политики в сфере труда и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е муниципальной программы выделены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 на 2014-2016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лучшение условий и охраны труда в Золотухинском районе Курской области на 2014-2016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3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действие занятости населения Золотухинского района Курской области на 2014-2016 годы» позволит создать преемственность мероприятий районной целев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«Содействие занятости населения Золотухинского района Курской области на 2012-2014 годы»</w:t>
      </w:r>
      <w:r>
        <w:rPr>
          <w:sz w:val="28"/>
          <w:szCs w:val="28"/>
        </w:rPr>
        <w:t>, обеспечить системный и целостный подход к регулированию ситуации, складывающейся на рынке труда Золотухинского района, планомерно проводить работу в области обеспечения гарантий, предусмотренных законодательством о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84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 «Улучшение условий и охраны труда в Золотухинском районе Курской области на 2014-2016 годы» предусматривает реализацию на территории Золотухинского района государственной политики в сфере социально-трудовых отношений, продолжение выполнения в 2014 - 2016 годах мероприятий по вопросам охраны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86"/>
      <w:bookmarkEnd w:id="11"/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областного бюджета, консолидированного бюджета Золотухинского района и прочих источников.</w:t>
      </w:r>
    </w:p>
    <w:p>
      <w:pPr>
        <w:pStyle w:val="ConsPlusCell"/>
        <w:ind w:firstLine="709"/>
        <w:jc w:val="both"/>
        <w:rPr/>
      </w:pPr>
      <w:r>
        <w:rPr/>
        <w:t xml:space="preserve">Общий объем финансирования на реализацию муниципальной программы составляет – 2756,1 тыс. рублей, в  том  числе  </w:t>
      </w:r>
    </w:p>
    <w:p>
      <w:pPr>
        <w:pStyle w:val="ConsPlusCell"/>
        <w:ind w:firstLine="709"/>
        <w:jc w:val="both"/>
        <w:rPr/>
      </w:pPr>
      <w:r>
        <w:rPr/>
        <w:t>средства областного бюджета – 1269 тыс. рублей,</w:t>
      </w:r>
    </w:p>
    <w:p>
      <w:pPr>
        <w:pStyle w:val="ConsPlusCell"/>
        <w:ind w:firstLine="709"/>
        <w:jc w:val="both"/>
        <w:rPr/>
      </w:pPr>
      <w:r>
        <w:rPr/>
        <w:t>средства консолидированного бюджета Золотухинского района – 1206,1 тыс. рублей,</w:t>
      </w:r>
    </w:p>
    <w:p>
      <w:pPr>
        <w:pStyle w:val="ConsPlusCell"/>
        <w:ind w:firstLine="709"/>
        <w:jc w:val="both"/>
        <w:rPr/>
      </w:pPr>
      <w:r>
        <w:rPr/>
        <w:t>прочие источники – 281 тыс. рублей, в том числе:</w:t>
      </w:r>
    </w:p>
    <w:p>
      <w:pPr>
        <w:pStyle w:val="ConsPlusCell"/>
        <w:ind w:firstLine="709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043"/>
        <w:gridCol w:w="30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,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солидированный бюджет район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чие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2,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8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4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ind w:firstLine="709"/>
        <w:rPr/>
      </w:pPr>
      <w:r>
        <w:rPr/>
        <w:t>Общий объем финансирования на:</w:t>
      </w:r>
    </w:p>
    <w:p>
      <w:pPr>
        <w:pStyle w:val="ConsPlusCell"/>
        <w:ind w:firstLine="709"/>
        <w:rPr/>
      </w:pPr>
      <w:r>
        <w:rPr>
          <w:i/>
        </w:rPr>
        <w:t>подпрограмму</w:t>
      </w:r>
      <w:r>
        <w:rPr/>
        <w:t xml:space="preserve"> «Содействие занятости населения Золотухинского района Курской области на 2014-2016 годы " -  915 тыс. рублей, из них:</w:t>
      </w:r>
    </w:p>
    <w:p>
      <w:pPr>
        <w:pStyle w:val="Footer"/>
        <w:tabs>
          <w:tab w:val="left" w:pos="708" w:leader="none"/>
        </w:tabs>
        <w:ind w:lef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558 тыс. руб.;</w:t>
      </w:r>
    </w:p>
    <w:p>
      <w:pPr>
        <w:pStyle w:val="Footer"/>
        <w:tabs>
          <w:tab w:val="left" w:pos="708" w:leader="none"/>
        </w:tabs>
        <w:ind w:lef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солидированного бюджета Золотухинского района – 357 тыс. руб.</w:t>
      </w:r>
    </w:p>
    <w:p>
      <w:pPr>
        <w:pStyle w:val="Footer"/>
        <w:tabs>
          <w:tab w:val="left" w:pos="708" w:leader="none"/>
        </w:tabs>
        <w:ind w:left="21" w:firstLine="709"/>
        <w:jc w:val="both"/>
        <w:rPr/>
      </w:pPr>
      <w:r>
        <w:rPr>
          <w:i/>
          <w:sz w:val="28"/>
          <w:szCs w:val="28"/>
        </w:rPr>
        <w:t>подпрограмму</w:t>
      </w:r>
      <w:r>
        <w:rPr>
          <w:sz w:val="28"/>
          <w:szCs w:val="28"/>
        </w:rPr>
        <w:t xml:space="preserve"> «Улучшение условий и охраны труда в Золотухинском районе Курской области на 2014-2016 годы» - 1841,1 тыс. рублей, из них:</w:t>
      </w:r>
    </w:p>
    <w:p>
      <w:pPr>
        <w:pStyle w:val="Footer"/>
        <w:tabs>
          <w:tab w:val="left" w:pos="708" w:leader="none"/>
        </w:tabs>
        <w:ind w:lef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11 тыс. руб.;</w:t>
      </w:r>
    </w:p>
    <w:p>
      <w:pPr>
        <w:pStyle w:val="Style19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солидированного бюджета Золотухинского района – 849,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чих источников (средства организаций) – 281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439"/>
      <w:bookmarkStart w:id="13" w:name="Par431"/>
      <w:bookmarkEnd w:id="12"/>
      <w:bookmarkEnd w:id="13"/>
      <w:r>
        <w:rPr>
          <w:b/>
          <w:sz w:val="28"/>
          <w:szCs w:val="28"/>
        </w:rPr>
        <w:t>IX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ю поставленных задач муниципальной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осуществлением полномочий по реализации активной политики занятости населения основными рисками реализации муниципальной программы являются финансовые риски, вызванные недостаточностью объемов финансирования из областного бюджета и низкая активность (ее отсутствие) учреждений, предприятий и организаций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: ухудшение внутренней и внешней экономической конъюнктуры, изменение ситуации в сфере социально-трудовых отношений и охраны труда, снижение объемов производства, рост инфляции, усиление социальной напряженности в связи со снижением уровня жизни населения, массовым высвобождением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 риски: изменение законодательства Российской Федерации и Курской области; несвоевременное принятие муниципальных нормативно - правовых актов; недостатки в процедурах управления и контроля; дефицит квалифицированных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возможно путем  дополнительных бюджетных средств на реализацию мероприятий активной политики занятости населения, осуществления дополнительных мер по поддержке рынка труда и занятости населения, внесения изменений в муниципальную программу, своевременной подготовки и тщательной проработки проектов муниципальных нормативно - правовых актов, внесения изменений в принятые муниципальные нормативно - правов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453"/>
      <w:bookmarkEnd w:id="14"/>
      <w:r>
        <w:rPr>
          <w:b/>
          <w:sz w:val="28"/>
          <w:szCs w:val="28"/>
        </w:rPr>
        <w:t>X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муниципальной программы в целом и ее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затрат и эффективности использования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 в целом и ее подпрограмм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-------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П - степень достижения цели (решения задачи) муниципальной программы в целом или подпрограммы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1 - степень   достижения   целевого   значения    по i-му   индикатору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показателю) муниципальной программы в целом или подпрограмм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 - количество показателей достижения цели (решения задачи) муниципальной программы в целом ил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ЦП, превышающее 100%, свидетельствует о высокой степен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вого значения по i-му индикатору (показателю) муниципальной программы в целом или подпрограммы определя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 = ------- x 100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Ф  - фактическое значение i-го индикатора (показателя) муницип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од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П  - плановое  значение  i-го  индикатора (показателя)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каторов (показателей), желаемой тенденцией развития которых является снижение значе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1  = --------- x 1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     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2  = ------ x 100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   Ф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2  - уровень финансирования реализации основных мероприятий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Ф  - фактический объем финансовых ресурсов, направленный на реализ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П  - плановый объем финансовых ресурсов на реализацию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епень реализации мероприятий муниципальной программы (достижения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521"/>
      <w:bookmarkEnd w:id="15"/>
      <w:r>
        <w:rPr>
          <w:b/>
          <w:sz w:val="28"/>
          <w:szCs w:val="28"/>
        </w:rPr>
        <w:t>XIV.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6" w:name="Par523"/>
      <w:bookmarkEnd w:id="16"/>
      <w:r>
        <w:rPr>
          <w:b/>
          <w:sz w:val="28"/>
          <w:szCs w:val="28"/>
        </w:rPr>
        <w:t>ПОДПРОГРАММА 1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действие занятости населения Золотухинского района </w:t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Курской области на 2014-2016 годы»</w:t>
      </w:r>
    </w:p>
    <w:p>
      <w:pPr>
        <w:pStyle w:val="32"/>
        <w:ind w:left="-142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32"/>
        <w:ind w:left="-142" w:right="-460" w:hanging="0"/>
        <w:jc w:val="center"/>
        <w:rPr>
          <w:szCs w:val="28"/>
        </w:rPr>
      </w:pPr>
      <w:r>
        <w:rPr>
          <w:szCs w:val="28"/>
        </w:rPr>
        <w:t xml:space="preserve">подпрограммы «Содействие занятости населения Золотухинского района </w:t>
      </w:r>
    </w:p>
    <w:p>
      <w:pPr>
        <w:pStyle w:val="32"/>
        <w:ind w:left="-142" w:right="-460" w:hanging="0"/>
        <w:jc w:val="center"/>
        <w:rPr/>
      </w:pPr>
      <w:r>
        <w:rPr>
          <w:szCs w:val="28"/>
        </w:rPr>
        <w:t>Курской области на 2014-2016 годы»</w:t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3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7698"/>
      </w:tblGrid>
      <w:tr>
        <w:trPr>
          <w:trHeight w:val="781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Администрация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Соиск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Отдел экономики, планирования и учета Администрации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Отдел образования, опеки и попечительства администрации Золотухинского района Курской области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учреждения, предприятия и организации района.</w:t>
            </w:r>
          </w:p>
        </w:tc>
      </w:tr>
      <w:tr>
        <w:trPr>
          <w:trHeight w:val="84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0" w:after="0"/>
              <w:ind w:lef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132" w:leader="none"/>
              </w:tabs>
              <w:spacing w:before="0" w:after="0"/>
              <w:ind w:left="-108" w:hanging="0"/>
              <w:rPr/>
            </w:pPr>
            <w:r>
              <w:rPr/>
              <w:t>Цель подпрограммы</w:t>
            </w:r>
          </w:p>
          <w:p>
            <w:pPr>
              <w:pStyle w:val="TextBodyIndent"/>
              <w:tabs>
                <w:tab w:val="clear" w:pos="708"/>
                <w:tab w:val="left" w:pos="132" w:leader="none"/>
              </w:tabs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-1" w:leader="none"/>
              </w:tabs>
              <w:spacing w:before="0" w:after="0"/>
              <w:ind w:lef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-1" w:leader="none"/>
              </w:tabs>
              <w:spacing w:before="0" w:after="0"/>
              <w:ind w:left="-64" w:hanging="0"/>
              <w:jc w:val="both"/>
              <w:rPr/>
            </w:pPr>
            <w:r>
              <w:rPr/>
              <w:t>Предотвращение роста напряженности на рынке труда</w:t>
            </w:r>
          </w:p>
        </w:tc>
      </w:tr>
      <w:tr>
        <w:trPr>
          <w:trHeight w:val="593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108" w:hanging="0"/>
              <w:rPr/>
            </w:pPr>
            <w:r>
              <w:rPr/>
              <w:t>Задача 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0"/>
              <w:ind w:lef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spacing w:before="0" w:after="0"/>
              <w:ind w:left="-64" w:hanging="0"/>
              <w:jc w:val="both"/>
              <w:rPr/>
            </w:pPr>
            <w:r>
              <w:rPr/>
              <w:t xml:space="preserve">Содействие временной занятости отдельных категорий граждан Золотухинского района </w:t>
            </w:r>
          </w:p>
        </w:tc>
      </w:tr>
      <w:tr>
        <w:trPr>
          <w:trHeight w:val="955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Количество временно  трудоустроенных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Количество временно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 xml:space="preserve">Количество временно трудоустроенных граждан, испытывающих трудности в поиске работы: 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.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Количество временно трудоустроенных безработных граждан на оплачиваемые общественные работы.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</w:rPr>
              <w:t>Сроки и этап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both"/>
              <w:rPr/>
            </w:pPr>
            <w:r>
              <w:rPr/>
              <w:t>Подпрограмма реализуется в один этап в течение 2014-2016 годов</w:t>
            </w:r>
          </w:p>
        </w:tc>
      </w:tr>
      <w:tr>
        <w:trPr>
          <w:trHeight w:val="760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Исполнители основных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8" w:type="dxa"/>
            <w:tcBorders/>
          </w:tcPr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Областное казенное учреждение «Центр занятости населения Золотухинского района» (далее – Центр занятости);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муниципальные образования поселений Золотухинского района;</w:t>
            </w:r>
          </w:p>
          <w:p>
            <w:pPr>
              <w:pStyle w:val="TextBodyIndent"/>
              <w:spacing w:before="0" w:after="0"/>
              <w:ind w:left="-64" w:hanging="0"/>
              <w:jc w:val="both"/>
              <w:rPr/>
            </w:pPr>
            <w:r>
              <w:rPr/>
              <w:t>учреждения, организации и предприятия района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bCs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left" w:pos="708" w:leader="none"/>
              </w:tabs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4-2016 гг. – 91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558,0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солидированного бюджета Золотухинского района – 357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4"/>
                <w:szCs w:val="24"/>
              </w:rPr>
              <w:t>На 2014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солидированного бюджета района – 119,0 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4"/>
                <w:szCs w:val="24"/>
              </w:rPr>
              <w:t>На 2015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солидированного бюджета района – 119,0  тыс. руб.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/>
            </w:pPr>
            <w:r>
              <w:rPr>
                <w:sz w:val="24"/>
                <w:szCs w:val="24"/>
              </w:rPr>
              <w:t>На 2016 год всего – 305 тыс. руб., в том числе: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186 тыс. руб.;</w:t>
            </w:r>
          </w:p>
          <w:p>
            <w:pPr>
              <w:pStyle w:val="Footer"/>
              <w:tabs>
                <w:tab w:val="left" w:pos="708" w:leader="none"/>
              </w:tabs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нсолидированного бюджета района – 119,0  тыс. руб.</w:t>
            </w:r>
          </w:p>
        </w:tc>
      </w:tr>
      <w:tr>
        <w:trPr>
          <w:trHeight w:val="698" w:hRule="atLeast"/>
        </w:trPr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-108" w:hanging="0"/>
              <w:rPr/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32"/>
              <w:ind w:left="-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98" w:type="dxa"/>
            <w:tcBorders/>
          </w:tcPr>
          <w:p>
            <w:pPr>
              <w:pStyle w:val="32"/>
              <w:ind w:left="-64" w:hanging="0"/>
              <w:rPr/>
            </w:pPr>
            <w:r>
              <w:rPr>
                <w:sz w:val="24"/>
              </w:rPr>
              <w:t xml:space="preserve">Обеспечение временного трудоустройства 306 незанятых граждан:            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несовершеннолетних граждан в возрасте от 14 до 18 лет в свободное от учебы время – 93 чел;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 xml:space="preserve"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6 чел;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-64" w:hanging="1"/>
              <w:jc w:val="both"/>
              <w:rPr/>
            </w:pPr>
            <w:r>
              <w:rPr/>
              <w:t>безработных граждан на оплачиваемые общественные работы – 204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4" w:hanging="0"/>
              <w:jc w:val="both"/>
              <w:rPr/>
            </w:pPr>
            <w:r>
              <w:rPr/>
              <w:t>Наличие социального эффекта:</w:t>
            </w:r>
          </w:p>
          <w:p>
            <w:pPr>
              <w:pStyle w:val="32"/>
              <w:ind w:left="-64" w:hanging="0"/>
              <w:rPr/>
            </w:pPr>
            <w:r>
              <w:rPr>
                <w:sz w:val="24"/>
              </w:rPr>
              <w:t>приобретение трудовых навыков гражданами, впервые ищущими работу;</w:t>
            </w:r>
          </w:p>
          <w:p>
            <w:pPr>
              <w:pStyle w:val="32"/>
              <w:ind w:left="-64" w:hanging="0"/>
              <w:rPr/>
            </w:pPr>
            <w:r>
              <w:rPr>
                <w:sz w:val="24"/>
              </w:rPr>
              <w:t>выполнение работ, носящих временный или сезонный характер, силами вышеуказанных категорий граждан.</w:t>
            </w:r>
          </w:p>
        </w:tc>
      </w:tr>
    </w:tbl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1. Характеристика текущего состояния сферы реализации подпрограммы</w:t>
      </w:r>
    </w:p>
    <w:p>
      <w:pPr>
        <w:pStyle w:val="32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>На протяжении ряда лет ОКУ «Центр занятости населения Золотухинского района» (далее – Центр занятости) осуществляет меры по реализации мероприятий на рынке труда, направленных на развитие гибкого рынка труда, переориентацию активного населения на новые формы трудовых отношений, повышение стимулов к активному поиску работы у безработных граждан, повышение уровня сбалансированности количества предложения рабочей силы и числа рабочих мест, предупреждение массовой безработицы, повышение мобильности трудовых ресурсов, и, как следствие, – повышение уровн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финансово-экономический кризис, оказал негативное воздействие на рынок труда Золотухинского района. Работодатели активно использовали режимы неполного рабочего времени, отпуска без сохранения заработной платы, увеличились масштабы высвобождений работников, возросло количество обращений граждан в центр занятости. Наибольшее высвобождение работников организациями района  192 человека зафиксировано в 2009 году, в 2010 году – 95 чел. Наибольшее количество работавших в режиме неполной занятости 599 человек отмечено в 2010 году, в 2009 году – 299 чел. К концу 2011 года ситуация в экономике стабилизировалась, в связи с чем количество высвобожденных работников снизилось до 37 чел., предприятия перешли работать в режим полного рабоч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емая в рамках программ политика содействия занятости населения позволила сохранить кадровый потенциал в большей части предприятий и организаций, предоставить возможность переобучения работников, находящихся под угрозой увольнения, создавать новые рабочие места, оказывая финансовую помощь на открытие собственного дела безработным гражданам, осуществлять организацию общественных работ, временно трудоустраивать 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граждан, испытывающих трудности в поиске работы и др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0"/>
        </w:rPr>
        <w:t xml:space="preserve">На рынке труда существует проблема трудоустройства граждан, которые в силу различных причин являются наименее конкурентоспособными: граждане, имеющие ограничения к труду; граждане, не обладающие достаточной квалификацией по причине отсутствия опыта работы по полученной профессии либо вследствие длительного перерыва в работе; граждане предпенсионного возраста; многодетные родители; родители детей-инвалид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Так, в 2013 году в службу занятости обратилис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1 гражданин, имеющих ограничения к труду, из них трудоустроено 20 чел., прошли обучение и повышение квалификации 1 че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4 граждан, не обладающих достаточной квалификацией по причине отсутствия опыта работы по полученной профессии либо вследствие длительного перерыва в работе, из них трудоустроено 6 чел., прошли обучение и повышение квалификации 4 че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5 граждан предпенсионного возраста, из них трудоустроено 27 чел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Трудоустройство данных категорий граждан достаточно проблематично, а снижение социальной напряженности, адаптирование их на рынке труда и, одновременно, оказание материальной поддержки возможно с помощью мероприятий активной политики занят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В результате принятых мер в рамках этих направлений было оказано благоприятное воздействие на рынок труда Золотухинского района Курской области. В 2013 году по сравнению с 2009 годом снизилось количество зарегистрированных безработных на 99 чел. Уровень официально зарегистрированной безработицы снизился с 1,9 % (в 2009 году) до 1,2 % (в 2013  году)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блица 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rPr>
          <w:sz w:val="28"/>
          <w:szCs w:val="28"/>
        </w:rPr>
      </w:pPr>
      <w:r>
        <w:rPr>
          <w:sz w:val="28"/>
          <w:szCs w:val="28"/>
        </w:rPr>
        <w:t>Динамика показателей безработицы по Золотухинскому району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850"/>
        <w:gridCol w:w="851"/>
        <w:gridCol w:w="87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4"/>
              </w:rPr>
              <w:t>Численность не занятых трудовой деятельностью граждан, состоящих на учете в органах государственной службы занятости и имеющих статус безработного,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b w:val="false"/>
                <w:sz w:val="24"/>
              </w:rPr>
              <w:t>Уровень зарегистрированной безработицы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74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uto" w:line="240"/>
              <w:ind w:left="-142" w:right="-8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spacing w:lineRule="auto" w:line="240"/>
        <w:ind w:left="-142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ind w:firstLine="709"/>
        <w:rPr/>
      </w:pPr>
      <w:r>
        <w:rPr>
          <w:szCs w:val="28"/>
        </w:rPr>
        <w:t xml:space="preserve">Несмотря на относительно невысокий уровень официально зарегистрированной безработицы, </w:t>
      </w:r>
      <w:r>
        <w:rPr/>
        <w:t xml:space="preserve">в настоящее время продолжают сохраняться диспропорции на рынке труда, характеризующиеся превышением предложения рабочей силы над спросом, а также структурным несоответствием спроса и предлож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труктуре поступивших в службу занятости вакансий, как и в предыдущие годы, преобладают вакансии по рабочим профессиям, которые на конец отчетного периода составляют порядка 70% в общем количестве вакансий. При этом наиболее востребованными для замещения свободных рабочих мест являются как работники без специальной подготовки и низким уровнем заработной платы (уборщицы, подсобные рабочие, продавцы), так и высокой квалификации (фельдшера, бухгалтера, программисты, штукатуры, плотники, сварщики, трактористы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ным спросом у работодателей по-прежнему пользуются специалисты, выполняющие комплекс взаимосвязанных работ, специалисты высокой квалификации с опытом работы от 3-х лет и наличием высшего образования, преимуществом пользуются граждане до 35 лет. </w:t>
      </w:r>
      <w:r>
        <w:rPr>
          <w:sz w:val="28"/>
          <w:szCs w:val="20"/>
        </w:rPr>
        <w:t>Наибольшая потребность в работниках отмечается в розничной торговле, жилищно-коммунальном хозяйстве, сельском хозяйстве.</w:t>
      </w:r>
      <w:r>
        <w:rPr>
          <w:sz w:val="28"/>
        </w:rPr>
        <w:t xml:space="preserve"> Однако уровень оплаты труда, предлагаемый работодателями, часто не отвечает требованиям соиска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ким образом, в Золотухинском районе продолжает сохраняться напряженность на рынке труда вследствие следующих причин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сбаланса спроса и предложения рабочей силы по профессиям и специальностям, половозрастному состав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изкого уровня оплаты труда предлагаемых ваканс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на рынке труда и названные проблемы определяют мероприятия временной занятости граждан,  испытывающих трудности в поиск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подпрограммы "Содействие занятости населения Золотухинского района Курской области  на 2014-2018 годы» обусловлена как прогнозируемой ситуацией на рынке труда, так и необходимостью реализации </w:t>
      </w:r>
      <w:hyperlink r:id="rId8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Закона Российской Федерации от 19.04.1991 №1032-1(ред. от 02.07.2013) "О занятости населения в Российской Федерации", в соответствии с которой органы местного самоуправления вправе участвовать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финансирован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 в оплачиваемых общественных работах, граждан, испытывающих трудности в поиске работы (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).</w:t>
      </w:r>
    </w:p>
    <w:p>
      <w:pPr>
        <w:pStyle w:val="32"/>
        <w:ind w:lef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2. Основная цель и задача подпрограммы</w:t>
      </w:r>
    </w:p>
    <w:p>
      <w:pPr>
        <w:pStyle w:val="32"/>
        <w:ind w:left="-142" w:firstLine="56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одпрограммы является предотвращение роста напряженности на рынке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в рамках подпрограммы необходимо решение  задачи содействия временной занятости отдельных категорий граждан Золотухинского района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реализации подпрограммы – 3 года. Ее выполнение будет осуществляться в один этап в 2014 – 2016 годах.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-142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Перечень мероприятий подпрограммы</w:t>
      </w:r>
    </w:p>
    <w:p>
      <w:pPr>
        <w:pStyle w:val="32"/>
        <w:ind w:left="-142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еречень мероприятий подпрограммы со сроками их реализации и объемами финансирования приведен в приложении 1 к муниципальной программе и предусматривает выполнение следующих мероприятий: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32"/>
        <w:ind w:firstLine="708"/>
        <w:rPr/>
      </w:pPr>
      <w:r>
        <w:rPr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ого трудоустройства безработ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; 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  <w:t>организация временного трудоустройства безработных граждан на оплачиваемые общественные работы.</w:t>
      </w:r>
    </w:p>
    <w:p>
      <w:pPr>
        <w:pStyle w:val="32"/>
        <w:ind w:left="-142" w:firstLine="708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4. Ресурсное обеспечение подпрограммы</w:t>
      </w:r>
    </w:p>
    <w:p>
      <w:pPr>
        <w:pStyle w:val="32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Источниками финансирования подпрограммы являются средства бюджета Курской области в размере 558,0 тыс. руб. и консолидированного бюджета Золотухинского района - 35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мероприятий подпрограммы на 2014-2016 годы, составляет 915 тыс. руб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Из областного бюджета финансовые средства на реализацию подпрограммы будут выделяться ежегодно в размере 186 тыс. руб.;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з консолидированного бюджета Золотухинского района ежегодно в размере 119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одпрограммы могут корректироваться с учетом  возможностей консолидированного бюджета Золотухинского район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приведено в приложении 3 к муниципальной программе.</w:t>
      </w:r>
    </w:p>
    <w:p>
      <w:pPr>
        <w:pStyle w:val="32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одпрограммы, контроль за ходом ее реализации</w:t>
      </w:r>
    </w:p>
    <w:p>
      <w:pPr>
        <w:pStyle w:val="TextBody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исполнителями мероприятий подпрограммы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У «Центр занятости населения Золотухин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рганизации и предприятия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поселений Золотух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ыполнение мероприятий подпрограммы и мониторинг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яет информацию в отдел экономики, планирования и учета Администрации Золотухинского района для проведения оценки эффективности реализации подпрограммы за отчетный год и весь период реализации.</w:t>
      </w:r>
    </w:p>
    <w:p>
      <w:pPr>
        <w:pStyle w:val="3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социально-экономической эффективности  подпрограммы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32"/>
        <w:ind w:firstLine="709"/>
        <w:rPr/>
      </w:pPr>
      <w:r>
        <w:rPr>
          <w:szCs w:val="28"/>
        </w:rPr>
        <w:t>Реализация мероприятий подпрограммы позволит обеспечить временное трудоустройство 306 чел, в том числе:</w:t>
      </w:r>
    </w:p>
    <w:p>
      <w:pPr>
        <w:pStyle w:val="32"/>
        <w:ind w:firstLine="709"/>
        <w:rPr/>
      </w:pPr>
      <w:r>
        <w:rPr>
          <w:szCs w:val="28"/>
        </w:rPr>
        <w:t>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– 3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0" w:hanging="1"/>
        <w:jc w:val="both"/>
        <w:rPr/>
      </w:pPr>
      <w:r>
        <w:rPr>
          <w:sz w:val="28"/>
          <w:szCs w:val="28"/>
        </w:rPr>
        <w:tab/>
        <w:tab/>
        <w:tab/>
        <w:t>несовершеннолетних граждан в возрасте от 14 до 18 лет в свободное от учебы время – 93 че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 – 6 чел;</w:t>
      </w:r>
    </w:p>
    <w:p>
      <w:pPr>
        <w:pStyle w:val="TextBodyIndent"/>
        <w:tabs>
          <w:tab w:val="clear" w:pos="708"/>
          <w:tab w:val="left" w:pos="318" w:leader="none"/>
        </w:tabs>
        <w:spacing w:before="0" w:after="0"/>
        <w:ind w:left="-64" w:hanging="1"/>
        <w:jc w:val="both"/>
        <w:rPr/>
      </w:pPr>
      <w:r>
        <w:rPr>
          <w:sz w:val="28"/>
          <w:szCs w:val="28"/>
        </w:rPr>
        <w:tab/>
        <w:tab/>
        <w:tab/>
        <w:t>безработных граждан на оплачиваемые общественные работы – 204 че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ого эффекта:</w:t>
      </w:r>
    </w:p>
    <w:p>
      <w:pPr>
        <w:pStyle w:val="32"/>
        <w:ind w:firstLine="709"/>
        <w:rPr/>
      </w:pPr>
      <w:r>
        <w:rPr>
          <w:szCs w:val="28"/>
        </w:rPr>
        <w:t>приобретение трудовых навыков  гражданами, впервые ищущими работу;</w:t>
      </w:r>
    </w:p>
    <w:p>
      <w:pPr>
        <w:pStyle w:val="32"/>
        <w:ind w:firstLine="709"/>
        <w:rPr/>
      </w:pPr>
      <w:r>
        <w:rPr>
          <w:szCs w:val="28"/>
        </w:rPr>
        <w:t>выполнение работ, носящих временный или сезонный характер, силами вышеуказанных категорий граждан.</w:t>
      </w:r>
    </w:p>
    <w:p>
      <w:pPr>
        <w:pStyle w:val="32"/>
        <w:ind w:firstLine="709"/>
        <w:rPr>
          <w:b/>
          <w:b/>
          <w:color w:val="9BBB59"/>
        </w:rPr>
      </w:pPr>
      <w:r>
        <w:rPr>
          <w:szCs w:val="28"/>
        </w:rPr>
        <w:t>Показатели для проведения оценки эффективности реализации подпрограммы приведены в приложении 2 к муниципальной программе.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142" w:firstLine="851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43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дпрограмме «Содействие занятости населения Золотухинского района Курской области на 2014-2016 годы»</w:t>
            </w:r>
          </w:p>
        </w:tc>
      </w:tr>
    </w:tbl>
    <w:p>
      <w:pPr>
        <w:pStyle w:val="32"/>
        <w:ind w:left="-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left="-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TextBodyIndent"/>
        <w:tabs>
          <w:tab w:val="clear" w:pos="708"/>
          <w:tab w:val="left" w:pos="318" w:leader="none"/>
          <w:tab w:val="left" w:pos="9923" w:leader="none"/>
        </w:tabs>
        <w:spacing w:before="0" w:after="0"/>
        <w:ind w:left="0" w:hanging="1"/>
        <w:jc w:val="center"/>
        <w:rPr/>
      </w:pPr>
      <w:r>
        <w:rPr>
          <w:b/>
        </w:rPr>
        <w:t>организаций и индивидуальных предпринимателей, претендующих на заключение договоров для организации рабочих мест с целью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есовершеннолетних граждан в возрасте от 14 до 18 лет в свободное от учебы время, граждан, испытывающих трудности в поиске работы, безработных граждан, на оплачиваемые общественные работы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2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 xml:space="preserve">№ </w:t>
            </w:r>
            <w:r>
              <w:rPr>
                <w:bCs/>
                <w:lang w:bidi="en-US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hanging="0"/>
              <w:jc w:val="center"/>
              <w:rPr/>
            </w:pPr>
            <w:r>
              <w:rPr>
                <w:bCs/>
                <w:lang w:bidi="en-US"/>
              </w:rPr>
              <w:t>Наименование организации, индивидуального предпринима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поселка Золотухи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Ануфрие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Апалько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Будано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Дмитрие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Дон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Новоспас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Свободин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Солнечн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дминистрация Тазовского сельсов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ОО «Коммунальный»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ОО «УК ЖКХ п. Солнечны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ОО «Ниагара+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ОО «Сахар Золотухи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ОО «Золотухинское Агрообъедин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АО «Зла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ОО ТК «Черноземь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САУ КО «Лесопожарный цент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ПО «Луч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73" w:hanging="0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ОГУП «Золотухинское АТП»</w:t>
            </w:r>
          </w:p>
        </w:tc>
      </w:tr>
    </w:tbl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center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tbl>
      <w:tblPr>
        <w:tblW w:w="103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895"/>
      </w:tblGrid>
      <w:tr>
        <w:trPr/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 подпрограмме «Содействие занятости населения Золотухинского района Курской области на 2014-2016 годы»</w:t>
            </w:r>
          </w:p>
        </w:tc>
      </w:tr>
    </w:tbl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284" w:firstLine="709"/>
        <w:jc w:val="center"/>
        <w:rPr/>
      </w:pPr>
      <w:r>
        <w:rPr>
          <w:b/>
          <w:sz w:val="26"/>
          <w:szCs w:val="26"/>
        </w:rPr>
        <w:t>Методика оценки эффективности реализации подпрограммы «Содействие занятости населения Золотухинского района Курской области на 2014-2016 годы»</w:t>
      </w:r>
    </w:p>
    <w:p>
      <w:pPr>
        <w:pStyle w:val="Normal"/>
        <w:widowControl w:val="false"/>
        <w:autoSpaceDE w:val="false"/>
        <w:ind w:left="-142"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1.Оценка эффективности реализации подпрограммы (далее - оценка) осуществляется исполнителем-координатором под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сточником информации для проведения оценки являются отчетные информации ОКУ «ЦЗН Золотухинского района».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ценка осуществляется по следующим направлениям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6"/>
          <w:szCs w:val="26"/>
        </w:rPr>
        <w:t>3.1. Достижение цели и решение задач подпрограммы (оценивается за весь период реализации подпрограммы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6"/>
          <w:szCs w:val="26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------------------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i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vertAlign w:val="subscript"/>
        </w:rPr>
        <w:t xml:space="preserve">  </w:t>
      </w: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плановое значение целевого показател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– порядковый номер целевого показателя.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∑ </w:t>
      </w: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i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= --------------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N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vertAlign w:val="subscript"/>
          <w:lang w:val="en-US"/>
        </w:rPr>
        <w:t>k</w:t>
      </w:r>
      <w:r>
        <w:rPr>
          <w:bCs/>
          <w:sz w:val="26"/>
          <w:szCs w:val="26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 xml:space="preserve">∑ </w:t>
      </w: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– количество целевых показате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Для расчета среднего значения достижения целевых показателей используются целевые индикаторы, достижение которых предусмотрено подпрограммой в отчетн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6"/>
          <w:szCs w:val="26"/>
        </w:rPr>
        <w:t>3.3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= --------------------,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>и</w:t>
      </w:r>
      <w:r>
        <w:rPr>
          <w:bCs/>
          <w:sz w:val="26"/>
          <w:szCs w:val="26"/>
        </w:rPr>
        <w:t xml:space="preserve"> – степень уровня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>ф</w:t>
      </w:r>
      <w:r>
        <w:rPr>
          <w:bCs/>
          <w:sz w:val="26"/>
          <w:szCs w:val="26"/>
        </w:rPr>
        <w:t xml:space="preserve"> – фактический объем финансирова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 xml:space="preserve">п </w:t>
      </w:r>
      <w:r>
        <w:rPr>
          <w:bCs/>
          <w:sz w:val="26"/>
          <w:szCs w:val="26"/>
        </w:rPr>
        <w:t>– объем финансирования мероприятий, предусмотренных подпрограммо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i/>
          <w:sz w:val="26"/>
          <w:szCs w:val="26"/>
        </w:rPr>
        <w:t>3.4. Степень выполне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Степень выполнения мероприятий подпрограммы определяется путем сопоставления количества запланированных к реализации в отчетном периоде мероприятий подпрограммы и фактически выполненных по следующей формуле: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= ------------------,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bscript"/>
        </w:rPr>
        <w:t>п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vertAlign w:val="subscript"/>
        </w:rPr>
        <w:t>и</w:t>
      </w:r>
      <w:r>
        <w:rPr>
          <w:bCs/>
          <w:sz w:val="26"/>
          <w:szCs w:val="26"/>
        </w:rPr>
        <w:t xml:space="preserve"> – показатель степени выполнения мероприятий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vertAlign w:val="subscript"/>
        </w:rPr>
        <w:t xml:space="preserve">ф </w:t>
      </w:r>
      <w:r>
        <w:rPr>
          <w:bCs/>
          <w:sz w:val="26"/>
          <w:szCs w:val="26"/>
        </w:rPr>
        <w:t>- количество мероприятий подпрограммы, фактически реализованных за отчетный период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vertAlign w:val="subscript"/>
        </w:rPr>
        <w:t>п</w:t>
      </w:r>
      <w:r>
        <w:rPr>
          <w:bCs/>
          <w:sz w:val="26"/>
          <w:szCs w:val="26"/>
        </w:rPr>
        <w:t>-количество мероприятий подпрограммы, запланированных к реализации в отчетном период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4. Оценка эффективности подпрограммы в целом определяется по следующей формуле</w:t>
      </w:r>
      <w:r>
        <w:rPr>
          <w:bCs/>
          <w:i/>
          <w:sz w:val="26"/>
          <w:szCs w:val="26"/>
        </w:rPr>
        <w:t>:</w:t>
      </w:r>
    </w:p>
    <w:p>
      <w:pPr>
        <w:pStyle w:val="Normal"/>
        <w:autoSpaceDE w:val="false"/>
        <w:ind w:right="-2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sz w:val="26"/>
          <w:szCs w:val="26"/>
        </w:rPr>
        <w:t>И</w:t>
      </w:r>
      <w:r>
        <w:rPr>
          <w:sz w:val="26"/>
          <w:szCs w:val="26"/>
          <w:vertAlign w:val="subscript"/>
          <w:lang w:val="en-US"/>
        </w:rPr>
        <w:t>k</w:t>
      </w:r>
      <w:r>
        <w:rPr>
          <w:sz w:val="26"/>
          <w:szCs w:val="26"/>
        </w:rPr>
        <w:t xml:space="preserve"> x 100%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= ------------,</w:t>
      </w:r>
    </w:p>
    <w:p>
      <w:pPr>
        <w:pStyle w:val="Normal"/>
        <w:autoSpaceDE w:val="false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>и</w:t>
      </w:r>
    </w:p>
    <w:p>
      <w:pPr>
        <w:pStyle w:val="Normal"/>
        <w:autoSpaceDE w:val="false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 xml:space="preserve">К – комплексный показатель эффективности реализации подпрограммы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И</w:t>
      </w:r>
      <w:r>
        <w:rPr>
          <w:bCs/>
          <w:sz w:val="26"/>
          <w:szCs w:val="26"/>
          <w:vertAlign w:val="subscript"/>
          <w:lang w:val="en-US"/>
        </w:rPr>
        <w:t>k</w:t>
      </w:r>
      <w:r>
        <w:rPr>
          <w:bCs/>
          <w:sz w:val="26"/>
          <w:szCs w:val="26"/>
        </w:rPr>
        <w:t xml:space="preserve"> – критерий достижения запланированных результатов подпрограмм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Ф</w:t>
      </w:r>
      <w:r>
        <w:rPr>
          <w:bCs/>
          <w:sz w:val="26"/>
          <w:szCs w:val="26"/>
          <w:vertAlign w:val="subscript"/>
        </w:rPr>
        <w:t>и</w:t>
      </w:r>
      <w:r>
        <w:rPr>
          <w:bCs/>
          <w:sz w:val="26"/>
          <w:szCs w:val="26"/>
        </w:rPr>
        <w:t xml:space="preserve"> – степень уровня финансирования мероприятий под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5.Подпрограмма считается реализуемой с высоки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-значение комплексного показателя эффективности реализации подпрограммы превышает 85% (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 &gt; 85%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- значение показателя степени выполнения мероприятий подпрограммы превышает 85% (М</w:t>
      </w:r>
      <w:r>
        <w:rPr>
          <w:bCs/>
          <w:sz w:val="26"/>
          <w:szCs w:val="26"/>
          <w:vertAlign w:val="subscript"/>
        </w:rPr>
        <w:t>и</w:t>
      </w:r>
      <w:r>
        <w:rPr>
          <w:bCs/>
          <w:sz w:val="26"/>
          <w:szCs w:val="26"/>
        </w:rPr>
        <w:t xml:space="preserve"> &gt; 85%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6.Под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-значение комплексного показателя эффективности реализации подпрограммы равно или менее 85%, но равно или более 75%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6"/>
          <w:szCs w:val="26"/>
        </w:rPr>
        <w:t>-значение показателя степени выполнения мероприятий подпрограммы составляет не менее 75%.</w:t>
      </w:r>
    </w:p>
    <w:p>
      <w:pPr>
        <w:pStyle w:val="Normal"/>
        <w:autoSpaceDE w:val="false"/>
        <w:ind w:right="-2" w:firstLine="709"/>
        <w:jc w:val="both"/>
        <w:rPr>
          <w:rFonts w:eastAsia="Lucida Sans Unicode"/>
          <w:bCs/>
          <w:kern w:val="2"/>
          <w:sz w:val="26"/>
          <w:szCs w:val="26"/>
        </w:rPr>
      </w:pPr>
      <w:r>
        <w:rPr>
          <w:bCs/>
          <w:sz w:val="26"/>
          <w:szCs w:val="26"/>
        </w:rPr>
        <w:t>Если реализация под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ind w:right="-2" w:firstLine="709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  <w:color w:val="9BBB59"/>
          <w:sz w:val="26"/>
          <w:szCs w:val="26"/>
        </w:rPr>
      </w:pPr>
      <w:r>
        <w:rPr>
          <w:b/>
          <w:color w:val="9BBB59"/>
          <w:sz w:val="26"/>
          <w:szCs w:val="26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  <w:color w:val="9BBB59"/>
          <w:sz w:val="26"/>
          <w:szCs w:val="26"/>
        </w:rPr>
      </w:pPr>
      <w:r>
        <w:rPr>
          <w:b/>
          <w:color w:val="9BBB59"/>
          <w:sz w:val="26"/>
          <w:szCs w:val="26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  <w:color w:val="9BBB59"/>
          <w:sz w:val="26"/>
          <w:szCs w:val="26"/>
        </w:rPr>
      </w:pPr>
      <w:r>
        <w:rPr>
          <w:b/>
          <w:color w:val="9BBB59"/>
          <w:sz w:val="26"/>
          <w:szCs w:val="26"/>
        </w:rPr>
      </w:r>
    </w:p>
    <w:p>
      <w:pPr>
        <w:pStyle w:val="Normal"/>
        <w:spacing w:lineRule="auto" w:line="360"/>
        <w:ind w:left="-142" w:right="281" w:firstLine="851"/>
        <w:jc w:val="center"/>
        <w:rPr>
          <w:b/>
          <w:b/>
          <w:color w:val="9BBB59"/>
          <w:sz w:val="26"/>
          <w:szCs w:val="26"/>
        </w:rPr>
      </w:pPr>
      <w:r>
        <w:rPr>
          <w:b/>
          <w:color w:val="9BBB59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ЛУЧШЕНИЕ УСЛОВИЙ И ОХРАНЫ ТРУДА В ЗОЛОТУХИНСКОМ РАЙОНЕ КУРСКОЙ ОБЛАСТИ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34"/>
        </w:rPr>
        <w:t>подпрограммы «Улучшение условий и охраны труда в Золотухинском районе Курской области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6950"/>
      </w:tblGrid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оисполнители подпрограмм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тдел экономики, планирования и учета Администрации Золотухинского района;</w:t>
            </w:r>
          </w:p>
          <w:p>
            <w:pPr>
              <w:pStyle w:val="Style19"/>
              <w:jc w:val="both"/>
              <w:rPr/>
            </w:pPr>
            <w:r>
              <w:rPr/>
              <w:t>учреждения, предприятия и организации района;</w:t>
            </w:r>
          </w:p>
          <w:p>
            <w:pPr>
              <w:pStyle w:val="Style19"/>
              <w:jc w:val="both"/>
              <w:rPr/>
            </w:pPr>
            <w:r>
              <w:rPr/>
              <w:t>первичные профсоюзные организации учреждений район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учшение условий и охраны труда,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Золотухинского района Курской области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Нормативно-методическое обеспечение организаций по вопросам охраны труд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Информационное обеспечение и пропаганда охраны труда;</w:t>
            </w:r>
          </w:p>
          <w:p>
            <w:pPr>
              <w:pStyle w:val="Style19"/>
              <w:jc w:val="both"/>
              <w:rPr/>
            </w:pPr>
            <w:r>
              <w:rPr/>
              <w:t>Разработка и осуществление мероприятий, направленных на снижение профессиональных рисков, улучшение условий и охраны труда;</w:t>
            </w:r>
          </w:p>
          <w:p>
            <w:pPr>
              <w:pStyle w:val="Style19"/>
              <w:jc w:val="both"/>
              <w:rPr/>
            </w:pPr>
            <w:r>
              <w:rPr/>
      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bookmarkStart w:id="17" w:name="OLE_LINK3"/>
            <w:bookmarkStart w:id="18" w:name="OLE_LINK2"/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  <w:bookmarkEnd w:id="17"/>
            <w:bookmarkEnd w:id="18"/>
            <w:r>
              <w:rPr/>
              <w:t xml:space="preserve"> (чел.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расче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лиц с установленным в текущем году профессиональным заболеванием в расчё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лиц, первично вышедших на инвалидность по трудовому увечью, в расчёте на 1 тыс. работающ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(%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(%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14-2016 годы в один этап</w:t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Исполнители основных мероприятий подпрограмм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Золотухинского района Курской области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ластной бюджет Курской области (субвенция на осуществление переданных полномочий в сфере трудовых отношений)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консолидированный бюджет Золотухинского район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рочие источники (средства организаций). </w:t>
            </w:r>
          </w:p>
          <w:p>
            <w:pPr>
              <w:pStyle w:val="Normal"/>
              <w:jc w:val="both"/>
              <w:rPr/>
            </w:pPr>
            <w:r>
              <w:rPr/>
              <w:t>Прогнозируемый общий объем финансирования подпрограммы на весь период ее реализации составляет 1841,1 тыс. рублей, в том числе: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4 г. – 527,9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5 г. – 483,6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6 г. – 829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составит 711,0 тыс. рублей на весь период ее реализации, в том числе по годам: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4 г. – 237,0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5 г. – 237,0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6 г. – 237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за счет средств консолидированного бюджета Золотухин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составит 849,1 тыс. рублей на весь период ее реализации, в том числе по годам: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4 г. – 165,9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5 г. – 160,6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6 г. – 522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ём финансирования подпрограммы за счёт средств прочих источников (средства организаций) составит 281,0 тыс. рублей на весь период ее реализации, в том числе по годам: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4 г. – 125,0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5 г. – 86,0 тыс. рублей;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2016 г. – 70,0 тыс. рублей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 xml:space="preserve">в результате реализации подпрограммы ожидается снижение к 2016 году: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 до 0,18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острадавших в результате несчастных случаев на производстве со смертельным исходом в расчете на 1 тыс. работающих до 0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лиц с установленным в текущем году профессиональным заболеванием до 3 человек в год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первично вышедших на инвалидность по трудовому увечью до 1 человека в год;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 2016 году удельного веса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 до 45,5%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оведение к 2016 году количества коллективных договоров и соглашений, в которые включены мероприятия по улучшению условий и охраны труда до 114 единиц. 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сферы реализации подпрограммы </w:t>
      </w:r>
      <w:r>
        <w:rPr>
          <w:b/>
          <w:sz w:val="28"/>
          <w:szCs w:val="34"/>
        </w:rPr>
        <w:t>«Улучшение условий и охраны труда в Золотухинском районе Курской области на 2014-2016 годы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улучшение некоторых показателей состояния охраны труда (например, ежегодного снижения показателя тяжелого травматизма), в некоторых организациях Золотухинского района Курской области сохраняется высокий уровень травматизма и производственно-обусловленной заболевае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число пострадавших от несчастных случаев на производстве в 2013 году по сравнению с 2008 годом увеличилось с 11 человек до 13 человек, коэффициент частоты производственного травматизма увеличился с 2,4 до 2,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1 рабочий день и более в расчете на 1 тыс. работающих в Золотухинском районе Курской области имеет цикличный характер (таблица 1).</w:t>
      </w:r>
    </w:p>
    <w:p>
      <w:pPr>
        <w:pStyle w:val="Normal"/>
        <w:widowControl w:val="false"/>
        <w:autoSpaceDE w:val="false"/>
        <w:ind w:left="7560" w:hanging="6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изводственного травматиз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(в расчете на 1 тыс. работающих) в 2008-2013</w:t>
      </w:r>
      <w:r>
        <w:rPr/>
        <w:t xml:space="preserve"> год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1134"/>
        <w:gridCol w:w="1275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Территор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и условий возникновения несчастных случаев на производстве показывает, что большинство несчастных случаев в организациях Золотухинского района Курской области происходит по причинам организационного характера, где основную роль играет «человеческий фактор», прежде всего связанный с  неудовлетворительной организацией производства работ, а также с недостатками в организации обучения и подготовки работников по охране труда, обеспечении работников средствами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ругим причинам относятся: недостатки в обучении безопасным приемам труда, неудовлетворительное техническое состояние территорий, несовершенство технологических процессов и недостатки в организации рабочих ме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,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.</w:t>
        <w:tab/>
      </w:r>
      <w:r>
        <w:rPr>
          <w:color w:val="4F81BD"/>
          <w:sz w:val="28"/>
          <w:szCs w:val="28"/>
        </w:rPr>
        <w:tab/>
        <w:tab/>
      </w:r>
      <w:r>
        <w:rPr>
          <w:sz w:val="28"/>
          <w:szCs w:val="28"/>
        </w:rPr>
        <w:t>Причинами возникновения и развития профессиональных заболеваний также являются: продолжительный профессиональный маршрут в контакте с вредными факторами производственной среды; несовершенство технологических процессов; конструктивные недостатки средств труда (машин, механизмов, оборудования, инструментов); несвоевременное трудоустройство при наличии медицинских противопоказаний к выполнению работ в профессии; несовершенство рабочих мест; неприменение и отсутствие средств индивидуальной защиты. Наряду с объективными причинами следует отметить и субъективные: стремление работников к социальной, в том числе  материальной защи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ом Президента Российской Федерации от 9 октября 2007 г. № 1351 утверждена Концепция демографической политики Российской Федерации на период до 2025 года, в соответствии с которой намечено сокращение смертности и травматизма от несчастных случаев на производстве и профессиональных заболеваний.</w:t>
      </w:r>
      <w:r>
        <w:rPr>
          <w:shadow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олотухинском районе Курской области число пострадавших в результате несчастных случаев на производстве с утратой трудоспособности на 1 рабочий день и более в 2013 году по сравнению с 2008 годом (11 человек) увеличилось на 18,2 % и составило 13 человек (в 2009 году - 10 человек, в 2010 году – 11 человек, в 2011 году – 8 человек, в 2012 г. – 7 человек)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Динамика указанного показателя представлена в таблице 2.</w:t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остоянии производственного травматизма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ях Золотухинского района Курской области в 2008 - 2013 год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276"/>
        <w:gridCol w:w="1134"/>
        <w:gridCol w:w="1134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сновная доля несчастных случаев на производстве приходится на организации осуществляющих свою деятельность в сферах обрабатывающего производства (таблица 3).</w:t>
      </w:r>
    </w:p>
    <w:p>
      <w:pPr>
        <w:pStyle w:val="Normal"/>
        <w:shd w:fill="FFFFFF" w:val="clear"/>
        <w:ind w:left="779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количестве несчастных случаев на производств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организациях Золотухинского района Курской области по видам экономической деятельности в 2008 - 2013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1134"/>
        <w:gridCol w:w="992"/>
        <w:gridCol w:w="1134"/>
        <w:gridCol w:w="85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. Создание системы выявления и управления профессиональными  рисками предусмотрено действующим законодательством в области охраны тру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аботы по реализации подпрограммы</w:t>
      </w:r>
      <w:r>
        <w:rPr>
          <w:sz w:val="28"/>
          <w:szCs w:val="34"/>
        </w:rPr>
        <w:t xml:space="preserve"> «Улучшение условий и охраны труда в Золотухинском районе Курской области на 2014-2016 годы» </w:t>
      </w:r>
      <w:r>
        <w:rPr>
          <w:sz w:val="28"/>
          <w:szCs w:val="28"/>
        </w:rPr>
        <w:t xml:space="preserve">в области охраны труда определяется действием системы управления охраной труда на основе нормативной правовой базы по охране труда в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фактором, определяющим необходимость разработки и реализации подпрограммы улучшения условий и охраны труда, является ее социальная значимость в части повышения качества жизни и сохранения здоровья трудоспособного населения Золотухинского района Курской области.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и цели муниципальной политики в сфере реализации подпрограммы</w:t>
      </w:r>
      <w:r>
        <w:rPr>
          <w:b/>
          <w:sz w:val="28"/>
          <w:szCs w:val="34"/>
        </w:rPr>
        <w:t xml:space="preserve"> «Улучшение условий и охраны труда в Золотухинском районе Курской области на 2014-2016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улучшение условий и охраны труда в целях снижения профессиональных рисков работников организаций, расположенных на территории Золотухинского района Ку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управления профессиональными рисками в системы управления охраной труда в организациях, расположенных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ормативной правовой базы охраны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и пропаганда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 снижение общего количества пострадавших от несчастных случаев на производстве на 77 %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13 г.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3 г. (отчет) – 13 человек, 2016 г. (прогноз) - 3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) (за период реализации подпрограммы на 59,1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/>
          <w:b/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 конечных результатов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й эффект от выполнения мероприятий подпрограммы выразит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и рисков несчастных случаев на производстве и профессиональных заболе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и смертности среди трудоспособного населения от предотвратимых причин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и благоприятных условий труда работников организаций, расположенных на территории Золотухинского района Курской об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демографической ситуации в рег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ен и обмен лучшей практикой среди предприятий,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передового опыта по охране труда является одним из важнейших направлений среди превентивных мероприятий по снижению уровня травматизма и профессиональных рисков особенно сейчас, когда многие организации не имеют возможности затрачивать трудовые и временные ресурсы для поиска современных идей организации процессов и не имеют собственного потенциала для разработки инновационных решений по организации работ в систем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деятельность Администрации Золотухинского района Курской области в этой сфере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и совещаний, дней охраны труда, конкурсов на лучшую организацию работы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 передовом опыте на заседаниях Координационного совета по охране труд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распространение аналитических обзоров и информационны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охраны труда осуществляется в целях привлечения внимания работодателей и работников к вопросам профилактики травматизма, пропаганды положительного опыта по улучшению условий и охраны труда, создания безопасных условий труда, повышения культуры охраны труда на рабочих местах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опаганда здорового и безопасного труда </w:t>
      </w:r>
      <w:r>
        <w:rPr>
          <w:iCs/>
          <w:sz w:val="28"/>
          <w:szCs w:val="28"/>
        </w:rPr>
        <w:t xml:space="preserve">позволяет усилить информационное воздействие на общественное сознание и планомерно повышать </w:t>
      </w:r>
      <w:r>
        <w:rPr>
          <w:sz w:val="28"/>
          <w:szCs w:val="28"/>
        </w:rPr>
        <w:t>культуру труда,</w:t>
      </w:r>
      <w:r>
        <w:rPr>
          <w:iCs/>
          <w:sz w:val="28"/>
          <w:szCs w:val="28"/>
        </w:rPr>
        <w:t xml:space="preserve"> внедрять в сознание трудящихся культуру безопасного труда и личной ответственности за свое здоровь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е информационное воздействие на массовое сознание является важнейшим элементом политики в области здравоохранения и тру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, полученный в результате реализации мероприяти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позволит в 2014 – 2016 год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частоту производственного травматизма до 0,18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численность пострадавших в результате несчастных случаев на производстве со смертельным исходом в расчете на 1 тыс. работающих до 0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численность лиц с установленным в текущем году профессиональным заболеванием до 3 человек в год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численность первично вышедших на инвалидность по трудовому увечью до 1 человека в год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 до 21,4 %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еличить 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, до 45,5 %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ть количество коллективных договоров и соглашений, в которые включены мероприятия по улучшению условий и охраны труда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целевые индикаторы (показатели) представляют собой основные показатели охраны труда, которые ежегодно рассчитываются и представляются отделом экономики, планирования и учета Администрации Золотухинского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будет свидетельствовать об эффективности выполненных мероприят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</w:t>
      </w:r>
      <w:r>
        <w:rPr>
          <w:sz w:val="28"/>
          <w:szCs w:val="34"/>
        </w:rPr>
        <w:t xml:space="preserve">рограммы «Улучшение условий и охраны труда в Золотухинском районе Курской области на 2014-2016 годы» </w:t>
      </w:r>
      <w:r>
        <w:rPr>
          <w:sz w:val="28"/>
          <w:szCs w:val="28"/>
        </w:rPr>
        <w:t>будет осуществляться в течение 2014-2016 годов в один этап.</w:t>
      </w:r>
    </w:p>
    <w:p>
      <w:pPr>
        <w:pStyle w:val="Normal"/>
        <w:ind w:firstLine="708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ечень основных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определена на основе анализа состояния условий и охраны труда в организациях Золотухинского района Курской области, статистической, аналитической информаци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со сроками их реализации и объемами финансирования приведен в приложении № 1 к муниципальной программе и предусматривает следующие мероприят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недрению современных систем управления охраной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по условиям и охране труда, производственному травмат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роверки знаний требований охраны труда руководителей и специалистов организаций Золотухинского района Кур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эффективности работы учебных центров по обучению и проверке знаний требований охраны тру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 рабочих мест по условиям труда в организациях района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лучшее состояние условий и охраны труда в организациях Золотухин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жегодных мероприятий, посвященных Всемирному дню охраны труда;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-совещаний по вопросам охраны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средства массовой информации о состоянии условий и охраны труда в организациях, находящихся на территории Золотухинского района Курской области, о новом законодательстве об охране тру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реализация отдельных полномочий Курской области в сфере трудовых отношений, переданных для осуществления органам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елевые индикатор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 с установленным в текущем году профессиональным заболе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рвично вышедших на инвалидность по трудовому увеч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ботников, занятых в условиях, не отвечающих санитарно-гигиеническим нормам, к общей численности занятых в экономике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, расположенных на территории Золотухинского района, имеющих декларацию соответствия условий труда государственным нормативным требованиям охраны труда.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Прогнозируемые значения целевых индикаторов и показателей подпрограммы, характеризующие эффективность реализации подпрограммы, приведены в приложении № 2 к муниципальной программе.</w:t>
      </w:r>
    </w:p>
    <w:p>
      <w:pPr>
        <w:pStyle w:val="Normal"/>
        <w:ind w:firstLine="72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kern w:val="0"/>
          <w:sz w:val="28"/>
          <w:szCs w:val="28"/>
          <w:lang w:val="en-US"/>
        </w:rPr>
        <w:t>VII</w:t>
      </w:r>
      <w:r>
        <w:rPr>
          <w:kern w:val="0"/>
          <w:sz w:val="28"/>
          <w:szCs w:val="28"/>
        </w:rPr>
        <w:t>. Ресурсное обеспечение подпрограммы</w:t>
      </w:r>
    </w:p>
    <w:p>
      <w:pPr>
        <w:pStyle w:val="Normal"/>
        <w:jc w:val="both"/>
        <w:rPr>
          <w:color w:val="4F81BD"/>
          <w:kern w:val="0"/>
          <w:sz w:val="28"/>
          <w:szCs w:val="28"/>
        </w:rPr>
      </w:pPr>
      <w:r>
        <w:rPr>
          <w:color w:val="4F81BD"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редусмотрено осуществлять за счет средств областного бюджета Курской области, средств консолидированного бюджета Золотухинского района и прочих источников. Прогнозируемый общий объем финансирования подпрограммы на весь период ее реализации составляет 1841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– 52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483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. – 82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за счет средств областного бюджета Курской области (субвенция на осуществление переданных полномочий в сфере трудовых отношений) составит 711,0 тыс. рублей на весь период ее реализаци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– 23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23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. – 237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за счет средств консолидированного бюджета Золоту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т 849,1 тыс. рублей на весь период ее реализаци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– 16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160,6 тыс. рубле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6 г. – 522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финансирования подпрограммы за счёт средств прочих источников (средства организаций) составит 281,0 тыс. рублей на весь период ее реализаци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– 12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– 86,0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016 г. – 70,0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ероприятия подпрограммы подлежат уточнению по объему ассигнований, предусмотренных в консолидированном бюджете Золотухинского района на соответствующие годы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приложении № 3 к муниципальной программе.</w:t>
      </w:r>
    </w:p>
    <w:p>
      <w:pPr>
        <w:pStyle w:val="TextBodyIndent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ы муниципального регулирования и управления рисками с целью минимизации их влияния на достижение целей подпрограммы</w:t>
      </w:r>
    </w:p>
    <w:p>
      <w:pPr>
        <w:pStyle w:val="Heading1"/>
        <w:spacing w:before="0" w:after="0"/>
        <w:ind w:firstLine="709"/>
        <w:jc w:val="both"/>
        <w:rPr>
          <w:color w:val="4F81BD"/>
          <w:sz w:val="28"/>
          <w:szCs w:val="28"/>
        </w:rPr>
      </w:pPr>
      <w:r>
        <w:rPr>
          <w:rFonts w:eastAsia="Cambria"/>
          <w:color w:val="4F81BD"/>
          <w:szCs w:val="28"/>
        </w:rPr>
        <w:t xml:space="preserve">             </w:t>
      </w:r>
    </w:p>
    <w:p>
      <w:pPr>
        <w:pStyle w:val="Style19"/>
        <w:snapToGrid w:val="false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: отдел экономики, планирования и учета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олотухинского района Курской области, учреждения, предприятия и организации района, первичные профсоюзные организации районных организаций и учреждени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с учетом выделяемых на реализацию подпрограммы финансовых средств при необходимости уточняет целевые индикаторы и показатели, объем финансирования программных мероприятий, механизм реализации подпрограммы, состав исполните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нансирования подпрограммы Администрация Золотухинского района ежегодно готовит и представляет в финансовое управление Администрации Золотухинского района заявки на ассигнования, предусматриваемые в бюджете Золотухинского района Курской област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Администрация Золотухинского района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ее управление реализацией подпрограммы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исполнителей подпрограмм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существляют меры по выполнению мероприятий подпрограммы.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совместно с исполнителями подпрограммы осуществляет подготовку и составление справочно-аналитической информации и ежегодных сводных отчетов о ходе реализации мероприятий подпрограммы и эффективности использования финансовых средств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одпрограммы осуществляется Администрацией Золотухинского района Курской области, текущий контроль – отделом экономики, планирования и учета Администрации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одпрограммы осуществляется отделом экономики, планирования и учета Администрации района, который несет ответственность за реализацию и конечные результаты подпрограмм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подпрограммы ежеквартально представляют в срок, до 10-го числа месяца, следующего за отчетным, в отдел экономики, планирования и учета Администрации района отчет о ходе выполн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ки, планирования и учета Администрации района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до 15 числа месяца, следующего за отчетным кварталом, в комитет по труду и занятости населения Курской области справочную и аналитическую  информацию о реализации подпрограммы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срок до 1 марта Главе Администрации Золотухинского района информацию о ходе реализации подпрограммы за отчетный год, включая оценку эффективности реализации подпрограммы, меры по повышению эффективности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срока реализации подпрограммы отдел экономики, планирования и учета Администрации района наряду с годовым отчетом представляет доклад о выполнении подпрограммы с оценкой эффективности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в нее могут вноситься изменения и дополн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етодика оценки эффективности реализации под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условий и охраны труда в Золотухинском районе Курской области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Администрацией Золотухинского района Курской области путем сравнения фактических значений показателей с их плановыми значениями. При этом результативность мероприятия подпрограммы оценивается исходя из соответствия его ожидаемым результатам поставленной цели.</w:t>
      </w:r>
    </w:p>
    <w:p>
      <w:pPr>
        <w:pStyle w:val="Normal"/>
        <w:ind w:right="71"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по направлениям определяется на основе расчетов по следующей формуле: 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──── х 100%,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- эффективность хода реализации отдельного направления подпрограммы (в процентах);</w:t>
      </w:r>
    </w:p>
    <w:p>
      <w:pPr>
        <w:pStyle w:val="TextBody"/>
        <w:spacing w:lineRule="exact" w:line="322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одпрограммы, достигнутый в ходе ее реализации;</w:t>
      </w:r>
    </w:p>
    <w:p>
      <w:pPr>
        <w:pStyle w:val="TextBody"/>
        <w:spacing w:lineRule="exact" w:line="322"/>
        <w:ind w:right="20" w:firstLine="720"/>
        <w:jc w:val="both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</w:t>
        <w:tab/>
        <w:t xml:space="preserve"> нормативный индикатор, утвержденный подпрограммой.</w:t>
      </w:r>
    </w:p>
    <w:p>
      <w:pPr>
        <w:pStyle w:val="TextBody"/>
        <w:spacing w:lineRule="exact" w:line="322"/>
        <w:ind w:right="20" w:firstLine="720"/>
        <w:jc w:val="both"/>
        <w:rPr/>
      </w:pPr>
      <w:r>
        <w:rPr>
          <w:sz w:val="28"/>
          <w:szCs w:val="28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───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+ ──── + ────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1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2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= ────────────── х 100%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</w:p>
    <w:p>
      <w:pPr>
        <w:pStyle w:val="TextBody"/>
        <w:spacing w:lineRule="exact" w:line="250" w:before="0" w:after="3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"/>
        <w:spacing w:lineRule="exact" w:line="25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одпрограммы (в процентах);</w:t>
      </w:r>
    </w:p>
    <w:p>
      <w:pPr>
        <w:pStyle w:val="TextBody"/>
        <w:ind w:left="20" w:right="-1" w:hanging="0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f</w:t>
      </w:r>
      <w:r>
        <w:rPr>
          <w:sz w:val="28"/>
          <w:szCs w:val="28"/>
        </w:rPr>
        <w:t xml:space="preserve"> - фактические индикаторы, достигнутые в ходе реализации подпрограммы;</w:t>
      </w:r>
    </w:p>
    <w:p>
      <w:pPr>
        <w:pStyle w:val="TextBody"/>
        <w:spacing w:lineRule="exact" w:line="250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одпрограммой;</w:t>
      </w:r>
    </w:p>
    <w:p>
      <w:pPr>
        <w:pStyle w:val="TextBody"/>
        <w:spacing w:lineRule="exact" w:line="322"/>
        <w:ind w:lef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индикаторов подпрограммы.</w:t>
      </w:r>
    </w:p>
    <w:p>
      <w:pPr>
        <w:pStyle w:val="TextBody"/>
        <w:spacing w:lineRule="exact" w:line="322" w:before="0" w:after="0"/>
        <w:ind w:left="23" w:firstLine="522"/>
        <w:jc w:val="both"/>
        <w:rPr/>
      </w:pPr>
      <w:r>
        <w:rPr>
          <w:sz w:val="28"/>
          <w:szCs w:val="28"/>
        </w:rPr>
        <w:t>Для расчета показателя интегральной оценки эффективности реализации подпрограммы Е используются все целевые индикаторы подпрограммы.</w:t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интегрального показателя эффективности реализации подпрограммы - Е от 80 % до 100 % и более эффективность реализации подпрограммы признается высокой, при значении менее 80 % - низкой.</w:t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 на 2014-2016 годы»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значения целевых индикаторов и показателей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51"/>
        <w:gridCol w:w="850"/>
        <w:gridCol w:w="851"/>
        <w:gridCol w:w="2126"/>
      </w:tblGrid>
      <w:tr>
        <w:trPr>
          <w:tblHeader w:val="true"/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ов и показателей, целей и задач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ов и показателей муниципальной Программы</w:t>
            </w:r>
          </w:p>
        </w:tc>
      </w:tr>
      <w:tr>
        <w:trPr>
          <w:tblHeader w:val="true"/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а период реализации муниципальной Программы</w:t>
            </w:r>
          </w:p>
        </w:tc>
      </w:tr>
      <w:tr>
        <w:trPr>
          <w:trHeight w:val="30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«Содействие занятости населения Золотухинского райо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кой области на 2014-2016 годы»</w:t>
            </w:r>
          </w:p>
        </w:tc>
      </w:tr>
      <w:tr>
        <w:trPr>
          <w:trHeight w:val="30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. Предотвращение роста напряженности на рынке труда</w:t>
            </w:r>
          </w:p>
        </w:tc>
      </w:tr>
      <w:tr>
        <w:trPr>
          <w:trHeight w:val="41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: Содействие  временной занятости отдельных категорий граждан Золотухинского района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ременно трудоустроенных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временно трудоустроенных несовершеннолетних граждан в возрасте  от 14 до 18 лет в свободное от учебы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трудоустроенных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 трудоустроенных безработных граждан на оплачиваемые обществен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>
          <w:trHeight w:val="70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2 «Улучшение условий и охраны труда в Золотухинском район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кой области на 2014-2016 годы»</w:t>
            </w:r>
          </w:p>
        </w:tc>
      </w:tr>
      <w:tr>
        <w:trPr>
          <w:trHeight w:val="70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лучшение условий и охраны труда в целях снижения профессиональных рисков работников организаций, расположенных на территории Курской области.</w:t>
            </w:r>
          </w:p>
        </w:tc>
      </w:tr>
      <w:tr>
        <w:trPr>
          <w:trHeight w:val="979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: внедрение механизмов управления профессиональными рисками в сист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я охраной труда в организациях, расположенных на территории Золотухинского района Кур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.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.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 0,18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щение смерте-льных случаев</w:t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: совершенствование нормативной правовой базы охраны труда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договоров и соглашений, в которые включены мероприятия по улучшению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27</w:t>
            </w:r>
          </w:p>
        </w:tc>
      </w:tr>
      <w:tr>
        <w:trPr>
          <w:trHeight w:val="55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3: непрерывная подготовка работников по охране труда на основе современных технологий обучения.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ботников, занятых в условиях, не отвечающих санитарно-гигиеническим нормам, к общей численности занятых в экономике Золотухи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 0,6</w:t>
            </w:r>
          </w:p>
        </w:tc>
      </w:tr>
      <w:tr>
        <w:trPr>
          <w:trHeight w:val="56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4: информационное обеспечение и пропаганда охраны труда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ботников, занятых на рабочих местах, аттестованных по условиям труда, от общего количества занятых в экономике Золотухи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12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794" w:gutter="0" w:header="39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12" w:firstLine="6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sz w:val="22"/>
          <w:szCs w:val="22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 на 2014-2016 годы»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Золотухинского района Курской област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Содействие занятости населения и улучшение условий и охраны труда в Золотухинском районе Курской области на 2014-2016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"/>
        <w:gridCol w:w="3683"/>
        <w:gridCol w:w="855"/>
        <w:gridCol w:w="1844"/>
        <w:gridCol w:w="2415"/>
        <w:gridCol w:w="992"/>
        <w:gridCol w:w="993"/>
        <w:gridCol w:w="992"/>
        <w:gridCol w:w="992"/>
        <w:gridCol w:w="2834"/>
      </w:tblGrid>
      <w:tr>
        <w:trPr>
          <w:tblHeader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-нения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(ответственные за реализацию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ъем финансирова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действие занятости населения Золотухинского района Курской области на 2014-2016 годы»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 Предотвращение роста напряженности на рынке труда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Содействие временной занятости отдельных категорий граждан Золотухинского района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 занятости населения», 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3" w:leader="none"/>
              </w:tabs>
              <w:ind w:left="-108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tabs>
                <w:tab w:val="clear" w:pos="708"/>
                <w:tab w:val="left" w:pos="29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е трудоустройство безработных  граждан в возрасте от  18 до 20 лет из числа выпускников учреждений начального и среднего профессионального образования, ищущих работу впервые - 3 чел., в том числе по годам: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1 чел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1 че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 временного  трудоустройства несовершеннолетних  граждан в возрасте  от 14 до  18 лет в свободное от учебы врем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несовершеннолетних граждан в возрасте от 14 до18 лет в свободное от учебы время – 93 чел., 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- 31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- 31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- 31 че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граждан, испытывающих трудности в поиске работы: инвалиды; лица предпенсионного возраста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следствие чернобыльской и других радиационных аварий и катастро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предприятий  и  организаций, главы муниципальных образований поселений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граждан, испытывающих трудности в поиске работы – 6 чел.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- 2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- 2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- 2 че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безработных граждан на оплачиваемые общественные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 занятости населения», 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предприятий  и  организаций, главы муниципальных образований посел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идирован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7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трудоустройство безработных граждан на оплачиваемые общественные работы – 204 чел.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- 68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- 68 че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- 68 чел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подпрограмме 1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олидирован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Улучшение условий и охраны труда в Золотухинском районе Курской области на 2014-2016 годы»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нижение профессиональных рисков работников организаций, расположенных на территории Золотухинского района Курской обла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2.1. Внедрение механизмов управления профессиональными рисками в системы управления охраной труда в организациях, расположенных на территории                                                                                                                        Золотухинского района Курской области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ежегодного анализа состояния условий и охраны труда, причин производ-ственного травматизма и профессиональной заболеваемости, разработка профилактичес-ких мер по снижению уровня производственного травматиз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, профсоюзы районных организа-ций и учреж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ализ состояния условий и охраны труда в Золотухинском районе Курской обла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рассмотрении правильности предоставления работникам организаций, находящихся на территории Золотухинского района Курской области, предусмотренных трудовым законодательством компенсаций за работу с вредными и (или) опасными условиями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района, профсоюзы районных организа-ций и учреж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 работников по предоставлению работодателями компенсаций за работу с вредными и (или) опасными условиями труд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недрению современных систем управления охраной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, профсоюзы районных организа-ций и учреж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2. Совершенствование нормативно-правовой базы в области охраны труда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контроля за наличием в коллективных договорах и соглашениях мероприятий по улучшению условий труда в организациях, находящихся на территории Золотухинского района Курской области, предоставлению компенсаций за работу с вредными и опасными условиями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профсоюзы районных организа-ций и учреж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едварительного  анализа коллективных договоров  и соглашени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по условиям и охраны труда, производственному травматизм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квартальный отчет по результатам мониторинг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3. Непрерывная подготовка работников по охране труда на основе современных технологий обучения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учения и проверки знаний требований охраны труда руководителей и специалистов организаций Золотухинского района 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района, средства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обучения не менее 150 руководителей и специалистов организаци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эффективности работы учебных центров по обучению и проверке знаний требований охран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Золотухинского района, организации район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учения по охране труд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аттестации рабочих мест по условиям труда в организациях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Золотухинского района, организации район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района, средства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масштабов проведения аттестации рабочих мест по условиям труд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4. Информационное обеспечение и пропаганда охраны труда.</w:t>
            </w:r>
          </w:p>
        </w:tc>
      </w:tr>
      <w:tr>
        <w:trPr>
          <w:trHeight w:val="8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ого конкурса на лучшее состояние условий и охраны труда в организациях Золотухинского района 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Золотухинского район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ие участия не менее 52 организаций</w:t>
            </w:r>
          </w:p>
        </w:tc>
      </w:tr>
      <w:tr>
        <w:trPr>
          <w:trHeight w:val="82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ежегодных мероприятий, посвященных Всемирному дню охраны труда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, профсоюзы районных организа-ций и учреж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ие участия не менее 46 организаци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-совещаний по вопросам охраны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ухинского района, организации района, профсоюзы районных организа-ций и учреж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ирование проведения мероприятий по улучшению условий и охраны труд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через средства массовой информации о состоянии условий и охраны труда в организациях, находящих-ся на территории Золотухинского района Курской области, о новом законодательстве об охране тру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олотухинс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обеспечение охраны труда 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Задача 2.5. Эффективная реализация </w:t>
            </w:r>
            <w:r>
              <w:rPr>
                <w:b/>
                <w:sz w:val="18"/>
                <w:szCs w:val="18"/>
              </w:rPr>
              <w:t>отдельных полномочий Курской области в сфере трудовых отношений, переданных для осуществления органам местного самоуправления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Финансовое обеспечение </w:t>
            </w:r>
            <w:r>
              <w:rPr>
                <w:sz w:val="18"/>
                <w:szCs w:val="18"/>
              </w:rPr>
              <w:t>отдельных полномочий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16 г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олотухинского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 (субвенция на осуществление переданных полномочий в сфере трудов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на тер-ритории района муниципальной программы; организация про-ведения в установленном порядке обучения по охране труда и проверки знания требований охраны труда; организация проведения аттестации рабочих мест по условиям труда; организация сбора и обработки информации о состоянии условий и охраны труда у работодателей, осуществляющих свою деятельность на территории района; осуществление контроля за выполнением коллективных договоров и соглашений, в том числе в вопросах оплаты труда.</w:t>
            </w:r>
          </w:p>
        </w:tc>
      </w:tr>
      <w:tr>
        <w:trPr>
          <w:trHeight w:val="62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подпрограмме 2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субвенция на осуществление переданных полномочий в сфере трудовых отношений)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района</w:t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:</w:t>
            </w:r>
          </w:p>
          <w:p>
            <w:pPr>
              <w:pStyle w:val="Style20"/>
              <w:ind w:lef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1,0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sz w:val="18"/>
                <w:szCs w:val="18"/>
              </w:rPr>
              <w:t>527,8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86</w:t>
            </w:r>
          </w:p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,5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3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670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Золотухинского района Курской области «Содействие занятости населения и улучшение условий и охраны труда в Золотухинском районе Курской области на 2014-201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 Золотухинского района Курской области «Содействие занятости населения и улучшение условий и охраны труда в Золотухинском районе Курской области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1418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 период  </w:t>
              <w:br/>
              <w:t xml:space="preserve">реализации муниципальной </w:t>
              <w:br/>
              <w:t>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Содействие занятости населения Золотухин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ой области на 2014-2016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СЕГО по подпрограмме 1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3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 «Центр занятости населения Золотухинского райо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лучшение условий и охраны труда в Золотухинском райо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ой области на 2014-2016 годы»</w:t>
            </w:r>
          </w:p>
        </w:tc>
      </w:tr>
      <w:tr>
        <w:trPr>
          <w:trHeight w:val="32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одпрограмме 2,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субвенция на осуществление переданных полномочий в сфере трудовых отношений)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бюджеты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Золотухинского района Курской обла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действие занятости населения и улучшение условий и охраны труда в Золотухинском районе Курской области на 2014-2016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,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,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е бюджеты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3"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9z1">
    <w:name w:val="WW8NumSt29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basedOn w:val="Style5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Style15">
    <w:name w:val="Выделенная цитата Знак"/>
    <w:basedOn w:val="Style5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480DB3B860BA5850B87B79F42FFD7C83B67290CE4CB81C055E6EC444C847FLF3AG" TargetMode="External"/><Relationship Id="rId3" Type="http://schemas.openxmlformats.org/officeDocument/2006/relationships/hyperlink" Target="consultantplus://offline/ref=5BB480DB3B860BA5850B87B79F42FFD7C83B67290EE2CE80CD55E6EC444C847FLF3AG" TargetMode="External"/><Relationship Id="rId4" Type="http://schemas.openxmlformats.org/officeDocument/2006/relationships/hyperlink" Target="consultantplus://offline/ref=5BB480DB3B860BA5850B87B79F42FFD7C83B67290BE4CA8CCE55E6EC444C847FLF3AG" TargetMode="External"/><Relationship Id="rId5" Type="http://schemas.openxmlformats.org/officeDocument/2006/relationships/hyperlink" Target="consultantplus://offline/ref=5BB480DB3B860BA5850B87B48D2EA5DBCE34312D0FE5C4DE940ABDB113L435G" TargetMode="External"/><Relationship Id="rId6" Type="http://schemas.openxmlformats.org/officeDocument/2006/relationships/hyperlink" Target="consultantplus://offline/ref=5BB480DB3B860BA5850B87B79F42FFD7C83B67290BE4CA8CCE55E6EC444C847FLF3AG" TargetMode="External"/><Relationship Id="rId7" Type="http://schemas.openxmlformats.org/officeDocument/2006/relationships/hyperlink" Target="consultantplus://offline/ref=5BB480DB3B860BA5850B87B79F42FFD7C83B67290BE5CE8DCA55E6EC444C847FFA13F0D007C29A17C11635LC3CG" TargetMode="External"/><Relationship Id="rId8" Type="http://schemas.openxmlformats.org/officeDocument/2006/relationships/hyperlink" Target="consultantplus://offline/ref=E463B5AD335E009D8180966A6D740E7017FF3A68818D37AAB4706E8C37B603573CE5131856E14FECZ6D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2:00Z</dcterms:created>
  <dc:creator>User</dc:creator>
  <dc:description/>
  <cp:keywords/>
  <dc:language>en-US</dc:language>
  <cp:lastModifiedBy>admin</cp:lastModifiedBy>
  <cp:lastPrinted>2014-03-24T13:29:00Z</cp:lastPrinted>
  <dcterms:modified xsi:type="dcterms:W3CDTF">2014-03-24T09:55:00Z</dcterms:modified>
  <cp:revision>37</cp:revision>
  <dc:subject/>
  <dc:title> </dc:title>
</cp:coreProperties>
</file>