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ЗОЛОТУХИНСКОГО  РАЙОНА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 ОБЛАСТИ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Heading"/>
        <w:rPr/>
      </w:pPr>
      <w:r>
        <w:rPr>
          <w:rFonts w:cs="Arial" w:ascii="Arial" w:hAnsi="Arial"/>
          <w:b/>
          <w:sz w:val="32"/>
          <w:szCs w:val="32"/>
        </w:rPr>
        <w:t>от  25 марта 2014 года №  227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18" w:hRule="atLeast"/>
        </w:trPr>
        <w:tc>
          <w:tcPr>
            <w:tcW w:w="93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О системе оповещения и информирования населения об угрозе возникновения или возникновении чрезвычайных ситуаций природного и техногенного  характера на территории </w:t>
            </w:r>
            <w:r>
              <w:rPr>
                <w:rFonts w:cs="Arial" w:ascii="Arial" w:hAnsi="Arial"/>
                <w:b/>
                <w:sz w:val="32"/>
                <w:szCs w:val="32"/>
              </w:rPr>
              <w:t>Золотухин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Федеральными законами от 2 июля 2013 г. № 158-ФЗ «О внесении изменений в отдельные законодательные акты Российской Федерации по вопросу оповещения и информирования населения», от 21 декабря 1994 г.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руководствуясь Уставом муниципального района «Золотухинский район» Курской области и в целях </w:t>
      </w:r>
      <w:r>
        <w:rPr>
          <w:b w:val="false"/>
          <w:bCs w:val="false"/>
          <w:sz w:val="24"/>
          <w:szCs w:val="24"/>
        </w:rPr>
        <w:t xml:space="preserve">оповещения и информирования населения </w:t>
      </w:r>
      <w:r>
        <w:rPr>
          <w:b w:val="false"/>
          <w:sz w:val="24"/>
          <w:szCs w:val="24"/>
        </w:rPr>
        <w:t xml:space="preserve">Золотухинского района Курской области  </w:t>
      </w:r>
      <w:r>
        <w:rPr>
          <w:b w:val="false"/>
          <w:bCs w:val="false"/>
          <w:sz w:val="24"/>
          <w:szCs w:val="24"/>
        </w:rPr>
        <w:t>об угрозе возникновения или возникновении чрезвычайных ситуаций природного и техногенного  характера,</w:t>
      </w:r>
      <w:r>
        <w:rPr>
          <w:b w:val="false"/>
          <w:sz w:val="24"/>
          <w:szCs w:val="24"/>
        </w:rPr>
        <w:t xml:space="preserve"> Администрация Золотухинского района Курской области  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-2"/>
        </w:rPr>
        <w:t xml:space="preserve">Утвердить: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spacing w:val="-2"/>
        </w:rPr>
        <w:t xml:space="preserve">1.1. Положение о </w:t>
      </w:r>
      <w:r>
        <w:rPr>
          <w:rFonts w:cs="Arial" w:ascii="Arial" w:hAnsi="Arial"/>
        </w:rPr>
        <w:t xml:space="preserve">системе </w:t>
      </w:r>
      <w:r>
        <w:rPr>
          <w:rFonts w:cs="Arial" w:ascii="Arial" w:hAnsi="Arial"/>
          <w:bCs/>
        </w:rPr>
        <w:t xml:space="preserve">оповещения и информирования населения об угрозе возникновения или возникновении чрезвычайных ситуаций природного и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техногенного  характера на территории </w:t>
      </w:r>
      <w:r>
        <w:rPr>
          <w:rFonts w:cs="Arial" w:ascii="Arial" w:hAnsi="Arial"/>
        </w:rPr>
        <w:t xml:space="preserve">Золотухинского района Курской области, согласно приложению № 1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2. Схему работы дежурного диспетчера МКУ «Единая дежурно- диспетчерская служба Золотухинского района» (далее - ЕДДС) по организации оповещения и информирования руководящего состава районного звена РСЧС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Курской области и населения при возникновении (угрозе) чрезвычайной ситуации (далее - ЧС), происшествия, согласно приложению № 2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>1.3. Порядок экстренного оповещения (информирования) населения Золотухинского района об угрозе возникновения и возникновении ЧС, согласно  приложению № 3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>1.4. Инструкцию дежурного диспетчера ЕДДС Золотухинского района по оповещению и информированию органов управления районного звена ТП РСЧС Курской области и населения Золотухинского района, согласно  приложение           № 4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>1.5. Образцы текстовых сообщений об угрозе возникновения или возникновении ЧС, согласно  приложение № 5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комендовать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главам  муниципальных образований поселений района, руководителям организаций и объектов производственной и социальной сферы, расположенных на территории Золотухинского района Курской области, обеспечить своевременное информирование и оповещение  населения и работников соответствующих объектов </w:t>
      </w:r>
      <w:r>
        <w:rPr>
          <w:rFonts w:cs="Arial" w:ascii="Arial" w:hAnsi="Arial"/>
          <w:bCs/>
        </w:rPr>
        <w:t>об угрозе возникновения или возникновении чрезвычайных ситуаций природного и техногенного  характер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3. Признать утратившим силу постановления Администрации Золотухинского района от 03 августа 2012 года № 550 «О системе оповещения и информирования  населения об угрозе возникновения или возникновении чрезвычайной ситуации природного и техногенного характера на территории Золотухинского района Курской области», от 04 сентября 2013 года № 544 «О внесении изменений и дополнений в постановление Администрации Золотухинского района Курской области от 03.08.2012 № 550 «О системе оповещения и информирования  на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б угрозе возникновения или возникновении чрезвычайной ситуации природного и техногенного характера на территории Золотухинского района Курской области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4. Контроль за исполнением настоящего постановления возложить на первого заместителя Главы Администрации Золотухинского района Кащавцеву Н.М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Золотухинского района </w:t>
        <w:tab/>
        <w:tab/>
        <w:tab/>
        <w:tab/>
        <w:tab/>
        <w:tab/>
        <w:t xml:space="preserve">   В.Н. Кожухов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5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ind w:left="5400" w:hanging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right"/>
        <w:rPr/>
      </w:pPr>
      <w:r>
        <w:rPr>
          <w:rFonts w:cs="Arial" w:ascii="Arial" w:hAnsi="Arial"/>
        </w:rPr>
        <w:t>УТВЕРЖДЕНО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Золотухинского района Курской области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5 марта 2014 года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7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5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 xml:space="preserve">о системе оповещения и информирования населения об угрозе возникновения или возникновении чрезвычайных ситуаций природного и техногенного  характера на территории </w:t>
      </w:r>
      <w:r>
        <w:rPr>
          <w:rFonts w:cs="Arial" w:ascii="Arial" w:hAnsi="Arial"/>
          <w:b/>
          <w:sz w:val="32"/>
          <w:szCs w:val="32"/>
        </w:rPr>
        <w:t xml:space="preserve">Золотухинского района Курской области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1. Настоящее положение разработано в целях реализации и в соответствии с Федеральными законами от 21 декабря 1994 г. № 68-ФЗ "О защите населения и территорий от чрезвычайных ситуаций природного и техногенного характера", от 06.10.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. № 794 "О единой государственной системе предупреждения и ликвидации чрезвычайных ситуаций", </w:t>
      </w:r>
      <w:r>
        <w:rPr>
          <w:rFonts w:cs="Arial" w:ascii="Arial" w:hAnsi="Arial"/>
          <w:bCs/>
        </w:rPr>
        <w:t xml:space="preserve">Приказа МЧС России, Министерства информационных технологий и связи Российской Федерации и  Министерства культуры и массовых коммуникаций Российской Федерации от </w:t>
      </w:r>
      <w:r>
        <w:rPr>
          <w:rFonts w:cs="Arial" w:ascii="Arial" w:hAnsi="Arial"/>
        </w:rPr>
        <w:t xml:space="preserve">25 июля 2006 </w:t>
      </w:r>
      <w:r>
        <w:rPr>
          <w:rFonts w:cs="Arial" w:ascii="Arial" w:hAnsi="Arial"/>
          <w:bCs/>
        </w:rPr>
        <w:t>г. № 422/90/376 «Об утверждении Положения о системах оповещения населения»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Порядок использования систем оповещ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1. Для оповещения и информирования руководящего состава Администрации района, органов  управления РСЧС,  населения </w:t>
      </w:r>
      <w:r>
        <w:rPr>
          <w:rFonts w:cs="Arial" w:ascii="Arial" w:hAnsi="Arial"/>
          <w:bCs/>
        </w:rPr>
        <w:t xml:space="preserve">на территории </w:t>
      </w:r>
      <w:r>
        <w:rPr>
          <w:rFonts w:cs="Arial" w:ascii="Arial" w:hAnsi="Arial"/>
        </w:rPr>
        <w:t>Золотухинского района Курской области используется местная (на территории муниципального образования) и объектовые (на территории организаций) и локальные (в районах размещения потенциально опасных объектов) системы опове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. Передача информации и сигналов оповещения осуществляется дежурно- диспетчерским персоналом (ЕДДС)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3. Основной задачей местной системы оповещения является обеспечение доведения информации и сигналов оповещения до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руководящего состава и звена территориальной подсистемы РСЧС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журно-диспетчерских служб организаций, эксплуатирующих потенциально опасные производственные объекты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муниципального образования, в соответствии с пунктом 13 Постановления Правительства Российской Федерации от 30 декабря 2003 г. N 794 "О единой государственной системе предупреждения и ликвидации чрезвычайных ситуаций"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населения, проживающего на территории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сновной задачей объектовой системы оповещения является обеспечение доведения информации и сигналов оповещения до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руководящего состава гражданской обороны организации и объектового звена РСЧС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бъектовых аварийно-спасательных формирований, в том числе специализированны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персонала организации;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руководителей и дежурно-диспетчерских служб организаций, расположенных в зоне действия объектовой системы оповещ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населения, проживающего в зоне действия объектовой системы опове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сновной задачей локальных систем оповещения является обеспечение доведения информации и сигналов оповещения д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уководящего состава гражданской обороны организации, эксплуатирующей потенциально опасный объект, и объектового звена РСЧ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бъектовых аварийно-спасательных формирований, в том числе специализированны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ерсонала организации, эксплуатирующей опасный производственный объек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уководителей и дежурно-диспетчерских служб организаций, расположенных в зоне действия локальной системы оповещ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селения, проживающего в зоне действия локальной системы оповещения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4. Системы оповещения всех уровней должны технически и программно сопрягаться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2.5.Системы оповещения всех уровней используются в целях реализации задач защиты населения и территории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6. Основным способом оповещения при работе системы оповещения всех уровней является автоматизированный спосо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III. Сигналы оповещ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ab/>
        <w:t>3.1. Сигнал оповещения - это условный сигнал, передаваемый по системе оповещения и являющийся командой для проведения определенных мероприятий органами, осуществляющими управление службами и силами районного звена ТП РСЧС, формированиями гражданской обороны и населени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2. Для оповещения населения, установлен единый сигнал “ВНИМАНИЕ! ВСЕМ!”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3. Сигнал оповещения об опасности заражения аварийно химически опасными веществами (АХОВ) и других опасных для населения последствиях крупных аварий и катастроф подается в случае непосредственной опасности заражения и произошедших крупных авариях и катастрофах с выбросом (выливом) АХ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4. Сигнал оповещения об угрозе затопления (подтопления) подается при угрозе или непосредственном нарушении гидротехнического сооружения. Население, проживающее в зоне возможного затопления (подтопления), оповещается по локальным систем оповещения, сетям проводного радиовещания и телевидения путем многократной передачи речевого сооб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5. Передача сигналов оповещения осуществляется путем централизованного включения на всей территории района или выборочно по объектам производственной и социальной сферы электросирен, то есть подачей единого сигнала “Внимание! Всем!”, с последующим доведением информации о возможных или произошедших  </w:t>
      </w:r>
      <w:r>
        <w:rPr>
          <w:rFonts w:cs="Arial" w:ascii="Arial" w:hAnsi="Arial"/>
          <w:bCs/>
        </w:rPr>
        <w:t xml:space="preserve">чрезвычайных ситуаций природного и техногенного  характера </w:t>
      </w:r>
      <w:r>
        <w:rPr>
          <w:rFonts w:cs="Arial" w:ascii="Arial" w:hAnsi="Arial"/>
        </w:rPr>
        <w:t>по каналам радиовещания и телевид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6. Решение на задействование системы оповещения принимает Глава района (руководитель объекта экономики) или лицо его замещающее. Оповещения и информирование населения осуществляется путем централизованного включения на всей территории района или выборочно по объектам производственной и социальной сферы электросирен, то есть подачей единого сигнала “Внимание! Всем!”,  с последующим доведением информации по действующим сетям проводного радиовещания, а   также  через  начальника дежурной смены ФКУ «ЦУКС ГУ МЧС России по Курской области» путем задействования электронных СМИ Курской обла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передача бегущей строки на областных телеканалах (ТК «Такт», ТРК «Сейм», ТК «ТВ-6 Курск ТНТ»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передача информации оповещения  в сетях радиовещательных станций </w:t>
      </w:r>
      <w:r>
        <w:rPr>
          <w:rFonts w:cs="Arial" w:ascii="Arial" w:hAnsi="Arial"/>
          <w:lang w:val="en-US"/>
        </w:rPr>
        <w:t>FM</w:t>
      </w:r>
      <w:r>
        <w:rPr>
          <w:rFonts w:cs="Arial" w:ascii="Arial" w:hAnsi="Arial"/>
        </w:rPr>
        <w:t xml:space="preserve"> диапазона (Радиохолдинг ООО «Новая Волна» – 8 радиостанций («Радио Дача», «Европа + », «Авторадио», «Русское Радио», «Шансон», «Радио энергия», «Радио 7», «Ретро </w:t>
      </w:r>
      <w:r>
        <w:rPr>
          <w:rFonts w:cs="Arial" w:ascii="Arial" w:hAnsi="Arial"/>
          <w:lang w:val="en-US"/>
        </w:rPr>
        <w:t>FM</w:t>
      </w:r>
      <w:r>
        <w:rPr>
          <w:rFonts w:cs="Arial" w:ascii="Arial" w:hAnsi="Arial"/>
        </w:rPr>
        <w:t xml:space="preserve">»),  ТРК  «Радио  Курск»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азмещение информации в сети Интернет (на сайте Главного управления МЧС России по Курской области), на информационных порталах Курской области (</w:t>
      </w:r>
      <w:r>
        <w:rPr>
          <w:rFonts w:cs="Arial" w:ascii="Arial" w:hAnsi="Arial"/>
          <w:bCs/>
        </w:rPr>
        <w:t>ИА «Курсксити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ИА «В Курске com.», ИА «Курсквеб»), в центральных информагенствах (РИА «Новости», ИА « ИТАР-ТАСС», ИА «ИНТЕРФАКС», ИА «РЕГНУМ», </w:t>
      </w:r>
      <w:r>
        <w:rPr>
          <w:rFonts w:cs="Arial" w:ascii="Arial" w:hAnsi="Arial"/>
        </w:rPr>
        <w:t xml:space="preserve">«Лайф ньюс»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ерехват звукового сопровождения радиовещательных (проводные радиоканалы ВГТРК «Радио Россия», «Маяк», «Мелодия», УКВ ЧМ «Радио России») и телевизионных каналов («Россия1», ОТК «Сейм»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рассылка </w:t>
      </w:r>
      <w:r>
        <w:rPr>
          <w:rFonts w:cs="Arial" w:ascii="Arial" w:hAnsi="Arial"/>
          <w:lang w:val="en-US"/>
        </w:rPr>
        <w:t>SMS</w:t>
      </w:r>
      <w:r>
        <w:rPr>
          <w:rFonts w:cs="Arial" w:ascii="Arial" w:hAnsi="Arial"/>
        </w:rPr>
        <w:t>-сообщений через операторов сотовой связи, предоставляющих услуги на территории Курской области.</w:t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 том числе для оповещения и информирования населения, проживающего на территориях не охваченных оконечными средствами РАСЦО,  задействуются автомобили территориального подразделения УМВД России по Золотухинскому району, оборудованные СГУ, согласно областного Плана взаимодействия. В этих целях начальнику отдела ГО ЧС необходимо определить маршруты движения  каждого выделяемого автомобиля, заложить тексты оповещения.</w:t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Оповещение руководящего состава района, глав сельсоветов, старших населенных пунктов осуществляется дежурно-диспетчерским персоналом ЕДДС района в автоматизированном режиме по аппаратуре АСО-4 «Градиент-128 ОП», через стойки циркулярного вызова РАСЦО Курской области.</w:t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 случаи выхода из строя данной аппаратуры, оповещение вышеуказанных лиц осуществляется по сети связи общего пользования по частным спискам оповещения в ручном режим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7. Оповещение о начале эвакуации населения организуется установленным порядком на объектах производственной и социальной сферы руководителями данных объектов и руководителями жилищно-эксплуатационных орган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8. Для привлечения внимания населения перед передачей речевой информации проводится включение электросирен, производственных гудков и других сигнальных средств, что означает подачу сигнала “Внимание! Всем!”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 этому сигналу население, рабочие и служащие объектов производственной и социальной сферы обязаны включить абонентские устройства проводного вещания, радио и телевизионные приемники для прослушивания экстренных сообще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 указанному сигналу немедленно приводятся в готовность к передаче информации все расположенные на оповещаемой территории узлы проводного вещания, включаются сети наружной звукофикации. Передача сигналов (сообщений) населению производится по каналам районного вещ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о всех случаях задействования системы централизованного оповещения с включением электросирен, до населения немедленно доводятся соответствующие сообщения по существующим средствам проводного, радио и телевизионного вещ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2" w:firstLine="709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>. Руководство организацией оповещения и информирования населения Золотухинского района.</w:t>
      </w:r>
    </w:p>
    <w:p>
      <w:pPr>
        <w:pStyle w:val="TextBody"/>
        <w:spacing w:before="0" w:after="0"/>
        <w:ind w:right="-2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ind w:right="-2" w:firstLine="720"/>
        <w:rPr/>
      </w:pPr>
      <w:r>
        <w:rPr>
          <w:rFonts w:cs="Arial" w:ascii="Arial" w:hAnsi="Arial"/>
        </w:rPr>
        <w:t>1. Руководство организацией оповещения и информирования населения на территории района и муниципальных образований осуществляют соответственно глава района и руководители органов местного самоуправления.</w:t>
      </w:r>
    </w:p>
    <w:p>
      <w:pPr>
        <w:pStyle w:val="TextBody"/>
        <w:spacing w:before="0" w:after="0"/>
        <w:ind w:right="-2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right="-23" w:firstLine="550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>. Полномочия органов местного самоуправления Золотухинского района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ind w:firstLine="550"/>
        <w:jc w:val="both"/>
        <w:rPr/>
      </w:pPr>
      <w:r>
        <w:rPr>
          <w:rFonts w:cs="Arial" w:ascii="Arial" w:hAnsi="Arial"/>
        </w:rPr>
        <w:t>5.1. Органы местного самоуправления самостоятельно:</w:t>
      </w:r>
    </w:p>
    <w:p>
      <w:pPr>
        <w:pStyle w:val="Style15"/>
        <w:spacing w:before="0" w:after="0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создают и поддерживают в постоянной готовности муниципальные системы оповещения и информирования населения о чрезвычайных ситуациях;</w:t>
        <w:br/>
        <w:tab/>
        <w:t>разрабатывают и осуществляют комплекс организационно-правовых мероприятий по реконструкции и обеспечению готовности действующих территориальных автоматизированных систем централизованного оповещения населения, а также по созданию новых территориальных систем, в том числе путем реализации целевых программ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ют при формировании проектов соответствующих бюджетов средства на указанные мероприятия;</w:t>
      </w:r>
    </w:p>
    <w:p>
      <w:pPr>
        <w:pStyle w:val="U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устанавливают специализированные технические средства оповещения и информирования населения в местах массового пребывания людей;</w:t>
      </w:r>
    </w:p>
    <w:p>
      <w:pPr>
        <w:pStyle w:val="U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осуществляют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здают и поддерживают в готовности к использованию запасы мобильных (перевозимых и переносных) технических средств оповещения насе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;</w:t>
        <w:br/>
        <w:tab/>
        <w:t>разрабатывают тексты речевых сообщений для оповещения и информирования населения, и организуют их запись на магнитные и иные носители информ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еспечивают установку на объектах телерадиовещания специальной аппаратуры для ввода сигналов оповещения и речевой информации в программы вещ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рганизуют и осуществляют подготовку оперативных дежурных (дежурно-диспетчерских) служб и персонала по передаче сигналов оповещения и речевой информации в мирное и военное врем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ланируют и проводят совместно с организациями связи, операторами связи и организациями телерадиовещания проверки систем оповещения, тренировки по передаче сигналов оповещения и речевой информ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зрабатывают совместно с организациями связи, операторами связи и организациями телерадиовещания порядок взаимодействия дежурных (дежурно-диспетчерских) служб при передаче сигналов оповещения и речевой информаци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содействуют федеральному органу исполнительной власти, уполномоченному на решение задач в области защиты населения и территорий от чрезвычайных </w:t>
      </w:r>
      <w:bookmarkStart w:id="0" w:name="l792"/>
      <w:bookmarkEnd w:id="0"/>
      <w:r>
        <w:rPr>
          <w:rFonts w:cs="Arial" w:ascii="Arial" w:hAnsi="Arial"/>
        </w:rPr>
        <w:t xml:space="preserve">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</w:t>
      </w:r>
      <w:bookmarkStart w:id="1" w:name="l740"/>
      <w:bookmarkEnd w:id="1"/>
      <w:r>
        <w:rPr>
          <w:rFonts w:cs="Arial" w:ascii="Arial" w:hAnsi="Arial"/>
        </w:rPr>
        <w:t xml:space="preserve">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 </w:t>
        <w:br/>
      </w:r>
    </w:p>
    <w:p>
      <w:pPr>
        <w:pStyle w:val="Normal"/>
        <w:ind w:right="-49"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V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. Полномочия  организаций Золотухинского района,  Курского филиала ОАО «Ростелеком» МЦТЭТ г. Железногорска  ЛТУ п. Золотухино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lang w:val="en-US"/>
        </w:rPr>
        <w:t>6.1</w:t>
      </w:r>
      <w:r>
        <w:rPr>
          <w:rFonts w:cs="Arial" w:ascii="Arial" w:hAnsi="Arial"/>
          <w:bCs/>
        </w:rPr>
        <w:t>. Организации Золотухинского района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оздают и поддерживают в состоянии постоянной готовности объектовые системы оповещения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станавливают специализированные технические средства оповещения и информирования населения в местах массового пребывания людей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осуществляют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разрабатывают инструкции для личного состава дежурной службы по организации оповещения и информирования населения, проживающего в близи объекта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уют подготовку дежурного персонала, работников (сотрудников) к действиям по сигналам оповещения и информирования.</w:t>
      </w:r>
    </w:p>
    <w:p>
      <w:pPr>
        <w:pStyle w:val="Style15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bCs/>
        </w:rPr>
        <w:t>осуществляют сбор информации в области гражданской обороны и обмен е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6.2. Курский филиал ОАО «Ростелеком» МЦТЭТ г. Железногорска         </w:t>
      </w:r>
    </w:p>
    <w:p>
      <w:pPr>
        <w:pStyle w:val="Normal"/>
        <w:ind w:right="-49" w:firstLine="708"/>
        <w:rPr/>
      </w:pPr>
      <w:r>
        <w:rPr>
          <w:rFonts w:cs="Arial" w:ascii="Arial" w:hAnsi="Arial"/>
        </w:rPr>
        <w:t>ЛТУ п. Золотухино 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ab/>
        <w:t>обеспечивает техническую готовность аппаратуры оповещения, технических средств связи, каналов связи, используемых в РАСЦО Курской области к передаче сигналов оповещения и речевой информации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 проводит своевременное техническое обслуживание и текущий ремонт аппаратуры оповещ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по заявкам органов местного самоуправления в установленном порядке предоставляет средства связи, соединительные линии и каналы связи для организации оповещения и информирования населения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>предусматривает выделение необходимого количества специалистов для организации работ по установке уличных громкоговорителей при проведении мероприятий гражданской обороны, угрозе и возникновении чрезвычайных ситуаций природного и техногенного характера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28"/>
          <w:szCs w:val="28"/>
        </w:rPr>
        <w:t>V</w:t>
      </w: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 Порядок финансирования системы оповещения гражданской обороны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1. Обеспечение мероприятий местного уровня по гражданской обороне, защите населения и территорий муниципального округа является расходным обязательство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2. 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Normal"/>
        <w:tabs>
          <w:tab w:val="clear" w:pos="708"/>
          <w:tab w:val="left" w:pos="5885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85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Золотухинского района Курской области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5 марта 2014 года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27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Heading4"/>
        <w:spacing w:before="240" w:after="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240" w:after="6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ХЕМА РАБОТЫ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дежурного диспетчера Единой дежурно-диспетчерской службы (далее – ЕДДС) Золотухинского района по организации оповещения и информирования руководящего состава районного звена РСЧС Курской области и населения при возникновении (угрозе) чрезвычайной ситуации (далее – ЧС) (происшествия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0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информации о ЧС (происшествии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»+0.0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Доведение информации о ЧС (происшествии) до Главы Золотухинского района и получение распоряжения об организации оповещ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»+0.02 – «Ч»+0.0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йствование при необходимости районного сегмента областной системы оповещения Курской области (передача информации о ЧС и правилах поведения по сетям проводного радио, включение электросирен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»+0.05 – «Ч»+0.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информации о ЧС (происшествии) по телефону: МО МВД России «Золотухинский» 2-15-02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уратура Золотухинского района 2-12-40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 ВК по Золотухинскому району 2-11-32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Д по Золотухинскому району 2-14-01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гарнизона пожарной охран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етчер ПЧ 35 2-11-01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ухинские РЭС 2-14-09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З «Золотухинская ЦРБ» 2-16-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Ч + 0.10 –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 + 0.1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Доведение информации о ЧС (происшествии) по АСО-4 «Градиент-128» до членов КЧС и ОПБ Администрации района, глав сельских советов и старших населенных пункт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»+0.16 – «Ч»+0.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Доведение информации о ЧС (происшествии) до СОД ФКУ «ЦУКС ГУ МЧС России по Курской области» и уточнение из паспорта территории возможностей по проведению оповещения населения в данном районе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»+0.16 – «Ч»+0.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Организация работы дежурного диспетчера ЕДДС района по контролю за оповещением и информированием насел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«Ч»+0.20 – «Ч»+0.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Принятие докладов от глав муниципальных образований поселений района и старших населенных пунктов по выполнению мероприятий по оповещению и информированию насел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«Ч»+0.30 – «Ч»+0.4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Доклад Главе Золотухинского района или председателю КЧ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 и ОПБ администрации района, СОД ФКУ «ЦУКС ГУ МЧС России по Курской области» о завершении мероприятий по оповещению и информировани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»+0.42</w:t>
            </w:r>
          </w:p>
        </w:tc>
      </w:tr>
    </w:tbl>
    <w:p>
      <w:pPr>
        <w:pStyle w:val="Normal"/>
        <w:spacing w:before="0" w:after="0"/>
        <w:ind w:firstLine="482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Золотухинского района Курской области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5 марта 2014 года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7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кстренного оповещения (информирования) населения об угрозе возникновения и возникновении чрезвычайных ситуаци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. Порядок экстренного оповещения (информирования) населения об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i/>
        </w:rPr>
        <w:t>угрозе и возникновении чрезвычайных ситуац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Экстренное оповещение (информирование) населения об угрозе и возникновении чрезвычайных ситуаций осущест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дежурно-диспетчерским персоналом ЕДДС Золотухинского района после получения распоряжения об оповещении от  Главы района или лица его замещающего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Понятие экстренного оповещения (информирования)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Экстренное оповещение (информирование) предполагает осуществление незамедлительных действий по обеспечению своевременного доведения информации до органов управления, сил и средств гражданской обороны, РСЧС и населения о факте возникновения ЧС, силах и средствах, задействованных для ее ликвидации, мерах безопасности и правилах поведения в той или иной ситуации, погибших и пострадавших в результате ее возникнов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Экстренное оповещение проводится с целью исключения паники, распространения недостоверных сведений и домыслов среди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i/>
        </w:rPr>
        <w:t xml:space="preserve">3. Обязанности дежурного диспетчера ЕДДС района по экстренному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i/>
        </w:rPr>
        <w:t>оповещению (информированию) населения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ежурный диспетчер ЕДДС района готовит информацию об угрозе или возникновении ЧС (происшеств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Согласовывает текст информационного сообщения с председателем КЧ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и ОПБ и начальником отдела ГО и ЧС администрации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осле согласования и утверждения текста информационного сообщения доводит информацию до должностных лиц в соответствии с разработанными алгоритм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 непрерывный контроль за ходом оповещения (информирования) населения главами муниципальных образований поселений района до прибытия на рабочее место председателя КЧ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и ОПБ   или начальника отдела ГО и ЧС администрации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оделанной работе по оповещению (информированию) населения докладывает Главе района, председателю КЧ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и ОПБ,  начальнику отдела ГО и ЧС администрации района, СОД ФКУ «ЦУКС ГУ МЧС России по Курской област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i/>
        </w:rPr>
        <w:t>4. Требования к подготовке информационного сообщения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, предназначенное для передачи главам муниципальных образований поселений района и старшим населенных пунктов должно быть кратким, лаконичным, содержать руководство к действию для граждан в случае того или иного вида ЧС (происшествия).</w:t>
      </w:r>
    </w:p>
    <w:p>
      <w:pPr>
        <w:pStyle w:val="Normal"/>
        <w:spacing w:before="0" w:after="0"/>
        <w:ind w:firstLine="48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48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48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48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482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Золотухинского района Курской области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5 марта 2014 года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7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СТРУКЦИЯ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дежурного диспетчера  ЕДДС Золотухинского района по оповещению и информированию органов управления районного звена территориальной подсистемы РСЧС Курской области и населения Золотухинск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рганизации работы по оповещению и информированию органов управления районного звена территориальной подсистемы РСЧС Курской области, сил и средств гражданской обороны, населения Золотухинского района разработаны и утверждены руководящие документ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ежурный диспетчер ЕДДС Золотухинского райо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отвечает за прием и своевременное доведение информации и сигналов (распоряжений) оповещения до руководящего состава ГО и районного звена территориальной подсистемы РСЧС Курской области, органов, специально уполномоченных на решение задач в области защиты населения и территорий от чрезвычайных ситуаций и (или) гражданской обороны, глав муниципальных образований поселений и старших населенных пунктов, специально подготовленных сил и средств РСЧС, предназначенных и выделяемых (привлекаемых) для предупреждения и ликвидации чрезвычайных ситуаций, сил и средств гражданской обороны на территории Золотухинского района, в соответствии с пунктом 13 Положения «О единой государственной системе предупреждения и ликвидации чрезвычайных ситуаций», утвержденного постановлением Правительства Российской Федерации от 30 декабря 2003 г. № 794, дежурно-диспетчерских служб организаций, эксплуатирующих потенциально опасные объекты, и населения Золотухинского района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оповещает членов комиссии по предупреждению и ликвидации чрезвычайных ситуаций и обеспечению пожарной безопасности администрации Золотухинского района. Докладывает председателю комиссии по окончанию оповещения и замечаниях по прохождению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при проведении оповещения должностных лиц заполняет таблицу контроля оповещ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ежедневно уточняет частные списки оповещения руководящего состава органов 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Золотухинского района Курской области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5 марта 2014 года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7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spacing w:before="0" w:after="0"/>
        <w:ind w:firstLine="48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ЦЫ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кстовых сообщений об угрозе возникновения ил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зникновении чрезвычайных ситуаци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Угроза или возникновение ЧС природного характер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1.1. Гололёд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нимание! В связи с резкими перепадами температуры возможно образование гололеда и сосулек на крышах дом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ьба довести данную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1.2. Снежные заносы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нимание! По прогнозам гидрометцентра на ближайшие дни в Золотухинском районе ожидаются обильные снегопады, сопровождающиеся сильным порывистым ветром свыше 20 м/с. На дорогах возможны снежные занос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ьба довести данную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1.3. Пожары в лесах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нимание! В связи с неосторожным обращением с огнем в лесном массиве ____________________ возникли очаги пожаров. В связи с пожароопасным периодом въезд в лесную зону запрещен. Доведите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1.4. Ураган, бур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нимание! Объявлено штормовое предупреждение! Возможны шквалистые порывы ветра свыше 30 м/с. Доведите информацию до населения. В дальнейшем действуйте в соответствии с указаниями МЧС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нимание! По прогнозу гидрометцентра сегодня, во второй половине дня в Золотухинском районе ожидаются порывы ветра свыше 30 м/с. Просьба максимально исключить пребывание людей на улице. При обнаружении пострадавших и завалов деревьев сообщить по телефону «112». Доведите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1.5. Затопление территорий (подтопление, паводок)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нимание! В связи с внезапным повышением уровня воды в реке ____________ ожидается подтопление жилого сектора в районе ________. Оповестите население о получ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нимание! В связи с таянием снегов и выходом воды из берегов реки ____________ ожидаются паводки, возможно подтопление жилого сектора ______________. Оповестите население о получ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1.6. Туман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нимание! По прогнозам  гидрометцентра ожидается образование сильного тумана. Видимость не более 10 метров. Будьте внимательны на дорогах. Доведите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1.7. Высокие температуры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нимание! По прогнозам гидрометцентра на ближайшие дни в Золотухинском районе установится стабильная жаркая погода свыше 35 градусов. Возможны тепловые удары и нарушение сердечной деятельности вследствие перегревания. Просьба следить за передаваемыми сообщениями и выполняйте указания МЧС Росс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1.8. Низкие температуры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нимание! На территории Золотухинского района ожидается резкое понижение температуры воздуха до минус ______. Не выходите на улицу без крайней необходимости. Следите за исправностью системы отопления. Не перегружайте электросети электроприборами. Доведите прогноз д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2. Угроза или возникновение ЧС техногенного характера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2.1. Химическая авар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нимание! На химически опасном объекте _____________ произошла авария. Возможна эвакуация населения. Доведите информацию до населения. Действуйте в соответствии с указаниями МЧС России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2.2. Радиационная авар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нимание! В районе наблюдается радиоактивное загрязнение местности. Просьба ограничить выход на улицу без крайней необходимости. Сохраняйте спокойствие и следите за передаваемыми сообщениями. Доведите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нимание! Произошла авария на атомной электростанции. В районе ожидается выпадение радиоактивных осадков. Просьба населению находиться по месту проживания, провести герметизацию помещений. Будьте в готовности к эвакуации населения. В дальнейшем действуйте с указаниями МЧС России, передаваемыми по телевидению и радио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2.3. Гидродинамическая авар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нимание! В связи с резким повышения уровня воды в реке ____________ возможен прорыв плотины в районе _________________. Просьба населению взять с собой личные документы, необходимые вещи, продукты питания и выйти в район _______________ для регистрации и отправки в безопасные районы. Оповестите население о получ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2.4. Аварии на коммунальных системах жизнеобеспеч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нимание! Произошел порыв трубопровода подачи холодной воды. Жителям с 13.00 до 17.00 будет организован подвоз воды. Аварийные бригады проводят ремонтные работы. Ориентировочный срок окончания работ 18.00. Оповестите населен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нимание! В связи с проведением плановых ремонтных работ на электросетях в период с 11.00 до 17.00 будет отключено электроснабжение населенных пунктов _________________________. Доведите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35:00Z</dcterms:created>
  <dc:creator>OEM User</dc:creator>
  <dc:description/>
  <cp:keywords/>
  <dc:language>en-US</dc:language>
  <cp:lastModifiedBy>admin</cp:lastModifiedBy>
  <cp:lastPrinted>2014-03-25T15:31:00Z</cp:lastPrinted>
  <dcterms:modified xsi:type="dcterms:W3CDTF">2014-04-03T12:40:00Z</dcterms:modified>
  <cp:revision>34</cp:revision>
  <dc:subject/>
  <dc:title>ГЛАВА МУНИЦИПАЛЬНОГО ОБРАЗОВАНИЯ</dc:title>
</cp:coreProperties>
</file>