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АДМИНИСТРАЦИЯ ЗОЛОТУХИНСКОГО РАЙОНА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/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от 25 апреля 2014 г. №3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О внесении изменений в постановление                   Администрации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11.2013 № 69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соответствии </w:t>
      </w:r>
      <w:r>
        <w:rPr>
          <w:rFonts w:cs="Arial" w:ascii="Arial" w:hAnsi="Arial"/>
          <w:sz w:val="24"/>
          <w:szCs w:val="24"/>
        </w:rPr>
        <w:t xml:space="preserve">со статьей 179 Бюджетного кодекса Российской Федерации,   решением Представительного Собрания Золотухинского района Курской области от   18   апреля  2014 г. №  18-3ПС «О внесении изменений  и дополнений  в решение Представительного  Собрания Золотухинского района от 25.12.2013 г. № 10-3ПС  « О бюджете Золотухинского района Курской области на 2014 год и на плановый период 2015 и 2016 годов»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Золотухинского район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и Золотухинского района  </w:t>
      </w:r>
      <w:r>
        <w:rPr>
          <w:rFonts w:cs="Arial" w:ascii="Arial" w:hAnsi="Arial"/>
          <w:sz w:val="24"/>
          <w:szCs w:val="24"/>
        </w:rPr>
        <w:t xml:space="preserve">от  05.11.2013 №  697 «О муниципальной программе Золотухинского района Курской области «Развитие культуры в Золотухинском районе Курской области  на 2014 – 2016 годы» </w:t>
      </w:r>
      <w:r>
        <w:rPr>
          <w:rFonts w:cs="Arial" w:ascii="Arial" w:hAnsi="Arial"/>
          <w:color w:val="333333"/>
          <w:sz w:val="24"/>
          <w:szCs w:val="24"/>
        </w:rPr>
        <w:t>следующие изменения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1)  в Паспорте муниципальной целевой программы графу «Объемы  и источники финансирования Программы» изложить в новой редакции: «общий объем финансирования за счет средств районного и областного бюджетов составляет   52504,371 тыс. руб., в том числе:</w:t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014г.-16026,257 руб.: районный бюджет-14812 руб;</w:t>
      </w:r>
    </w:p>
    <w:p>
      <w:pPr>
        <w:pStyle w:val="Standard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бластной бюджет-1214,257руб.; </w:t>
      </w:r>
    </w:p>
    <w:p>
      <w:pPr>
        <w:pStyle w:val="Standard"/>
        <w:ind w:left="3544" w:hanging="3544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2015 г. -17815,957руб.: районный бюджет-16601,7 руб;</w:t>
      </w:r>
    </w:p>
    <w:p>
      <w:pPr>
        <w:pStyle w:val="Standard"/>
        <w:ind w:left="3544" w:hanging="354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бластной бюджет-214,257 руб.;  </w:t>
      </w:r>
    </w:p>
    <w:p>
      <w:pPr>
        <w:pStyle w:val="Standard"/>
        <w:ind w:left="3544" w:hanging="354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016 г. -18662,157  руб.: районный бюджет-17447,9 руб;</w:t>
      </w:r>
    </w:p>
    <w:p>
      <w:pPr>
        <w:pStyle w:val="Standard"/>
        <w:ind w:left="3544" w:hanging="3544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бластной бюджет-1214,257 руб»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) Раздел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lang w:val="ru-RU"/>
        </w:rPr>
        <w:t xml:space="preserve"> «Ресурсное обеспечение Программы» изложить в новой редакции: «Финансирование программных мероприятий предусмотрено осуществлять за счет средств районного и областного бюджетов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cs="Arial" w:ascii="Arial" w:hAnsi="Arial"/>
          <w:color w:val="000000"/>
          <w:lang w:val="ru-RU"/>
        </w:rPr>
        <w:t>Общие затраты на реализацию мероприятий Программы составляют 52504,371 руб., в том числе: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lang w:val="ru-RU"/>
        </w:rPr>
        <w:t>в 2014 году -     16026,257 руб.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color w:val="000000"/>
          <w:lang w:val="ru-RU"/>
        </w:rPr>
        <w:t>в 2015 году -     17815,957 руб.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color w:val="000000"/>
          <w:lang w:val="ru-RU"/>
        </w:rPr>
        <w:t>в 2016 году -     18662,157 руб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Перечень мероприятий муниципальной программы «Развитие культуры в Золотухинском районе Курской области на 2014-2016 годы» изложить  в новой редакции согласно приложению.</w:t>
        <w:tab/>
        <w:tab/>
        <w:tab/>
        <w:tab/>
        <w:tab/>
      </w:r>
      <w:r>
        <w:rPr>
          <w:rFonts w:cs="Arial" w:ascii="Arial" w:hAnsi="Arial"/>
          <w:color w:val="333333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Глава Золотухинского района</w:t>
        <w:tab/>
        <w:tab/>
        <w:tab/>
        <w:tab/>
        <w:tab/>
        <w:tab/>
        <w:t xml:space="preserve">        В.Н.Кожухов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Приложение 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ind w:left="4956" w:hanging="0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</w:t>
      </w:r>
      <w:r>
        <w:rPr>
          <w:rFonts w:cs="Arial" w:ascii="Arial" w:hAnsi="Arial"/>
          <w:bCs/>
          <w:lang w:val="ru-RU"/>
        </w:rPr>
        <w:t>к постановлению Администрации                             Золотухинского района от 25.04.2014 №310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ind w:left="4956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роприятий муниципальной программы Золотухинского района Курской области «Развитие культуры в Золотухинском районе Курской области 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а 2014 -2016 годы»</w:t>
      </w:r>
    </w:p>
    <w:p>
      <w:pPr>
        <w:pStyle w:val="Standard"/>
        <w:tabs>
          <w:tab w:val="clear" w:pos="708"/>
          <w:tab w:val="left" w:pos="2775" w:leader="none"/>
          <w:tab w:val="left" w:pos="5310" w:leader="none"/>
        </w:tabs>
        <w:jc w:val="center"/>
        <w:rPr>
          <w:rFonts w:ascii="Arial" w:hAnsi="Arial" w:cs="Arial"/>
          <w:b/>
          <w:b/>
          <w:bCs/>
          <w:color w:val="333333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ru-RU"/>
        </w:rPr>
      </w:r>
    </w:p>
    <w:tbl>
      <w:tblPr>
        <w:tblW w:w="92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403"/>
        <w:gridCol w:w="10"/>
        <w:gridCol w:w="710"/>
        <w:gridCol w:w="10"/>
        <w:gridCol w:w="845"/>
        <w:gridCol w:w="10"/>
        <w:gridCol w:w="679"/>
        <w:gridCol w:w="10"/>
        <w:gridCol w:w="680"/>
        <w:gridCol w:w="10"/>
        <w:gridCol w:w="604"/>
        <w:gridCol w:w="31"/>
        <w:gridCol w:w="111"/>
        <w:gridCol w:w="10"/>
        <w:gridCol w:w="840"/>
        <w:gridCol w:w="10"/>
        <w:gridCol w:w="841"/>
        <w:gridCol w:w="10"/>
        <w:gridCol w:w="942"/>
        <w:gridCol w:w="10"/>
        <w:gridCol w:w="1044"/>
      </w:tblGrid>
      <w:tr>
        <w:trPr>
          <w:trHeight w:val="248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п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, приоритетные направления и задачи Программы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ро-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мероприятий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Направ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Источни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4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</w:t>
            </w:r>
            <w:r>
              <w:rPr>
                <w:rFonts w:cs="Arial" w:ascii="Arial" w:hAnsi="Arial"/>
                <w:lang w:val="ru-RU"/>
              </w:rPr>
              <w:t xml:space="preserve">Объемы финансирования       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40970</wp:posOffset>
                      </wp:positionV>
                      <wp:extent cx="0" cy="638175"/>
                      <wp:effectExtent l="6350" t="0" r="6350" b="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1.1pt" to="119.9pt,61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 xml:space="preserve">в том числе                         </w:t>
            </w:r>
          </w:p>
          <w:p>
            <w:pPr>
              <w:pStyle w:val="TableContents"/>
              <w:jc w:val="both"/>
              <w:rPr>
                <w:rFonts w:ascii="Arial" w:hAnsi="Arial" w:cs="Arial"/>
                <w:u w:val="single"/>
                <w:lang w:val="ru-RU" w:eastAsia="en-US"/>
              </w:rPr>
            </w:pPr>
            <w:r>
              <w:rPr>
                <w:rFonts w:cs="Arial" w:ascii="Arial" w:hAnsi="Arial"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2860</wp:posOffset>
                      </wp:positionV>
                      <wp:extent cx="0" cy="742950"/>
                      <wp:effectExtent l="6350" t="0" r="635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.8pt" to="37.25pt,60.25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1590</wp:posOffset>
                      </wp:positionV>
                      <wp:extent cx="0" cy="628650"/>
                      <wp:effectExtent l="6350" t="0" r="6350" b="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.7pt" to="75.45pt,51.1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   2014 2015   2016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т.р.       (т.р.)        (т.р.)      (т.р.)  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10210</wp:posOffset>
                      </wp:positionV>
                      <wp:extent cx="857250" cy="0"/>
                      <wp:effectExtent l="0" t="6350" r="0" b="635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32.3pt" to="358.9pt,32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ru-RU"/>
              </w:rPr>
              <w:t>Ожидаемый результат(в натуральном выражении  целевые значения)</w:t>
            </w:r>
          </w:p>
        </w:tc>
      </w:tr>
      <w:tr>
        <w:trPr>
          <w:trHeight w:val="425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.Подпрограмма «</w:t>
            </w:r>
            <w:r>
              <w:rPr>
                <w:rFonts w:cs="Arial" w:ascii="Arial" w:hAnsi="Arial"/>
                <w:b/>
                <w:lang w:val="ru-RU"/>
              </w:rPr>
              <w:t>сохранение и развитие библиотечного обслуживания населения</w:t>
            </w:r>
            <w:r>
              <w:rPr>
                <w:rFonts w:cs="Arial" w:ascii="Arial" w:hAnsi="Arial"/>
                <w:b/>
                <w:bCs/>
                <w:lang w:val="ru-RU"/>
              </w:rPr>
              <w:t>»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в повышении уровня комплектования книжных фондов библиотек, подписка газет и журнал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оступлений новой литературы в библиотечные фонды к концу действия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е конкурсы профессионального мастерства «Лучший библиотекарь»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участие в областн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3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в библиотечную деятельность  инновационных форм работ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етовских праздник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-ный 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ьшее количество 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ероприятий «университет пожилого человека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Межпоселенческая библиотека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>
          <w:trHeight w:val="2408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экспедиций,научно-практических конференций,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Творчески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лабораторий, мастер-классов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 «Межпоселенческая б-ка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5 мероприятий за весь период действия Программы</w:t>
            </w:r>
          </w:p>
        </w:tc>
      </w:tr>
      <w:tr>
        <w:trPr>
          <w:trHeight w:val="141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исание летописи Золотухинского район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 работ по сбору информации и написание летописи</w:t>
            </w:r>
          </w:p>
        </w:tc>
      </w:tr>
      <w:tr>
        <w:trPr>
          <w:trHeight w:val="295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материально-технической  баз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-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 «Межпоселенческая б-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-ныйбюдже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54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обеспечение деятельности библиоте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Межпоселенческая библиотека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й бюджет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,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6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Итог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разделу 1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52,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4,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58,8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9,1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 2 «Организация культурно-досуговой деятельности»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йонной выставки и участие в областной выставке народного творчества “Истоки”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участие в областн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выставк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 xml:space="preserve">4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30 участников за период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йонного праздника “В ночь на Ивана  Купалу”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айонного праздника “Масленица”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менее 70 участников за период реализации  программы</w:t>
            </w:r>
          </w:p>
        </w:tc>
      </w:tr>
      <w:tr>
        <w:trPr>
          <w:trHeight w:val="3631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ствование юбиляров – мастеров искусств, руководителей и лучших работников учреждений 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центр досуга и кино «Заря»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Стимулированиетворчески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остижений</w:t>
            </w:r>
          </w:p>
        </w:tc>
      </w:tr>
      <w:tr>
        <w:trPr>
          <w:trHeight w:val="3163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Празд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еждународ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анца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-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»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лечения внимания общественности к проведению тематического года, повышение престижа работник.в области танцевал. искусств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айонного конкурса “Вышитая картина”,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участие в областн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выставк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йонного конкурса “Мастера Соловьиного края” и участие в региональном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ворья «Курская коренская ярмарка»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7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>
          <w:trHeight w:val="2656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е конкурсы профессионального мастерства “Клубный мастер”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участие в областн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в культурно-досуговую деятельность  инновационных форм работы</w:t>
            </w:r>
          </w:p>
        </w:tc>
      </w:tr>
      <w:tr>
        <w:trPr>
          <w:trHeight w:val="351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Празд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”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центр досуга и 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статуса профессии работников культур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спортивно-массовых мероприятий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центр досуга икино «Заря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большее количество участников  за период 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йонного конкурса и участие в областном конкурсе “Созвездие молодых”, участие в областном 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РДК”</w:t>
            </w:r>
          </w:p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большее количество участников  за период реализации Программ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й конкурс исполнителей народной песни и танца “Сударушка”,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участие в областн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нкурс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РДК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>
          <w:trHeight w:val="4828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и модернизация системы повышения квалификации работников отрасли, их обучение современным технологиями методам работы, организация конференций и семинаров, мастер-классов, консультаций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РДК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Золотухинский центр досуга и кино «Заря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и участие в областных, не менее 20 мероприятий ежегодно; увеличение доли работников, принявших участие в обучающих семинарах, конференциях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районного смотра-конкурса клубов по интересам “Отдыхаем с пользой”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Участие в областно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отре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-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, развитие и выявление новых направлений работы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кинофестивалей, премьер, творческих встреч с мастерами искусств, кинопрокат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ru-RU"/>
              </w:rPr>
              <w:t>МКУК “Золотухинский центр досугаи кино «Заря”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лучших отечественных и зарубежных кинофильмов</w:t>
            </w:r>
          </w:p>
        </w:tc>
      </w:tr>
      <w:tr>
        <w:trPr>
          <w:trHeight w:val="3612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йонных смотров, конкурсов, фестивалей, памятных юбилейных дат, в том числе, участие в областных.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 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КУК “Золотухинский центр досуга и кино «Заря” МКУК «Золотухинский РДК» 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6,0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,0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ru-RU" w:bidi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,0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Наибольше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</w:p>
        </w:tc>
      </w:tr>
      <w:tr>
        <w:trPr>
          <w:trHeight w:val="448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атериально-технической  базы учреждений  культуры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-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центр досуга и кино «Заря” 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-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Район-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обеспечение деятельности культурно-досуговых учреждений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центр  досуга и кино «Заря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«Золотухинский РДК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рас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й бюджет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88,9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5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6,5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1,2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37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1,2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1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Итог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разделу</w:t>
            </w:r>
            <w:r>
              <w:rPr>
                <w:rFonts w:cs="Arial" w:ascii="Arial" w:hAnsi="Arial"/>
                <w:bCs/>
                <w:lang w:val="ru-RU"/>
              </w:rPr>
              <w:t xml:space="preserve"> 2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56,4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13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8,6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74,5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235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рограмма 3 «Обеспечение условий реализации муниципальной программы Золотухинского района Курской области «Развитие культуры в Золотухинском районе Курской области на 2014-2016 годы» и прочие мероприятия в области культуры»</w:t>
            </w:r>
          </w:p>
        </w:tc>
      </w:tr>
      <w:tr>
        <w:trPr>
          <w:trHeight w:val="1527" w:hRule="atLeast"/>
        </w:trPr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жилого помещения и коммунальных услуг работникам муниципальных учреждений культуры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201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областного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9,94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9,98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9,981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9,98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>
          <w:trHeight w:val="3606" w:hRule="atLeast"/>
        </w:trPr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ru-RU"/>
              </w:rPr>
              <w:t>Содержание муниципального служащего, осуществляющего контроль за исполнением возмещения коммунальных услуг работникам  учреждени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4 20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К “Золотухинский центр досуга и кино «Заря” МКУК Золтухинский РДК» МКУК «Межпоселенческая библиотека»</w:t>
            </w:r>
          </w:p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-ход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областного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8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227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качества оказываемых услуг населению район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обеспечение деятельности централизованной  бухгалтерии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201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Золотухинская ЦБ учреждений культуры»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Проч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асх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ы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й бюджет</w:t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52,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4,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4,3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74,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хранение культурного и исторического наследия района</w:t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Итог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разделу</w:t>
            </w:r>
            <w:r>
              <w:rPr>
                <w:rFonts w:cs="Arial" w:ascii="Arial" w:hAnsi="Arial"/>
                <w:bCs/>
                <w:lang w:val="ru-RU"/>
              </w:rPr>
              <w:t xml:space="preserve"> 3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95,6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8,5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8,557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88,557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9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04,37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26,2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15,957</w:t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62,157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Название Знак1"/>
    <w:basedOn w:val="Style14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3:00Z</dcterms:created>
  <dc:creator>admin</dc:creator>
  <dc:description/>
  <cp:keywords/>
  <dc:language>en-US</dc:language>
  <cp:lastModifiedBy>admin</cp:lastModifiedBy>
  <cp:lastPrinted>2014-05-12T14:22:00Z</cp:lastPrinted>
  <dcterms:modified xsi:type="dcterms:W3CDTF">2014-05-16T11:02:00Z</dcterms:modified>
  <cp:revision>4</cp:revision>
  <dc:subject/>
  <dc:title/>
</cp:coreProperties>
</file>