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 КУ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54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я 2014г.№ 3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й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3.2014 г. № 1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атьёй 179 Бюджетного кодекса Российской Федерации,   федеральными законами 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 Администрация Золотухи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Золотухинского района от 14.03.2014 г. № 194 «Об утверждении муниципальной  программы Золотухинского района Курской области «Охрана окружающей среды  Золотухинского района Курской области на  2014-2016 годы» и изложить её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Золотухинского района Курской области от 14.03.2014г. №194 «Об   утверждении      муниципальной программы Золотухинского    района Курской           области         «Охрана окружающей среды  Золотухинского района  Курской области на 2014-2016 годы» призн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олотухинского района                                                                В.Н. Кожухов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олотухинского 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2  мая  2014г.№ 3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Муниципальная программа Золотухинского района </w:t>
      </w:r>
    </w:p>
    <w:p>
      <w:pPr>
        <w:pStyle w:val="Heading1"/>
        <w:rPr/>
      </w:pPr>
      <w:r>
        <w:rPr>
          <w:rFonts w:cs="Arial" w:ascii="Arial" w:hAnsi="Arial"/>
          <w:b/>
          <w:bCs/>
          <w:szCs w:val="32"/>
        </w:rPr>
        <w:t xml:space="preserve">Курской области </w:t>
      </w:r>
      <w:r>
        <w:rPr>
          <w:rFonts w:cs="Arial" w:ascii="Arial" w:hAnsi="Arial"/>
          <w:b/>
          <w:szCs w:val="32"/>
        </w:rPr>
        <w:t>«Охрана окружающей среды  Золотухинского района Курской области                                    на  2014-2016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ПАСПОРТ</w:t>
      </w:r>
    </w:p>
    <w:p>
      <w:pPr>
        <w:pStyle w:val="Heading1"/>
        <w:rPr/>
      </w:pPr>
      <w:r>
        <w:rPr>
          <w:rFonts w:cs="Arial" w:ascii="Arial" w:hAnsi="Arial"/>
          <w:b/>
          <w:bCs/>
          <w:szCs w:val="32"/>
        </w:rPr>
        <w:t xml:space="preserve">муниципальной программы Золотухинского района Курской области </w:t>
      </w:r>
      <w:r>
        <w:rPr>
          <w:rFonts w:cs="Arial" w:ascii="Arial" w:hAnsi="Arial"/>
          <w:b/>
          <w:szCs w:val="32"/>
        </w:rPr>
        <w:t>«Охрана окружающей среды Золотухинского района Курской области на 2014-2016 годы»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  Золотухинского района Курской области на  2014-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от 24.06.1998 № 89-ФЗ «Об отходах производства и потребления», от 04.05.1999 № 96-ФЗ «Об охране атмосферного воздуха», 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Водные ресурсы и водные объек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Регулирование  качества  окружающей среды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ми целями программы являются: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  <w:bookmarkStart w:id="0" w:name="_Hlk249773377"/>
            <w:bookmarkStart w:id="1" w:name="_Hlk249773376"/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- минимизация вредного воздействия отходов производства (потребления) и предотвращение   загрязнения почв;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мизация процессов сбора,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хран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ртировки,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зелененение территорий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в сфере охраны окружающей среды на территории Золотухинского район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реконструкции навозонакопителя ЗАО «Содружество» под мусороперерабатывающий объект  и ввод его в эксплуатацию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этапное внедрение системы контроля над обращением с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объекта размещения отхо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я  сбора, хранения, транспортировки  и утилизации отработанных люминесцентных ламп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 «Санитарными правилами при работе с ртутью, ее соединениями и приборами  с ртутным заполнением» № 4607-88 от 04.04.8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школьников Золотухинского района  в муниципальных программах по экологическому воспитанию;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4г. – 31.12.2016г.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   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программы за весь период ее реализации составляет  590 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йонного бюджета –  90 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небюджетные источники –  500 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Золотухин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II</w:t>
      </w:r>
      <w:r>
        <w:rPr>
          <w:rFonts w:cs="Arial" w:ascii="Arial" w:hAnsi="Arial"/>
          <w:b/>
          <w:color w:val="000000"/>
          <w:sz w:val="32"/>
          <w:szCs w:val="32"/>
        </w:rPr>
        <w:t>. Характеристика проблемы и обоснование необходимости решения ее программными методам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олотухинский район Курской области образован в 1929 году и расположен в северной части области, в 40 км от областного центра. Протяженность района с севера на юг 44 км, с запада на восток –40 км. Общая  площадь района – 1,4 тыс. кв. км. </w:t>
      </w:r>
      <w:r>
        <w:rPr>
          <w:rFonts w:cs="Arial" w:ascii="Arial" w:hAnsi="Arial"/>
          <w:color w:val="000000"/>
          <w:sz w:val="24"/>
          <w:szCs w:val="24"/>
        </w:rPr>
        <w:t xml:space="preserve">В районе протекают реки: Тускарь-49 км, Снова – 32 км, Полевая Снова – 12 км, Моркость – 26 км, Неполка – 23 км, Ратеж –16 км, Дягтярка – 12 км, Дайменка-8 км, Ометь-11 км. Все реки относятся к бассейну р. Днепр. Район граничит с Поныровским и Фатежким районами на западе, Щигровским на востоке, Курским на юге и Орловской областью на северо-востоке.  </w:t>
      </w:r>
      <w:r>
        <w:rPr>
          <w:rFonts w:cs="Arial" w:ascii="Arial" w:hAnsi="Arial"/>
          <w:sz w:val="24"/>
          <w:szCs w:val="24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rFonts w:cs="Arial" w:ascii="Arial" w:hAnsi="Arial"/>
          <w:color w:val="000000"/>
          <w:sz w:val="24"/>
          <w:szCs w:val="24"/>
        </w:rPr>
        <w:t>Центр района – п. Золотухи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йоне имеется 4 промышленных предприят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ая прод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ахар Золотухи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лотухинский район, п.Солнечный        </w:t>
            </w:r>
          </w:p>
        </w:tc>
      </w:tr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укты переработки мо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Золотух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ЭМ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вижные генер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Своб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Агромар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ботка  с/х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Свобода</w:t>
            </w:r>
          </w:p>
        </w:tc>
      </w:tr>
    </w:tbl>
    <w:p>
      <w:pPr>
        <w:pStyle w:val="ConsNormal"/>
        <w:spacing w:before="120" w:after="0"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Обеспечение экологической безопасности населения является важной задачей администрации Золотухин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ind w:right="0" w:firstLine="539"/>
        <w:jc w:val="both"/>
        <w:rPr/>
      </w:pPr>
      <w:r>
        <w:rPr>
          <w:rFonts w:cs="Arial"/>
          <w:sz w:val="24"/>
          <w:szCs w:val="24"/>
        </w:rPr>
        <w:t xml:space="preserve">Отсутствие на территории Золотухинского района  места размещения отходов, отвечающего  требованиям, действующих нормативных документов    - приводит к возникновению </w:t>
      </w:r>
      <w:r>
        <w:rPr>
          <w:rFonts w:cs="Arial"/>
          <w:color w:val="000000"/>
          <w:sz w:val="24"/>
          <w:szCs w:val="24"/>
        </w:rPr>
        <w:t xml:space="preserve">несанкционированных свалок </w:t>
      </w:r>
      <w:r>
        <w:rPr>
          <w:rFonts w:cs="Arial"/>
          <w:sz w:val="24"/>
          <w:szCs w:val="24"/>
        </w:rPr>
        <w:t xml:space="preserve">ТБО, грунт которых не защищен от проникновения, загрязняющих веществ в подземные водоносные горизонты. Поэтому одной из первоочередных проблем, требующих незамедлительного программного решения, является реконструкции навозонакопителя ЗАО «Содружество» под мусороперерабатывающий объект. </w:t>
      </w:r>
    </w:p>
    <w:p>
      <w:pPr>
        <w:pStyle w:val="ConsNormal"/>
        <w:ind w:right="0" w:firstLine="53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Другой важной проблемой является организация сбора и отправки на утилизацию ртутьсодержащих отходов (люминесцентные лампы).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 «Охрана окружающей среды  Золотухинского района Курской области на  2014-2016 годы»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оритетами в сфере обеспечения экологической безопасности Золотухинского района являю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ой окружающей сред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нижение вредного воздействия на окружающую среду  и повышение  уровня эк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здание  объектов по сортировке и утилизации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хранение природных ландшафтов, используемых для массового отдыха населения.</w:t>
      </w:r>
    </w:p>
    <w:p>
      <w:pPr>
        <w:pStyle w:val="Normal"/>
        <w:spacing w:lineRule="auto" w:line="240" w:before="12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                            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Цели и задачи программы.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ализация программы  позволит провести реконструкцию навозонакопителя ЗАО «Содружество» под мусороперерабатывающий объект  и ввод его в эксплуатацию,   оптимизировать процессы сбора, транспортировки и утилизации отходов производства и потребления, минимизировать нагрузку на почвы и ликвидировать стихийные и несанкционированные свалки, обеспечить экологически безопасное накопление и утилизацию ртутьсодержащих отходов, повысить эффективность управления лесными участками, не являющимися землями лесного фонда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цели программы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инимизация вредного воздействия отходов производства (потребления) и предотвращение   загрязнения почв ;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 оптимизация процессов сбора,</w:t>
      </w:r>
      <w:r>
        <w:rPr>
          <w:rFonts w:cs="Arial" w:ascii="Arial" w:hAnsi="Arial"/>
          <w:color w:val="333333"/>
          <w:sz w:val="24"/>
          <w:szCs w:val="24"/>
        </w:rPr>
        <w:t xml:space="preserve"> хранения, сортировки,  транспортировки и </w:t>
      </w:r>
      <w:r>
        <w:rPr>
          <w:rFonts w:cs="Arial" w:ascii="Arial" w:hAnsi="Arial"/>
          <w:color w:val="000000"/>
          <w:sz w:val="24"/>
          <w:szCs w:val="24"/>
        </w:rPr>
        <w:t>утилизации отходов</w:t>
      </w:r>
      <w:r>
        <w:rPr>
          <w:rFonts w:cs="Arial" w:ascii="Arial" w:hAnsi="Arial"/>
          <w:color w:val="333333"/>
          <w:sz w:val="24"/>
          <w:szCs w:val="24"/>
        </w:rPr>
        <w:t xml:space="preserve"> производства и потребления;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беспечение контроля качества окружающей среды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-</w:t>
      </w:r>
      <w:r>
        <w:rPr>
          <w:rFonts w:cs="Arial" w:ascii="Arial" w:hAnsi="Arial"/>
          <w:sz w:val="24"/>
          <w:szCs w:val="24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 охрана объектов растительного и животного мира и среды их обитания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 формирование экологической культуры населения, повышение уровня экологического воспитания подростков;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- 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 реконструкцию навозонакопителя ЗАО «Содружество» под мусороперерабатывающий объект  и ввод его в эксплуатацию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 поэтапное внедрение системы контроля над обращением с отходами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 ликвидация несанкционированных стихийных свалок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мониторинга состояния  окружающей среды на территории объекта размещения отходов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организация  сбора, хранения, транспортировки  и утилизации отработанных люминесцентных ламп в соответствии с «Санитарными правилами при работе с  ртутью, ее соединениями и приборами  с ртутным заполнением» № 4607-88 от 04.04.88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Механизм реализации программы</w:t>
      </w:r>
    </w:p>
    <w:p>
      <w:pPr>
        <w:pStyle w:val="Normal"/>
        <w:spacing w:lineRule="auto" w:line="240" w:before="120" w:after="20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исполнителями, </w:t>
      </w:r>
      <w:r>
        <w:rPr>
          <w:rFonts w:cs="Arial" w:ascii="Arial" w:hAnsi="Arial"/>
          <w:color w:val="000000"/>
          <w:sz w:val="24"/>
          <w:szCs w:val="24"/>
        </w:rPr>
        <w:t>координатором программы является заместитель Главы Администрации Золотухинского  района Сергеев А.А.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/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>. Оценка эффективности социальных, экономических и экологических последствий от реализации программы</w:t>
      </w:r>
    </w:p>
    <w:p>
      <w:pPr>
        <w:pStyle w:val="Normal"/>
        <w:snapToGrid w:val="false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Arial" w:ascii="Arial" w:hAnsi="Arial"/>
          <w:color w:val="333333"/>
          <w:sz w:val="24"/>
          <w:szCs w:val="24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с бытовыми отход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щита почв от вредного воздействия отходов;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с промышленными отходами 1 класса опасност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 природных комплексов и ландшафт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экологическая культура и эколог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</w:t>
      </w:r>
      <w:r>
        <w:rPr>
          <w:rFonts w:cs="Arial" w:ascii="Arial" w:hAnsi="Arial"/>
          <w:b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Ресурсное обеспечение программы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sz w:val="24"/>
          <w:szCs w:val="24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вовлечении в инвестиционную  деятельность всех участников реализации программы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 и структура бюджетного финансирования 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оприятий.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32"/>
          <w:lang w:val="en-US"/>
        </w:rPr>
        <w:t>I</w:t>
      </w:r>
      <w:r>
        <w:rPr>
          <w:rFonts w:cs="Arial" w:ascii="Arial" w:hAnsi="Arial"/>
          <w:b/>
          <w:bCs/>
          <w:szCs w:val="32"/>
        </w:rPr>
        <w:t>. ПАСПОРТ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« Водные ресурсы и водные объекты»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й  программы Золотухинского района Курской области </w:t>
      </w:r>
      <w:r>
        <w:rPr>
          <w:rFonts w:cs="Arial" w:ascii="Arial" w:hAnsi="Arial"/>
          <w:b/>
          <w:sz w:val="32"/>
          <w:szCs w:val="32"/>
        </w:rPr>
        <w:t>«Охрана окружающей среды  Золотухинского района Курской области на 2014-2016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 и водны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от 24.06.1998 № 89-ФЗ «Об отходах производства и потребления», от 30.03.1999 № 52-ФЗ «О санитарно-эпидемиологическом благополучии населения», от 21.07.1997 № 117-ФЗ «О безопасности гидротехнических сооружений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водные объекты окружающую среду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в сфере охраны водных объектов и водных  ресурсов на территории Золотухинского район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нятие муниципальных нормативно-правовых актов в сфере рационального использования  водных объектов и водных ресурсов;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ониторинга состояния окружающей среды на водных объектах;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г. – 31.12.2016г. 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за весь период ее реализации составляет  - 0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йонного бюджета –  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небюджетные источники –  0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ой экологической обстановки на водных объектах, расположенных  на территории Золотухинского района, сохранение природных водоем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одпрограммы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ConsPlusNormal"/>
        <w:widowControl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ные ресурсы и водные объекты»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ookmanC-Light;MS Mincho" w:cs="Arial" w:ascii="Arial" w:hAnsi="Arial"/>
          <w:sz w:val="24"/>
          <w:szCs w:val="24"/>
        </w:rPr>
        <w:t>Золотухинский район расположен в бассейнах реки Днепр. Из наиболее значительных рек к бассейну Днепра относятся Тускарь (приток Сейма) со своими притоками Снова, Полевая Снова, Моркость, Рать, Неполка, а также  более мелкие реки и ручьи  Обметь, Белый Колодезь, Штеве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ookmanC-Light;MS Mincho" w:cs="Arial" w:ascii="Arial" w:hAnsi="Arial"/>
          <w:sz w:val="24"/>
          <w:szCs w:val="24"/>
        </w:rPr>
        <w:t>В районе насчитывается более 23 искусственных водоемов — прудов и водохранилищ, из которых 5 имеют объем наполнения более 1 млн. м</w:t>
      </w:r>
      <w:r>
        <w:rPr>
          <w:rFonts w:eastAsia="BookmanC-Light;MS Mincho" w:cs="Arial" w:ascii="Arial" w:hAnsi="Arial"/>
          <w:sz w:val="24"/>
          <w:szCs w:val="24"/>
          <w:vertAlign w:val="superscript"/>
        </w:rPr>
        <w:t>3</w:t>
      </w:r>
      <w:r>
        <w:rPr>
          <w:rFonts w:eastAsia="BookmanC-Light;MS Mincho" w:cs="Arial" w:ascii="Arial" w:hAnsi="Arial"/>
          <w:sz w:val="24"/>
          <w:szCs w:val="24"/>
        </w:rPr>
        <w:t xml:space="preserve"> воды, 7 - от 0,5 до 1 млн. м</w:t>
      </w:r>
      <w:r>
        <w:rPr>
          <w:rFonts w:eastAsia="BookmanC-Light;MS Mincho" w:cs="Arial" w:ascii="Arial" w:hAnsi="Arial"/>
          <w:sz w:val="24"/>
          <w:szCs w:val="24"/>
          <w:vertAlign w:val="superscript"/>
        </w:rPr>
        <w:t>3</w:t>
      </w:r>
      <w:r>
        <w:rPr>
          <w:rFonts w:eastAsia="BookmanC-Light;MS Mincho" w:cs="Arial" w:ascii="Arial" w:hAnsi="Arial"/>
          <w:sz w:val="24"/>
          <w:szCs w:val="24"/>
        </w:rPr>
        <w:t>, от 0,1- 0,5 млн. м</w:t>
      </w:r>
      <w:r>
        <w:rPr>
          <w:rFonts w:eastAsia="BookmanC-Light;MS Mincho" w:cs="Arial" w:ascii="Arial" w:hAnsi="Arial"/>
          <w:sz w:val="24"/>
          <w:szCs w:val="24"/>
          <w:vertAlign w:val="superscript"/>
        </w:rPr>
        <w:t>3</w:t>
      </w:r>
      <w:r>
        <w:rPr>
          <w:rFonts w:eastAsia="BookmanC-Light;MS Mincho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ookmanC-Light;MS Mincho" w:cs="Arial" w:ascii="Arial" w:hAnsi="Arial"/>
          <w:sz w:val="24"/>
          <w:szCs w:val="24"/>
        </w:rPr>
        <w:t>Крупных озер и болот на территории район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manC-Light;MS Mincho" w:cs="Arial"/>
          <w:sz w:val="24"/>
          <w:szCs w:val="24"/>
        </w:rPr>
      </w:pPr>
      <w:r>
        <w:rPr>
          <w:rFonts w:eastAsia="BookmanC-Light;MS Mincho" w:cs="Arial" w:ascii="Arial" w:hAnsi="Arial"/>
          <w:sz w:val="24"/>
          <w:szCs w:val="24"/>
        </w:rPr>
        <w:t>Так как подавляющее большинство рек относится к категории малых, водоёмы испытывают значительную антропогенную нагрузку, в связи с чем нуждаются в восстановлении и экологической реабили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ookmanC-Light;MS Mincho" w:cs="Arial" w:ascii="Arial" w:hAnsi="Arial"/>
          <w:sz w:val="24"/>
          <w:szCs w:val="24"/>
        </w:rPr>
        <w:t>Для целей централизованного питьевого водоснабжения, гидроэнергетики, лесосплава водные объекты, расположенные на территории района, не использ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manC-Light;MS Mincho" w:cs="Arial"/>
          <w:sz w:val="24"/>
          <w:szCs w:val="24"/>
        </w:rPr>
      </w:pPr>
      <w:r>
        <w:rPr>
          <w:rFonts w:eastAsia="BookmanC-Light;MS Mincho" w:cs="Arial" w:ascii="Arial" w:hAnsi="Arial"/>
          <w:sz w:val="24"/>
          <w:szCs w:val="24"/>
        </w:rPr>
        <w:t xml:space="preserve">В большинстве своём поверхностные водные объекты имеют природоохранное и рекреационное значение, а также используются без изъятия стока для нужд рыбного хозяйства, для подводных переходов газо- и нефтепроводов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района имеется 1 гидротехническое сооружение с неудовлетворительным  уровнем безопасности, при аварии на котором возможно подтопление д. Чаплыг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в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16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и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целями Подпрограммы на период до 2016 год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ние экологически благоприятных условий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ланиру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аблюдений за водными объектами, гидротехническими сооружениями, расположенными на территории Курской области и находящимися в собственности как Курской области, так 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2014 - 2016 годах.</w:t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72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«Водные ресурсы и </w:t>
        <w:tab/>
        <w:tab/>
        <w:tab/>
        <w:tab/>
        <w:tab/>
        <w:tab/>
        <w:tab/>
        <w:tab/>
        <w:t xml:space="preserve">водные  объекты» муниципальной      </w:t>
        <w:tab/>
        <w:tab/>
        <w:tab/>
        <w:tab/>
        <w:tab/>
        <w:tab/>
        <w:t xml:space="preserve">    </w:t>
        <w:tab/>
        <w:t xml:space="preserve">программы Золотухинского района     </w:t>
      </w:r>
      <w:r>
        <w:rPr>
          <w:rFonts w:cs="Arial" w:ascii="Arial" w:hAnsi="Arial"/>
          <w:b/>
          <w:sz w:val="24"/>
          <w:szCs w:val="24"/>
        </w:rPr>
        <w:t xml:space="preserve">     </w:t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 области 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храна </w:t>
        <w:tab/>
        <w:tab/>
        <w:tab/>
        <w:tab/>
        <w:tab/>
        <w:tab/>
        <w:tab/>
        <w:tab/>
        <w:t xml:space="preserve">окружающей среды  Золотухинского  </w:t>
        <w:tab/>
        <w:tab/>
        <w:tab/>
        <w:tab/>
        <w:tab/>
        <w:tab/>
        <w:tab/>
        <w:tab/>
        <w:t>района Курской области на  2014-                                                                                      2016</w:t>
        <w:tab/>
        <w:t>годы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»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евые индикаторы и показатели подпрограммы «Водные ресурсы и водные объекты» муниципальной  программы «Охрана окружающей среды  Золотухинского района Курской области на  2014-2016 годы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09"/>
        <w:gridCol w:w="1809"/>
        <w:gridCol w:w="1804"/>
      </w:tblGrid>
      <w:tr>
        <w:trPr>
          <w:trHeight w:val="6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нижение риска подтопления террито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Ликвидация стихийных  и несанкционированных  свалок, на берегах водое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Водные ресурсы  и  водные объекты» муниципальной Программы Золотухинского района Курской области «Охрана окружающей среды  Золотухинского района Курской области на  2014-2016 годы»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 подпрограммы «</w:t>
      </w:r>
      <w:r>
        <w:rPr>
          <w:rFonts w:cs="Arial" w:ascii="Arial" w:hAnsi="Arial"/>
          <w:b/>
          <w:sz w:val="28"/>
          <w:szCs w:val="28"/>
        </w:rPr>
        <w:t xml:space="preserve">Водные ресурсы  и  водные объекты» </w:t>
      </w:r>
      <w:r>
        <w:rPr>
          <w:rFonts w:cs="Arial" w:ascii="Arial" w:hAnsi="Arial"/>
          <w:b/>
          <w:bCs/>
          <w:sz w:val="28"/>
          <w:szCs w:val="28"/>
        </w:rPr>
        <w:t>Программы «</w:t>
      </w:r>
      <w:r>
        <w:rPr>
          <w:rFonts w:cs="Arial" w:ascii="Arial" w:hAnsi="Arial"/>
          <w:b/>
          <w:sz w:val="28"/>
          <w:szCs w:val="28"/>
        </w:rPr>
        <w:t>Охрана окружающей среды  Золотухинского района Курской области на  2014-2016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6"/>
        <w:gridCol w:w="1583"/>
        <w:gridCol w:w="1837"/>
        <w:gridCol w:w="1620"/>
        <w:gridCol w:w="1620"/>
        <w:gridCol w:w="750"/>
        <w:gridCol w:w="740"/>
        <w:gridCol w:w="10"/>
        <w:gridCol w:w="750"/>
        <w:gridCol w:w="818"/>
        <w:gridCol w:w="2332"/>
      </w:tblGrid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пвложения, НИОКР и прочие расходы)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ые рейды с контролирующими органами по выявлению нарушений законодательства в области охраны водных объе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период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заг-рязнения берегов рек  твердыми бытовыми отход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й эксплуатации гидротехнических сооружений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уровнем  подъема паводковых в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 Апр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ГО и ЧС Админи-страции муниципаль-ных образован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понижения уровня  водохралищ (прудов) до безопасных отме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/>
          <w:bCs/>
          <w:szCs w:val="32"/>
          <w:lang w:val="en-US"/>
        </w:rPr>
        <w:t>I</w:t>
      </w:r>
      <w:r>
        <w:rPr>
          <w:rFonts w:cs="Arial" w:ascii="Arial" w:hAnsi="Arial"/>
          <w:b/>
          <w:bCs/>
          <w:szCs w:val="32"/>
        </w:rPr>
        <w:t>. П А С П О Р Т</w:t>
      </w:r>
    </w:p>
    <w:p>
      <w:pPr>
        <w:pStyle w:val="Heading1"/>
        <w:rPr/>
      </w:pPr>
      <w:r>
        <w:rPr>
          <w:rFonts w:eastAsia="Arial" w:cs="Arial" w:ascii="Arial" w:hAnsi="Arial"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Подпрограммы «</w:t>
      </w:r>
      <w:r>
        <w:rPr>
          <w:rFonts w:cs="Arial" w:ascii="Arial" w:hAnsi="Arial"/>
          <w:b/>
          <w:szCs w:val="32"/>
        </w:rPr>
        <w:t xml:space="preserve">Регулирования качества окружающей среды» </w:t>
      </w:r>
      <w:r>
        <w:rPr>
          <w:rFonts w:cs="Arial" w:ascii="Arial" w:hAnsi="Arial"/>
          <w:b/>
          <w:bCs/>
          <w:szCs w:val="32"/>
        </w:rPr>
        <w:t>муниципальной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«Охрана окружающей среды Золотухинского района Курской об</w:t>
      </w:r>
      <w:r>
        <w:rPr/>
        <w:t>ласти на 2014-2016 годы»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я качества окружающей сре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от 24.06.1998 № 89-ФЗ «Об отходах производства и потребления», от 04.05.1999 № 96-ФЗ «Об охране атмосферного воздуха», от 30.03.1999 № 52-ФЗ «О санитарно-эпидемиологическом благополучии населения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- минимизация вредного воздействия отходов производств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требления) и предотвращение   загрязнения почв ;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тимизация процессов сбора,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хран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ртировки,  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зелененение территор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в сфере охраны окружающей среды на территории Золотухинского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реконструкции навозонакопителя ЗАО «Содружество» под мусороперерабатывающий объект  и ввод его в эксплуатацию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этапное внедрение системы контроля над обращением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объекта размещения отхо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храна объектов растительного и животного мира и среды их обитания;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зелененение территор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в сфере охраны окружающей среды на территории Золотухинского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школьников Золотухинского района  в муниципальных программах по экологическому воспитанию;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4г. – 31.12.2016г. 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программы за весь период ее реализации составляет 590  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йонного бюджета –  90 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небюджетные источники –  500 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Золотухин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одпрограммы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>. Характеристика проблемы и обоснование необходимости                     решения ее программными методами.</w:t>
      </w:r>
    </w:p>
    <w:p>
      <w:pPr>
        <w:pStyle w:val="TextBody"/>
        <w:spacing w:lineRule="auto" w:line="240"/>
        <w:ind w:left="900" w:right="43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олотухинский район Курской области образован в 1929 году и расположен в северной части области, в 40 км от областного центра. Протяженность района с севера на юг 44 км, с запада на восток – 40 км. Общая  площадь района – 1,4 тыс. кв. км. </w:t>
      </w:r>
      <w:r>
        <w:rPr>
          <w:rFonts w:cs="Arial" w:ascii="Arial" w:hAnsi="Arial"/>
          <w:color w:val="000000"/>
          <w:sz w:val="24"/>
          <w:szCs w:val="24"/>
        </w:rPr>
        <w:t xml:space="preserve">Район граничит с Поныровским и Фатежким районами на западе, Щигровским на востоке, Курским на юге и Орловской областью на северо-востоке.  </w:t>
      </w:r>
      <w:r>
        <w:rPr>
          <w:rFonts w:cs="Arial" w:ascii="Arial" w:hAnsi="Arial"/>
          <w:sz w:val="24"/>
          <w:szCs w:val="24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rFonts w:cs="Arial" w:ascii="Arial" w:hAnsi="Arial"/>
          <w:color w:val="000000"/>
          <w:sz w:val="24"/>
          <w:szCs w:val="24"/>
        </w:rPr>
        <w:t>Центр района – п. Золотухино.</w:t>
      </w:r>
    </w:p>
    <w:p>
      <w:pPr>
        <w:pStyle w:val="Normal"/>
        <w:spacing w:lineRule="auto" w:line="240"/>
        <w:ind w:left="900" w:right="435" w:firstLine="540"/>
        <w:jc w:val="both"/>
        <w:rPr/>
      </w:pPr>
      <w:r>
        <w:rPr/>
        <w:t>В районе имеется 4 промышленных предприятия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ая прод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ахар Золотух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лотухинский район, п.Солнечный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н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укты переработки мо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Золотухи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ЭМ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вижные генер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Своб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Агромар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ботка  с/х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Свобода</w:t>
            </w:r>
          </w:p>
        </w:tc>
      </w:tr>
    </w:tbl>
    <w:p>
      <w:pPr>
        <w:pStyle w:val="ConsNormal"/>
        <w:spacing w:before="120" w:after="0"/>
        <w:ind w:left="900" w:right="435" w:hanging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Обеспечение экологической безопасности населения является важной задачей администрации Золотухин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ind w:left="900" w:right="435" w:firstLine="539"/>
        <w:jc w:val="both"/>
        <w:rPr/>
      </w:pPr>
      <w:r>
        <w:rPr>
          <w:rFonts w:cs="Arial"/>
          <w:sz w:val="24"/>
          <w:szCs w:val="24"/>
        </w:rPr>
        <w:t xml:space="preserve">Отсутствие на территории Золотухинского района  места размещения отходов, отвечающего  требованиям, действующих нормативных документов    - приводит    к </w:t>
      </w:r>
    </w:p>
    <w:p>
      <w:pPr>
        <w:pStyle w:val="ConsNormal"/>
        <w:ind w:left="900" w:right="435" w:hanging="0"/>
        <w:jc w:val="both"/>
        <w:rPr/>
      </w:pPr>
      <w:r>
        <w:rPr>
          <w:rFonts w:cs="Arial"/>
          <w:sz w:val="24"/>
          <w:szCs w:val="24"/>
        </w:rPr>
        <w:t xml:space="preserve">возникновению </w:t>
      </w:r>
      <w:r>
        <w:rPr>
          <w:rFonts w:cs="Arial"/>
          <w:color w:val="000000"/>
          <w:sz w:val="24"/>
          <w:szCs w:val="24"/>
        </w:rPr>
        <w:t xml:space="preserve">несанкционированных свалок </w:t>
      </w:r>
      <w:r>
        <w:rPr>
          <w:rFonts w:cs="Arial"/>
          <w:sz w:val="24"/>
          <w:szCs w:val="24"/>
        </w:rPr>
        <w:t xml:space="preserve">ТБО, грунт которых не защищен от проникновения, загрязняющих веществ в подземные водоносные горизонты. Поэтому одной из первоочередных проблем, требующих программного решения, является реконструкции навозонакопителя ЗАО «Содружество» под мусороперерабатывающий объект. </w:t>
      </w:r>
    </w:p>
    <w:p>
      <w:pPr>
        <w:pStyle w:val="ConsNormal"/>
        <w:ind w:left="900" w:right="435"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ругой важной проблемой является организация сбора и отправки на утилизацию ртутьсодержащих отходов (люминесцентные лампы). </w:t>
      </w:r>
    </w:p>
    <w:p>
      <w:pPr>
        <w:pStyle w:val="Normal"/>
        <w:numPr>
          <w:ilvl w:val="0"/>
          <w:numId w:val="0"/>
        </w:numPr>
        <w:spacing w:lineRule="auto" w:line="240"/>
        <w:ind w:left="900" w:right="435" w:firstLine="9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 «Охрана окружающей среды  Золотухинского района Курской области на  2014-2016 годы»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  <w:tab/>
        <w:t>Приоритетами в сфере обеспечения экологической безопасности Золотухинского района являются:</w:t>
        <w:tab/>
        <w:tab/>
        <w:tab/>
        <w:tab/>
        <w:tab/>
        <w:tab/>
        <w:tab/>
        <w:t xml:space="preserve">обеспечение благоприятной окружающей среды на территории муниципального образования;           </w:t>
        <w:tab/>
        <w:tab/>
        <w:tab/>
        <w:tab/>
        <w:tab/>
        <w:tab/>
        <w:t xml:space="preserve">снижение вредного воздействия на окружающую среду  и повышение  уровня экологической безопасности;           </w:t>
        <w:tab/>
        <w:tab/>
        <w:tab/>
        <w:tab/>
        <w:tab/>
        <w:t xml:space="preserve">создание  объектов по сортировке и утилизации твердых бытовых отходов;            </w:t>
        <w:tab/>
        <w:tab/>
        <w:tab/>
        <w:tab/>
        <w:tab/>
        <w:tab/>
        <w:tab/>
        <w:tab/>
        <w:tab/>
        <w:tab/>
        <w:t xml:space="preserve">сохранение природных ландшафтов, используемых для массового отдыха населения. </w:t>
        <w:tab/>
        <w:tab/>
        <w:tab/>
        <w:tab/>
        <w:tab/>
        <w:tab/>
        <w:tab/>
        <w:tab/>
        <w:tab/>
        <w:t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</w:t>
      </w:r>
    </w:p>
    <w:p>
      <w:pPr>
        <w:pStyle w:val="Normal"/>
        <w:spacing w:lineRule="auto" w:line="360" w:before="120" w:after="200"/>
        <w:ind w:firstLine="9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Цели и задачи подпрограммы. </w:t>
      </w:r>
    </w:p>
    <w:p>
      <w:pPr>
        <w:pStyle w:val="Normal"/>
        <w:snapToGrid w:val="false"/>
        <w:spacing w:lineRule="auto" w:line="240"/>
        <w:ind w:left="900" w:right="4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ализация подпрограммы  позволит провести реконструкцию навозонакопителя ЗАО «Содружество» под мусороперерабатывающий объект  и ввод его в эксплуатацию,   оптимизировать процессы сбора, транспортировки и утилизации отходов производства и потребления, минимизировать нагрузку на почвы и лквидировать стихийные и несанкционированные свалки, обеспечить экологически безопасное накопление и утилизацию ртутьсодержащих отходов, повысить эффективность управления лесными участками, не являющимися землями лесного фонда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spacing w:lineRule="auto" w:line="240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сновные цели подпрограммы:</w:t>
      </w:r>
    </w:p>
    <w:p>
      <w:pPr>
        <w:pStyle w:val="Normal"/>
        <w:snapToGrid w:val="false"/>
        <w:spacing w:lineRule="auto" w:line="240"/>
        <w:ind w:left="900" w:right="4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spacing w:lineRule="auto" w:line="240"/>
        <w:ind w:left="900" w:right="4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инимизация вредного воздействия отходов производства (потребления) и предотвращение   загрязнения почв ; </w:t>
      </w:r>
    </w:p>
    <w:p>
      <w:pPr>
        <w:pStyle w:val="Normal"/>
        <w:snapToGrid w:val="false"/>
        <w:spacing w:lineRule="auto" w:line="240"/>
        <w:ind w:left="900" w:right="435" w:hanging="0"/>
        <w:jc w:val="both"/>
        <w:rPr/>
      </w:pPr>
      <w:r>
        <w:rPr>
          <w:rFonts w:cs="Arial" w:ascii="Arial" w:hAnsi="Arial"/>
          <w:sz w:val="24"/>
          <w:szCs w:val="24"/>
        </w:rPr>
        <w:t>- оптимизация процессов сбора,</w:t>
      </w:r>
      <w:r>
        <w:rPr>
          <w:rFonts w:cs="Arial" w:ascii="Arial" w:hAnsi="Arial"/>
          <w:color w:val="333333"/>
          <w:sz w:val="24"/>
          <w:szCs w:val="24"/>
        </w:rPr>
        <w:t xml:space="preserve"> хранения, сортировки,  транспортировки и </w:t>
      </w:r>
      <w:r>
        <w:rPr>
          <w:rFonts w:cs="Arial" w:ascii="Arial" w:hAnsi="Arial"/>
          <w:color w:val="000000"/>
          <w:sz w:val="24"/>
          <w:szCs w:val="24"/>
        </w:rPr>
        <w:t>утилизации отходов</w:t>
      </w:r>
      <w:r>
        <w:rPr>
          <w:rFonts w:cs="Arial" w:ascii="Arial" w:hAnsi="Arial"/>
          <w:color w:val="333333"/>
          <w:sz w:val="24"/>
          <w:szCs w:val="24"/>
        </w:rPr>
        <w:t xml:space="preserve"> производства и потребления;</w:t>
      </w:r>
    </w:p>
    <w:p>
      <w:pPr>
        <w:pStyle w:val="Normal"/>
        <w:snapToGrid w:val="false"/>
        <w:spacing w:lineRule="auto" w:line="240"/>
        <w:ind w:left="900" w:right="4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контроля качества окружающей среды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900" w:right="435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spacing w:lineRule="auto" w:line="240"/>
        <w:ind w:left="900" w:righ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объектов растительного и животного мира и среды их обитания;</w:t>
      </w:r>
    </w:p>
    <w:p>
      <w:pPr>
        <w:pStyle w:val="TextBody"/>
        <w:spacing w:lineRule="auto" w:line="240"/>
        <w:ind w:left="900" w:righ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Основные задачи подпрограммы:</w:t>
      </w:r>
    </w:p>
    <w:p>
      <w:pPr>
        <w:pStyle w:val="Normal"/>
        <w:snapToGrid w:val="false"/>
        <w:spacing w:lineRule="auto" w:line="240"/>
        <w:ind w:left="900" w:righ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ю навозонакопителя ЗАО «Содружество» под мусороперерабатывающий объект  и ввод его в эксплуатацию;</w:t>
      </w:r>
    </w:p>
    <w:p>
      <w:pPr>
        <w:pStyle w:val="Normal"/>
        <w:snapToGrid w:val="false"/>
        <w:spacing w:lineRule="auto" w:line="240"/>
        <w:ind w:left="900" w:righ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этапное внедрение системы контроля над обращением с отходами;</w:t>
      </w:r>
    </w:p>
    <w:p>
      <w:pPr>
        <w:pStyle w:val="Normal"/>
        <w:snapToGrid w:val="false"/>
        <w:spacing w:lineRule="auto" w:line="240"/>
        <w:ind w:left="900" w:righ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несанкционированных стихийных свалок;</w:t>
      </w:r>
    </w:p>
    <w:p>
      <w:pPr>
        <w:pStyle w:val="Normal"/>
        <w:snapToGrid w:val="false"/>
        <w:ind w:left="900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уществление мониторинга состояния  окружающей среды на территории объекта размещения отходов;</w:t>
      </w:r>
    </w:p>
    <w:p>
      <w:pPr>
        <w:pStyle w:val="Normal"/>
        <w:snapToGrid w:val="false"/>
        <w:spacing w:lineRule="auto" w:line="360"/>
        <w:ind w:left="900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</w:r>
    </w:p>
    <w:p>
      <w:pPr>
        <w:pStyle w:val="Normal"/>
        <w:snapToGrid w:val="false"/>
        <w:spacing w:lineRule="auto" w:line="360"/>
        <w:ind w:left="900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360"/>
        <w:ind w:left="900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ind w:left="900" w:right="2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Механизм реализации подпрограммы.</w:t>
      </w:r>
    </w:p>
    <w:p>
      <w:pPr>
        <w:pStyle w:val="Normal"/>
        <w:spacing w:lineRule="auto" w:line="240" w:before="120" w:after="200"/>
        <w:ind w:left="900" w:right="255"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исполнителями, </w:t>
      </w:r>
      <w:r>
        <w:rPr>
          <w:rFonts w:cs="Arial" w:ascii="Arial" w:hAnsi="Arial"/>
          <w:color w:val="000000"/>
          <w:sz w:val="24"/>
          <w:szCs w:val="24"/>
        </w:rPr>
        <w:t>координатором программы является заместитель Главы района Сергеев А.А.</w:t>
      </w:r>
    </w:p>
    <w:p>
      <w:pPr>
        <w:pStyle w:val="Normal"/>
        <w:spacing w:lineRule="auto" w:line="240"/>
        <w:ind w:left="900" w:right="255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от реализации подпрограммы.</w:t>
      </w:r>
    </w:p>
    <w:p>
      <w:pPr>
        <w:pStyle w:val="Normal"/>
        <w:snapToGrid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right="255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Arial" w:ascii="Arial" w:hAnsi="Arial"/>
          <w:color w:val="333333"/>
          <w:sz w:val="24"/>
          <w:szCs w:val="24"/>
        </w:rPr>
        <w:t>реализации разработанного комплекса мер, направленных на снижение факторов риска здоровью населения и негативного воздействия на окружающую среду,</w:t>
      </w:r>
      <w:r>
        <w:rPr>
          <w:rFonts w:cs="Arial" w:ascii="Arial" w:hAnsi="Arial"/>
          <w:sz w:val="24"/>
          <w:szCs w:val="24"/>
        </w:rPr>
        <w:t xml:space="preserve"> развитию экологического образования и формированию экологической культуры населения позволит повысить у населения                                                                                                                                                        области уровень экологической ответственности, которая напрямую связана с экологическим воспитанием и с такими качествами личности, как самоконтроль, умение предвидеть ближайшие и отдаленные последствия своих действий в природной среде, критическое отношение к себе и другим; повысит моральные требования людей, связанные с отношением к природе как к родному дому, а не страхом за возможное наказание и осуждение со стороны окружающих. Основным итогом данных мероприятий является воспитание личности с высоким уровнем экологической культуры, готовой к соответствующей деятельности, мотивом которой являются мировоззрение, основанное на экологической картине мира.</w:t>
      </w:r>
    </w:p>
    <w:p>
      <w:pPr>
        <w:pStyle w:val="Normal"/>
        <w:snapToGrid w:val="false"/>
        <w:spacing w:lineRule="auto" w:line="240"/>
        <w:ind w:left="900" w:right="255"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left="900" w:right="25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ращение с бытовыми отходами;                                                                             </w:t>
        <w:tab/>
        <w:t xml:space="preserve">   - защита почв от вредного воздействия отходов;                                                         </w:t>
        <w:tab/>
        <w:t xml:space="preserve">   - мониторинг состояния окружающей среды;                                                              </w:t>
        <w:tab/>
        <w:t xml:space="preserve">  - обращение с промышленными отходами 1 класса опасности;                               </w:t>
        <w:tab/>
        <w:t xml:space="preserve">  - сохранение природных комплексов и ландшафтов;                                              </w:t>
        <w:tab/>
        <w:t xml:space="preserve">  </w:t>
      </w:r>
      <w:r>
        <w:rPr>
          <w:rFonts w:cs="Arial" w:ascii="Arial" w:hAnsi="Arial"/>
          <w:sz w:val="24"/>
          <w:szCs w:val="24"/>
        </w:rPr>
        <w:t>- формированию экологической культуры населения</w:t>
      </w:r>
    </w:p>
    <w:p>
      <w:pPr>
        <w:pStyle w:val="Normal"/>
        <w:spacing w:lineRule="auto" w:line="240"/>
        <w:ind w:left="900" w:right="25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240" w:before="120" w:after="200"/>
        <w:ind w:left="900" w:right="25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д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есурсное обеспечение подпрограммы.</w:t>
      </w:r>
    </w:p>
    <w:p>
      <w:pPr>
        <w:pStyle w:val="ConsPlusNormal"/>
        <w:widowControl/>
        <w:spacing w:before="120" w:after="0"/>
        <w:ind w:left="900" w:right="25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стратегии ресурсного обеспечения программы учитывались реальная ситуация в финансово-бюджетной  сфере,    высокая      общеэкономическая, социальная значимость проблемы и возможность ее решения только при вовлечении в инвестиционную  деятельность всех участников реализации подпрограммы.       </w:t>
      </w:r>
    </w:p>
    <w:p>
      <w:pPr>
        <w:pStyle w:val="ConsPlusNormal"/>
        <w:widowControl/>
        <w:ind w:left="900" w:right="255" w:firstLine="539"/>
        <w:jc w:val="both"/>
        <w:rPr/>
      </w:pPr>
      <w:r>
        <w:rPr>
          <w:sz w:val="24"/>
          <w:szCs w:val="24"/>
        </w:rPr>
        <w:t>Финансирование мероприятий под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ind w:left="900" w:right="255" w:firstLine="539"/>
        <w:jc w:val="both"/>
        <w:rPr/>
      </w:pPr>
      <w:r>
        <w:rPr>
          <w:sz w:val="24"/>
          <w:szCs w:val="24"/>
        </w:rPr>
        <w:t>Объем и структура бюджетного финансирования под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оприятий.</w:t>
      </w:r>
      <w:r>
        <w:br w:type="page"/>
      </w:r>
    </w:p>
    <w:p>
      <w:pPr>
        <w:pStyle w:val="ConsPlusNormal"/>
        <w:widowControl/>
        <w:ind w:right="255" w:firstLine="539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«Регулирования качества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кружающей среды»    муниципальной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рограмме Золотух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       области   </w:t>
      </w:r>
      <w:r>
        <w:rPr>
          <w:rFonts w:cs="Arial" w:ascii="Arial" w:hAnsi="Arial"/>
          <w:b/>
          <w:sz w:val="24"/>
          <w:szCs w:val="24"/>
        </w:rPr>
        <w:t xml:space="preserve">      «</w:t>
      </w:r>
      <w:r>
        <w:rPr>
          <w:rFonts w:cs="Arial" w:ascii="Arial" w:hAnsi="Arial"/>
          <w:sz w:val="24"/>
          <w:szCs w:val="24"/>
        </w:rPr>
        <w:t xml:space="preserve">Охрана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кружающей среды 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 2014-2016 годы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»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Основные целевые индикаторы и показатели подпрограммы «Регулирования качества окружающей среды» муниципальной  программы «Охрана окружающей среды Золотухинского района Курской области на 2014-2016 годы</w:t>
      </w:r>
      <w:r>
        <w:rPr/>
        <w:t xml:space="preserve"> »</w:t>
      </w:r>
    </w:p>
    <w:tbl>
      <w:tblPr>
        <w:tblW w:w="43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84"/>
        <w:gridCol w:w="1408"/>
        <w:gridCol w:w="1592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900" w:hanging="9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вод в эксплуатацию  мусороперерабатывающего предприятия, всего объе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Ликвидация стихийных  и несанкционированных  свалок, един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Утилизация отработанных люминесцентных ламп, образующихся в учреждениях образования, культуры, здравоохра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вышение экологической грамотности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школьников в экологически направленных мероприятиях межпоселенческого характера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регулирование качества окружающей среды муниципальной Программы Золотухинского района Курской области «Охрана окружающей среды  Золотухинского района Курской области на  2014-2016 годы»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подпрограммы «Регулирование качества окружающей среды» Программы «</w:t>
      </w:r>
      <w:r>
        <w:rPr>
          <w:rFonts w:cs="Arial" w:ascii="Arial" w:hAnsi="Arial"/>
          <w:b/>
          <w:sz w:val="28"/>
          <w:szCs w:val="28"/>
        </w:rPr>
        <w:t>Охрана окружающей среды  Золотухинского района Курской области на  2014-2016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66"/>
        <w:gridCol w:w="86"/>
        <w:gridCol w:w="1174"/>
        <w:gridCol w:w="1800"/>
        <w:gridCol w:w="1620"/>
        <w:gridCol w:w="1620"/>
        <w:gridCol w:w="750"/>
        <w:gridCol w:w="743"/>
        <w:gridCol w:w="7"/>
        <w:gridCol w:w="750"/>
        <w:gridCol w:w="818"/>
        <w:gridCol w:w="1792"/>
      </w:tblGrid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пвложения, НИОКР и прочие расходы)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ормативно-правовых  актов в   сфере охраны окружающей ср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 , строительства,архитек-туры, транспорта , связи  и ЖК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нормативно правовой базы в сфере обращения с отходами </w:t>
            </w:r>
          </w:p>
        </w:tc>
      </w:tr>
      <w:tr>
        <w:trPr>
          <w:trHeight w:val="20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навозонакопителя ЗАО «Содружество» под мусороперерабатывающий объект  и ввод его в эксплуатац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Частный инвестор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нве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  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еста разме-щения твер-дых бытовых отходов соот-ветствующе-го современ-ным экологи-ческим тре-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в  экологи-чес-кой ситуации в сфере обращения с твердыми бытовыми отходами. 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правки на утилизацию ртутьсодержащих отходов от бюджетных учреждений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–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ак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5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5   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5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5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особо опасных отходов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местные рейды с контролирующими органами по выявлению нарушений законодательства в области обращения с отход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ромышлен-ности, строи-тельства,архитектуры, транспорта , связи  и ЖК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ющи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го состояния района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ячник по экологическому  воспитанию в учреждениях образования 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в учреждениях образования и куль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проведение экологических ак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чинений, рефератов;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и библиотек по экологическому                      просвещению населения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реждения образования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БОУ «Свободинская средняя общеобразова- тельная школа»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БОУ «Солнечная средняя общеобразова- тельная школа»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КОУ «Золотухин-ская основная средняя общеобразова тельная школа»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МБОУ «Солнечная средняя общеобразова- 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КУК « Золотухин- ский  Р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КУК « Межпоселен-ческая  библиотека Золотухинского райо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13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района, Отдел культуры, молодежной политики и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системы всеобщего непрерывного экологического образования населения. 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их Днях защиты от экологической 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 по 05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Освещение в средствах массовой информации о текущей природоохранной деятельности, об итогах экологических конкурсов и других мероприят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дакция газеты «Золотухинская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по источникам финансирования: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  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9214"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2:00Z</dcterms:created>
  <dc:creator>admin</dc:creator>
  <dc:description/>
  <cp:keywords/>
  <dc:language>en-US</dc:language>
  <cp:lastModifiedBy>admin</cp:lastModifiedBy>
  <cp:lastPrinted>2014-05-26T10:26:00Z</cp:lastPrinted>
  <dcterms:modified xsi:type="dcterms:W3CDTF">2014-06-16T10:06:00Z</dcterms:modified>
  <cp:revision>18</cp:revision>
  <dc:subject/>
  <dc:title>АДМИНИСТРАЦИЯ  ЗОЛОТУХИНСКОГО  РАЙОНА</dc:title>
</cp:coreProperties>
</file>