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мая 2014г. № 37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Золотухинского района Курской области «Социальная поддержка граждан в Золотухинском районе Курской области на 2014 – 2020 гг.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Администрация Золотухин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Золотухинского района Курской области «Социальная поддержка граждан в Золотухинском районе Курской области на 2014 – 2020 годы» в новой редакции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Постановление Администрации Золотухинского района Курской области от 07.11.2013г. №705 «Об   утверждении      муниципальной программы Золотухинского    района Курской     области       «Социальная поддержка граждан в Золотухинском районе Курской области на 2014 – 2020 гг.» признать утратившим сил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Золотухинского района Умеренкову Г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олотухинского района</w:t>
        <w:tab/>
        <w:tab/>
        <w:tab/>
        <w:tab/>
        <w:tab/>
        <w:t xml:space="preserve">                В.Н.Кожухов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spacing w:before="0" w:after="0"/>
        <w:ind w:firstLine="5812"/>
        <w:jc w:val="right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Утверждена</w:t>
      </w:r>
    </w:p>
    <w:p>
      <w:pPr>
        <w:pStyle w:val="Consplusnormal"/>
        <w:shd w:fill="FFFFFF" w:val="clear"/>
        <w:spacing w:before="0" w:after="0"/>
        <w:ind w:firstLine="4678"/>
        <w:jc w:val="right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ановлением Администрации</w:t>
      </w:r>
    </w:p>
    <w:p>
      <w:pPr>
        <w:pStyle w:val="Consplusnormal"/>
        <w:shd w:fill="FFFFFF" w:val="clear"/>
        <w:spacing w:before="0" w:after="0"/>
        <w:ind w:right="-286" w:firstLine="4678"/>
        <w:jc w:val="right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олотухинского района Курской области</w:t>
      </w:r>
    </w:p>
    <w:p>
      <w:pPr>
        <w:pStyle w:val="Consplusnormal"/>
        <w:shd w:fill="FFFFFF" w:val="clear"/>
        <w:spacing w:before="0" w:after="0"/>
        <w:ind w:firstLine="467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от « 26 » мая  2014 г. № 377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 xml:space="preserve">Муниципальная программа 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>Золотухинского района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 xml:space="preserve">«Социальная поддержка граждан 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>в Золотухинском район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 – 2020 годы»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АСПОРТ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муниципальной программы «Социальная поддержка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граждан в Золотухинском районе </w:t>
      </w:r>
      <w:r>
        <w:rPr>
          <w:rFonts w:cs="Arial" w:ascii="Arial" w:hAnsi="Arial"/>
          <w:b/>
          <w:sz w:val="28"/>
          <w:szCs w:val="28"/>
        </w:rPr>
        <w:t xml:space="preserve">Курской области 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 xml:space="preserve">на 2014 – 2020 годы» 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(далее – Программа)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30"/>
        <w:gridCol w:w="7035"/>
      </w:tblGrid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Золотухинского района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опеки и попечительства администрации Золотухинского района, администрация района, комиссия по делам несовершеннолетних администрации района.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 делам молодежи физкультуре и спорту администрации Золотухинского района</w:t>
            </w:r>
          </w:p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 «Золотухинская ЦРБ»</w:t>
            </w:r>
          </w:p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УСО «Комплексный центр социального обслуживания населения Золотухинского района Курской области»</w:t>
            </w:r>
          </w:p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 «Центр занятости населения Золотухинского района»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,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учшение демографической ситуации, совершенствование социальной поддержки семьи и детей»,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уровня и качества жизни пожилых людей»,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 в области социального обеспечения»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благосостояния граждан – получателей мер социальной поддержки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социального обслуживания населения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демографической ситуации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Conspluscel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ей граждан пожилого возраста, инвалидов, семей и детей в социальном обслуживании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укрепление института семьи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жизнедеятельности семьи, рождения детей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семейного и детского неблагополучия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сектора негосударственных некоммерческих организаций в предоставлении социальных услуг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имеющего денежные доходы ниже величины прожиточного минимума, в общей численности населения района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 2020 годы в один этап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ъем финансового обеспечения реализации Программы за 2014-2020 годы составит 209413,758 тыс. рублей, в том числе: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за счет средств областного бюджета –203845,758 тыс. рублей,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за счет средств муниципального бюджета – 1590,0 тыс.рублей,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за счет прочих источников – 3978,0 тыс. рублей, в том числе по подпрограммам: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 – 129731,551 тыс. рублей.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Улучшение демографической ситуации, совершенствование социальной поддержки семьи и детей» – 67296,407 тыс. рублей.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Повышение уровня и качества жизни пожилых людей» - 210,0 тыс. рублей 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«Обеспечение реализации государственной программы и прочие мероприятия в области социального обеспечения» - 12175,8 тыс. рублей.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ие к 2020 году потребностей граждан пожилого возраста и инвалидов в постоянном постороннем уходе в сфере социального обслуживания населения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озрачной и конкурентной среды в сфере социального обслуживания населения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уммарного коэффициента рождаемости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ладание к 2020 году семейных форм устройства детей, оставшихся без попечения родителей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озрачной и конкурентной системы государственной поддержки социально ориентированных некоммерческих организаций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бъемов социальных услуг, оказываемых социально ориентированными некоммерческими организациями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.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Общая характеристика сферы социальной поддержки граждан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в районе,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в том числе формулировки основных проблем в 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указанной сфере и прогноз ее развития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ab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органов местного самоуправ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настоящему времени в районе сформирована система социальной поддержки граждан, структурными элементами которой являютс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раждане и семьи – получатели мер социальной поддержк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рганы местного самоуправления, наделенные полномочиями и осуществляющие функции по выработке и реализации политики и нормативно-правовому регулированию в соответствующих секторах сферы социальной поддержки граждан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жведомственные координационные органы (комиссии, советы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йствующая система социальной поддержки граждан в районе базируется на ряде принципиальных положений, в том числ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бровольность предоставления мер социальной поддержк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 в том числе путем систематической индексации расходов с учетом динамики показателей инфляц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оследние годы в Российской Федерации и Курской области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материально-техническая, информационная и кадровая баз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ализуются  меры поддержки семей с детьми. Наиболее важными из них являются расширение возможностей использования средств материнского (семейного) капитала, выплата пособий семьям с детьми в размерах, индексируемых с учетом динамики инфляции, установление дополнительных региональных мер поддержки семей с детьми: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, областного материнского капитала при рождении (усыновлении) третьего ребенка или последующих детей. Увязка этих мероприятий с очередностью рождения детей имеет особое значение, поскольку стимулирование вторых и последующих рождений создает основу для обеспечения в будущем расширенного воспроизводства на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начительным является количество категорий и число граждан, которым меры социальной поддержки предоставляются в денежной форме. Среди них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валиды войны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тераны Великой Отечественной войны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валиды (включая детей-инвалидов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одители и жены военнослужащих, погибших вследствие ранения, контузии или увечья, при защите СССР или при исполнении обязанностей военной службы, вследствие заболевания, связанного с пребыванием на фронте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ерои Советского Союза, Герои Российской Федерации, полные кавалеры ордена Славы и члены их семей, Герои Социалистического Труда и полные кавалеры ордена Трудовой Слав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гулярные денежные выплаты за счет средств бюджета Курской области получают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руженики тыла, ветераны труда, реабилитированные лица и лица, признанные пострадавшими от политических репресс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нсионеры из числа бывших государственных служащих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ца, удостоенные региональных почетных званий, имеющие особые заслуг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тераны военной службы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валиды – участники вооруженных конфликтов в мирное врем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лены семей погибших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раждане, попавшие в трудную жизненную ситуацию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из отдельных категорий семей (многодетные, неполные, студенческие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-сироты, дети, оставшиеся без попечения родителей, дети, находящиеся под опекой (попечительством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мьи с детьми и прочие категор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иболее массовой группой получателей регулярных денежных выплат за счет средств бюджета Курской области в 2013 году являлись ветераны труда (47,6%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циальная поддержка граждан обеспечивается также в форме социального обслуживания – путем предоставления широкого спектра социальных услуг лицам, находящимся в трудной жизненной ситуации, – гражданам пожилого возраста, инвалидам, семьям с детьми, детям-сиротам, детям, оставшимся без попечения родителей, детям с ограниченными возможностями здоровья,  и др. В больших объемах социальные услуги предоставляются в нестационарных условиях на дому, срочного социального обслуживания. Ежегодно специалистами  комплексного центра социального обслуживания социальными услугами обеспечиваются 2372 граждан,  кроме того это обеспечение инвалидов путевками на санаторно-курортное лечение, техническими средствами реабилитации, обеспечение граждан ортопедическими изделиям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смотря на принятые решения по расширению перечня мер и улучшению условий социальной поддержки граждан, ежегодное увеличение объемов финансирования, результаты функционирования системы социальной поддержки граждан оказываются недостаточно результативными, в том числе с позиций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сокращения материального неблагополучия, бедности, социального и имущественного неравенства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ложившихся условиях прогнозируется, что развитие системы социальной поддержки населения на период до 2020 года будет осуществляться в следующих основных направлениях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сширение сферы применения механизма адресности, основанного на оценке доходов, при предоставлении мер социальной поддержки отдельных категорий граждан как в денежной форме, так и в форме услуг, в том числе услуг социального обслуживания населения, а также социальной поддержки семьи и дете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кращение сферы предоставления мер социальной поддержки отдельных категорий граждан в натуральной форме, при одновременном расширении мер их социальной продержки, предоставляемых в денежной форме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итие системы профилактики материального, социального и физического неблагополучия граждан и семей как инструмента повышения эффективности социальной поддержки отдельных категорий граждан, снижающего риски возникновения трудной жизненной ситуации и расходы на преодоление ее последстви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II. Приоритеты государственной политики в сфере социальной поддержки граждан в районе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 программы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Приоритеты политики в сфере социальной поддержки граждан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Стратегии национальной безопасности Российской Федерации до 2020 года, утвержденной Указом Президента Российской Федерации от 12 мая 2009 года № 537, 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 1351, Национальной стратегии действий в интересах детей на 2012-2017 годы, утвержденной Указом Президента Российской Федерации от 1 июня 2012 года № 761, Указа Президента Российской Федерации от 7 мая 2012 года № 597 «О мероприятиях по реализации государственной социальной политики», Указа Президента Российской Федерации от 7 мая 2012 года № 606 «О мерах по реализации демографической политики Российской Федерации», Указа Президента Российской Федераци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государственной программы Российской Федерации «Социальная поддержка граждан», утвержденной распоряжением Правительства Российской Федерации от 27 декабря 2012 года № 2553-р,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</w:rPr>
          <w:t>Стратегии</w:t>
        </w:r>
      </w:hyperlink>
      <w:r>
        <w:rPr>
          <w:rStyle w:val="Appleconvertedspace"/>
          <w:rFonts w:cs="Arial" w:ascii="Arial" w:hAnsi="Arial"/>
          <w:color w:val="333333"/>
        </w:rPr>
        <w:t xml:space="preserve">  </w:t>
      </w:r>
      <w:r>
        <w:rPr>
          <w:rFonts w:cs="Arial" w:ascii="Arial" w:hAnsi="Arial"/>
          <w:color w:val="333333"/>
        </w:rPr>
        <w:t>социально-экономического развития Курской области, одобренной постановлением Курской областной Думы от 24.05.2007 г. № 381-IV ОД, программы социально-экономического развития Курской области на среднесрочный период, утвержденной Законом Курской области от 28.02.2011 г. № 15-ЗКО, основных направлений деятельности Администрации Курской области на 2011 – 2013 годы, утвержденных постановлением Администрации Курской области от 01.12.2010 г. № 576-па,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adm.rkursk.ru/index.php?action=%CC%E5%ED%FE+%F1%E0%E9%F2%E0&amp;mats=yes&amp;id=1075&amp;add_mat=yes" \l "Par2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ратегии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действий в интересах детей в Курской области на 2012 - 2017 годы, утвержденной постановлением Администрации Курской области от 18.09. 2012 г. № 787-па, решений Губернатора Курской области и Администрации Курской обла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приоритетным направлениям социальной политики, определенным вышеуказанными нормативными правовыми актами, отнесены, в том числ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дернизация и развитие сектора социальных услуг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спечение доступности социальных услуг высокого качества для всех нуждающихся граждан пожилого возраста и инвалид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ями  Муниципальной программы являютс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 рост благосостояния граждан – получателей мер социальной поддержк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вышение доступности социального обслуживания насел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лучшение демографической ситуац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достижения целей  муниципальной программы предстоит обеспечить решение следующих задач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полнение обязательств государства по социальной поддержке граждан;</w:t>
      </w:r>
    </w:p>
    <w:p>
      <w:pPr>
        <w:pStyle w:val="Conspluscel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спечение потребностей граждан пожилого возраста, инвалидов, семей и детей в социальном обслуживани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итие и укрепление института семь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здание благоприятных условий для жизнедеятельности семьи, рождения дете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филактика семейного и детского неблагополуч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ля населения, имеющего денежные доходы ниже величины прожиточного минимума, в общей численности населения район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ализация мероприятий программы будет способствовать достижению следующих ожидаемых результатов реализации  муниципальной программы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довлетворение к 2020 году потребностей граждан пожилого возраста и инвалидов в постоянном постороннем уходе в сфере социального обслуживания насел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здание прозрачной и конкурентной среды в сфере социального обслуживания населения;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ост суммарного коэффициента рождаем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обладание к 2020 году семейных форм устройства детей, оставшихся без попечения родителе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роки реализации  муниципальной программы – 2014–2020 годы, в один этап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вязи с тем, что основная часть мероприяти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программы не предусмотрено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ходе исполнения 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I. Сведения о показателях и индикаторах  муниципальной программы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Целевыми индикаторами и показателями программы являютс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ля населения, имеющего денежные доходы ниже величины прожиточного минимума, в общей численности населения район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Доля населения, имеющего денежные доходы ниже величины прожиточного минимума, в общей численности населения района, в процентах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ведение данного показателя в качестве целевого предполагает, что мероприятия как программы в целом, так и входящих ее в состав подпрограмм, должны ориентироваться на необходимость и, в конечном счете, способствовать снижению уровня бедности населения в регионе на основе социальной поддержки граждан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 процентах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позволяет характеризовать и оценивать результаты реализации мероприятий по удовлетворению потребностей населения в социальных услугах и социальном обслуживании, предоставляемых пожилым гражданам, инвалидам, детям-инвалидам, семьям с детьми, лицам без определенного места жительства и заняти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пределяется как отношение численности граждан, получивших социальные услуги в учреждениях социального обслуживания населения Золотухинского района за год, к численности граждан, обратившихся за получением социальной услуги в учреждения социального обслуживания Золотухинского района за год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определяется по формул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 / A * 100%, гд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- общее количество граждан, обратившихся за получением социальной услуги в учреждения социального обслуживания населения Золотухинского района за год, человек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 - общее количество граждан, получивших социальные услуги в учреждениях социального обслуживания населения Золотухинского района за год, человек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точники исходных данных -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</w:rPr>
          <w:t>форма N 3-собес (сводная)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</w:rPr>
          <w:t>форма N 4-собес (сводная)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</w:rPr>
          <w:t>форма N 6-собес</w:t>
        </w:r>
      </w:hyperlink>
      <w:r>
        <w:rPr>
          <w:rFonts w:cs="Arial" w:ascii="Arial" w:hAnsi="Arial"/>
          <w:color w:val="333333"/>
        </w:rPr>
        <w:t>, утвержденные приказом Росстата от 11 сентября 2009 г. N 196"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";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</w:rPr>
          <w:t>форма N 2-УСОН</w:t>
        </w:r>
      </w:hyperlink>
      <w:r>
        <w:rPr>
          <w:rFonts w:cs="Arial" w:ascii="Arial" w:hAnsi="Arial"/>
          <w:color w:val="333333"/>
        </w:rPr>
        <w:t>, утвержденная постановлением Росстата от 27 декабря 2005 г. N 108 "Об утверждении статистического инструментария для организации Минздравсоцразвития России статистического наблюдения за лицами, обратившимися в учреждения социального обслуживания семьи и детей"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V. Обобщенная характеристика основных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мероприятий муниципальной программы и подпрограмм  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муниципальной программы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ниципальная программа включает 4 подпрограммы, реализация мероприятий которых в комплексе призвана обеспечить достижение цели программы и решение программных задач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программа «Развитие мер социальной поддержки отдельных категорий граждан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программа «Улучшение демографической ситуации, совершенствование социальной поддержки семьи и детей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программа «Повышение уровня и качества жизни пожилых людей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программа «Обеспечение реализации муниципальной программы и прочие мероприятия в области социального обеспечения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; на совершенствование системы информационного обеспечения предоставления мер социальной поддержки, в том числе учета граждан-получателей мер социальной поддержки, а также на расширение масштабов адресной социальной поддержки, оказываемой населению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программа «Улучшение демографической ситуации, совершенствование социальной поддержки семьи и детей» включает комплекс дифференцированных мер социальной поддержки семьи, материнства и детства, направленных, в первую очередь, на стимулирование рождаемости, формирование в обществе семейных ценностей, репродуктивных установок, повышение престижа материнства и отцовства, укрепление семьи, развитие семейного устройства детей-сирот и детей, оставшихся без попечения родителей, семейного патроната, призванных обеспечить решение проблем беспризорности, социального сиротства, попадания семей в трудную жизненную ситуацию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Подпрограмма «Повышение уровня и качества жизни пожилых людей» предусматривает приоритетное развитие, как социально и экономически более эффективных, надомных и полустационарных  форм предоставления социальных услуг, в том числе в рамках социального патроната, содействие созданию рынка социальных услуг, повышение уровня профессиональной подготовки социальных работников, работающих с гражданами старшего поколения, поднятие престижа профессии социального работника, организацию мер по укреплению здоровья, занятости, культурному досугу пожилых граждан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программа «Обеспечение реализации муниципальной  программы и прочие мероприятия в области социального обеспечения» направлена на обеспечение реализации на территории района единой политики в сфере социального обеспечения населения и обеспечение функционирования эффективной системы управления социальной защитой на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ализация мероприятий вышеперечисленных подпрограмм  муниципальной программы, наряду с положительными тенденциями в экономике и социальной сфере, будет способствовать достижению цели и решению задач 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чень основных мероприятий  муниципальной программы приведен в приложении №1  к программ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V. Прогноз сводных показателей государственных заданий по этапам реализации  муниципальной программы (при оказании муниципальных услуг (работ) в рамках муниципальной программы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В рамках подпрограммы «Улучшение демографической ситуации, совершенствование социальной поддержки семьи и детей» предусмотрены следующие услуг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луги, предоставляемые семьям с детьми в нестационарных условиях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отдыха семей, взявших на воспитание детей-сирот и детей, оставшихся без попечения родителе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мках подпрограмм «Развитие мер социальной поддержки отдельных категорий граждан», «Повышение уровня и качества жизни пожилых людей», предусмотрены следующие услуг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луги, по социальной реабилитации, предоставляемые инвалидам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дажа продовольственных товаров отдельным категориям граждан со скидкой 40 процент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VI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. Обоснование выделения подпрограмм 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Муниципальной программы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Подпрограммы 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Решение задач, связанных с выполнением обязательств государства по социальной поддержке граждан, предусмотрено подпрограммой «Развитие мер социальной поддержки отдельных категорий граждан»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шение задач по созданию благоприятных условий для жизнедеятельности семьи, укреплению института семьи, стимулированию рождаемости будет осуществляться в рамках подпрограммы «Улучшение демографической ситуации, совершенствование социальной поддержки семьи и детей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программа «Повышение уровня и качества жизни пожилых людей» направлена на решение задачи развития инновационных форм обслуживания, расширения перечня предоставляемых услуг гражданам пожилого возраст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ча обеспечения реализации исполнения полномочий Курской области, переданных органам местного самоуправления, в сфере социальной защиты населения будет решаться в рамках подпрограммы «Обеспечение реализации муниципальной  программы и прочие мероприятия в области социального обеспечения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VII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napToGrid w:val="false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объем финансового обеспечения реализации Программы за 2014-2020 годы составит 209413,758 тыс. рублей, в том числе: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за счет средств областного бюджета –203845,758 тыс. рублей,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за счет средств муниципального бюджета – 1590,0 тыс.рублей,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за счет прочих источников – 3978,0 тыс. рублей, в том числе по подпрограммам: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«Развитие мер социальной поддержки отдельных категорий граждан» –129731,551 тыс. рублей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лучшение демографической ситуации, совершенствование социальной поддержки семьи и детей» – 67296,407 тыс. рублей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Повышение уровня и качества жизни пожилых людей» - 210,0 тыс. рублей 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Обеспечение реализации государственной программы и прочие мероприятия в области социального обеспечения» - 12175,8 тыс. рублей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VIII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Анализ рисков реализации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П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рограммы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color w:val="333333"/>
        </w:rPr>
        <w:t>Финансовые риски</w:t>
      </w:r>
      <w:r>
        <w:rPr>
          <w:rFonts w:cs="Arial" w:ascii="Arial" w:hAnsi="Arial"/>
          <w:color w:val="333333"/>
        </w:rPr>
        <w:t>, которые могут привести к снижению объемов финансирования программных мероприятий из средств областного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 как, следствие, к росту социальной напряженности в обществ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Минимизация данных рисков предусматривается мероприятиями Программы путем совершенствования мер регулирования, в том числе повышения инвестиционной привлекательности сферы социального обслуживания населения; внедрения механизмов профилактики материального, социального и физического неблагополучия граждан и семей, снижающих риски трудной жизненной ситуации и расходы на ее преодоление; совершенствования предоставления мер социальной поддержки отдельных категорий граждан путем усиления адресности ее предоставления в денежной форме, а также в форме услуг социального обслуживания с учетом нуждаемости; использование инновационных социальных технологий, предусматривающих, в том числе, заключение с гражданами, оказавшимися в трудной жизненной ситуации, социальных контрактов при оказании социальной помощи. </w:t>
      </w:r>
      <w:r>
        <w:rPr>
          <w:rStyle w:val="Emphasis"/>
          <w:rFonts w:cs="Arial" w:ascii="Arial" w:hAnsi="Arial"/>
          <w:color w:val="333333"/>
        </w:rPr>
        <w:t xml:space="preserve">Операционные риски </w:t>
      </w:r>
      <w:r>
        <w:rPr>
          <w:rFonts w:cs="Arial" w:ascii="Arial" w:hAnsi="Arial"/>
          <w:color w:val="333333"/>
        </w:rPr>
        <w:t>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color w:val="333333"/>
        </w:rPr>
        <w:t>Социальные риски</w:t>
      </w:r>
      <w:r>
        <w:rPr>
          <w:rStyle w:val="Emphasis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связаны с дефицитом кадров системы социальной поддержки граждан. Минимизации данных рисков будет способствовать реализации предусмотренных в Программе мер, направленных на повышение престижа профессии социальных работников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color w:val="333333"/>
        </w:rPr>
        <w:t>Информационные риски</w:t>
      </w:r>
      <w:r>
        <w:rPr>
          <w:rStyle w:val="Emphasis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X . Методика оценки эффективности муниципальной программы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Оценка эффективности реализации программы проводится на основ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 по формул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д = Зф/Зп*100%, гд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д – степень достижения целей (решения задач),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ф – фактическое значение показателя (индикатора) Программы/подпрограммы в отчетном году,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п – запланированное на отчетный год значение показателя (индикатора)  муниципальной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ценки уровня освоения средств обла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ф = Фф/Фп*100%, гд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ф – уровень освоения средств  муниципальной программы в отчетном году,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ф – объем средств, фактически освоенных на реализацию  муниципальной программы в отчетном году,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п – объем бюджетных (внебюджетных) назначений по программе на отчетный год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 начала очередного года реализации  муниципальной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соким уровнем эффектив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довлетворительным уровнем эффектив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удовлетворительным уровнем эффективно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ижняя граница интервала значений показателя (индикатора) для целей отнесения 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 муници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Муниципальная программа считается реализуемой с высоким уровнем эффективности, есл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начения 95% и более показателе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менее 95% мероприятий, запланированных на отчетный год, выполнены в полном объеме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воено не менее 98% средств, запланированных для реализации программы в отчетном год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начения 80% и более показателей государственной программы и ее подпрограмм соответствуют установленным интервалам значений для целей отнесения муниципальной  программы к высокому уровню эффектив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менее 80% мероприятий, запланированных на отчетный год, выполнены в полном объеме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воено от 95 до 98% средств, запланированных для реализации программы в отчетном год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реализация 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</w:rPr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АСПОР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одпрограммы «Развитие мер социальной поддержки отдельных категорий граждан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2"/>
        <w:gridCol w:w="140"/>
        <w:gridCol w:w="6682"/>
      </w:tblGrid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Consplusnormal"/>
              <w:spacing w:before="0" w:after="0"/>
              <w:ind w:left="-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социальной защиты населения Администрации Золотухинского района 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 Курской области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й центр социального обслуживания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делам молодежи, физической культуре и спорту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масштабов представления в денежной форме мер социальной поддержки отдельным категориям граждан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хвата бедного населения программами предоставления мер социальной поддержки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алоимущих граждан, получающих меры социальной поддержки в соответствии с нормативными правовыми актами и муниципальными программами района, в общей численности малоимущих граждан в районе, обратившихся за получением мер социальной поддержки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редоставления мер социальной поддержки отдельным категориям граждан в денежной форме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которым будет оказана адресная помощь на проведение газификации домовладений (квартир)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 годы в один этап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ъем бюджетных ассигнований за период с 2014 по 2020 гг. составит 129731,551 тыс. рублей, областного бюджета- 127992,551 тыс. рублей, районного бюджета- 1590,0 тыс.рублей, спонсорской помощи- 149,0 тыс.рублей, в том числе  по годам: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4 год – 17268,717 тыс. рублей;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5 год – 18052,229 тыс. рублей;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6 год – 18746,121 тыс. рублей;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7 год – 18916,121  тыс. рублей;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8 год – 18916,121  тыс. рублей;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9 год – 18916,121  тыс. рублей;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0 год – 18916,121  тыс. рублей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едставления в денежной форме мер социальной поддержки отдельным категориям граждан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бедности отдельных категорий граждан – получателей мер социальной поддержки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бедного населения программами государственной социальной поддержки к 2020 году</w:t>
            </w:r>
          </w:p>
        </w:tc>
      </w:tr>
    </w:tbl>
    <w:p>
      <w:pPr>
        <w:pStyle w:val="Normal"/>
        <w:shd w:fill="FFFFFF" w:val="clear"/>
        <w:suppressAutoHyphens w:val="false"/>
        <w:overflowPunct w:val="true"/>
        <w:autoSpaceDE w:val="true"/>
        <w:ind w:left="240" w:hanging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240" w:hanging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Cs w:val="28"/>
        </w:rPr>
        <w:t>I.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Cs w:val="28"/>
        </w:rPr>
        <w:t>Характеристика сферы реализации подпрограммы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Cs w:val="28"/>
        </w:rPr>
        <w:t>«Развитие мер социальной поддержки отдельных категорий граждан», описание основных проблем в указанной сфере и прогноз ее развития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240" w:hanging="0"/>
        <w:jc w:val="both"/>
        <w:textAlignment w:val="baseline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ы социальной поддержки отдельных категорий граждан, определены законодательством Курской области и муниципальными программам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ы социальной поддержки в денежной форме, в том числе ежемесячные денежные выплаты, муниципальные доплаты к пенсиям, компенсационные выплаты на оплату жилья и коммунальных услуг, компенсационные и единовременные выплаты, приуроченные к знаменательным датам, адресная материальная помощь в денежной форме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ы социальной поддержки в натуральной форме, в т.ч. обеспечение необходимыми лекарственными средствами по рецептам врача (фельдшера); предоставление при наличии медицинских показаний путевки на санаторно-курортное лечение; бесплатный проезд на городском пассажирском и на пригородном железнодорожном транспорте, а также на междугородном транспорте к месту лечения и обратно; предоставление и содержание жилых помещений; натуральную помощь (топливо, продукты питания, одежда, обувь, медикаменты и др.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ы социальной поддержки в форме льгот по оплате жилищно-коммунальных услуг и др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тегориальный подход предоставления мер социальной поддержки – без учета (проверки) нуждаемости граждан (семей) и (или) адресный подход предоставления мер социальной поддержки гражданам – с учетом нуждаемости граждан (семей), исходя из соотношения их доходов с установленной в субъекте Российской Федерации величиной прожиточного минимума соответствующих социально-демографических групп на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установленным федеральными законами мерам социальной поддержки отдельных категорий граждан, предоставляемым по принципу адресности, с учетом нуждаемости, относятся следующие меры социальной поддержки, являющиеся расходными обязательствами Курской области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государственная социальная помощь, предоставляемая малоимущим семьям, малоимущим одиноко проживающим гражданам, а также иным категориям граждан, предусмотренная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Федеральным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законом от 17 июля 1999 г. № 178-ФЗ «О государственной социальной помощи», в том числе в виде социальных доплат к пенсии (федеральных и региональных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ы социальной поддержки отдельных категорий граждан – как «федеральных», так и «региональных» льготников, предоставляются, в основном, в денежной форм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На региональном уровне меры социальной поддержки</w:t>
      </w:r>
      <w:r>
        <w:rPr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</w:rPr>
        <w:t>отдельным категориям граждан предоставляются из областного бюджета также, в основном, в виде денежных выплат, – как регулярных, так и единовременных (разовых) – в связи с юбилейными событиями, праздниками либо в связи с попаданием в трудную жизненную ситуацию или иными обстоятельствам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нежные выплаты за счет областного бюджета предоставляются категориям граждан, определенным как федеральным законодательством, так и законодательством Курской области. Последние, таким образом, получают дополнительные, по отношению к установленным федеральным законодательством, меры социальной поддержки, что способствует повышению уровня и качества их жизн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ы муниципальной власти района стремятся предоставлять меры социальной поддержки в денежной форме малоимущим гражданам, в том числе используя адресный подход, механизм проверки нуждаемо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равнительно новым инструментом предоставления мер социальной поддержки малообеспеченным семьям и малоимущим одиноко проживающим гражданам, планируемым к внедрению в Золотухинском районе Курской области в рамках подпрограммы «Развитие мер социальной поддержки отдельных категорий граждан», является технология социального контракт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</w:t>
      </w:r>
      <w:r>
        <w:rPr>
          <w:rFonts w:cs="Arial" w:ascii="Arial" w:hAnsi="Arial"/>
          <w:color w:val="333333"/>
        </w:rPr>
        <w:t>Государственная социальная помощь малоимущим гражданам на основе социального контракта предоставляется в виде денежных выплат (единовременных или ежемесячных), социальных услуг, жизненно необходимых товаров. Наиболее распространенным видом оказания государственной социальной помощи является предоставление единовременных целевых денежных выплат на развитие личного подсобного хозяйства, а также на занятие индивидуальной трудовой деятельностью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динамике наблюдается тенденция сокращения численности получателей мер социальной поддержки в натуральной форме в связи с их монетизацией (выплата денежных компенсаций по оплате жилого помещения и коммунальных услуг, основанной на индивидуальном, адресном подходе к каждому льготнику, выплата денежных компенсаций за иные предусмотренные законодательством льгот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нако, несмотря на предпринимаемые действия по развитию мер социальной поддержки отдельных категорий граждан, добиться их существенного влияния на снижение бедности в районе не удается, в том числе, в связи с недостаточно последовательным применением адресного принципа предоставления мер социальной поддержки - при определении как категорий получателей, так и размеров предоставляемых мер социальной поддержки, а также с имеющимися бюджетными ограничениями роста их размер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гнозируя развитие ситуации, с учетом современного состояния и динамики показателей предоставления мер социальной поддержки отдельным категориям граждан, можно предположить следующе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В количественном измерении потребность отдельных категорий граждан района в мерах социальной поддержки на период действия Программы (2014 - 2020 годы) сохранится на уровне 2012 - 2013 годов. Некоторое сокращение численности получателей мер социальной поддержки вследствие естественной убыли лиц старших возрастов, относящихся к категориям федеральных и региональных льготников, будет компенсировано за счет ожидаемого роста численности населения старше трудоспособного возраста, увеличения количества инвалидов и детей-инвалидов (при условии сохранения сложившейся динамики показателей инвалидности), незначительного сокращения уровня абсолютной бедности, прогнозируемого до 2020 года, а также в связи с исполнением принятых обязательств, в соответствии с нормативными правовыми актами и муниципальными программами Золотухинского района Курской области и органов местного самоуправления. В результате численность получателей мер социальной поддержки и, соответственно,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, в т.ч. вследствие инфляционных явлени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Ожидаемое изменение социально-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, условий их представления, в том числе путем активизации адресной социальной поддержки бедного населения, иных категорий граждан, находящихся в трудной жизненной ситуации, расширения сферы применения механизмов социальных контрактов, оценки нуждаемости и пр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С учетом прогнозируемого изменения социально-демографической структуры получателей мер социальной поддержки потребуется разработка нормативных правовых, методических и информационных инструментов, обеспечивающих принятие эффективных управленческих решений, связанных с организацией мер социальной поддержки отдельных категорий граждан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. Приоритеты политики в сфере реализации подпрограммы «Развитие мер социальной поддержки отдельных категорий граждан», цели, задачи и п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оритетным направлением политики в области социальной поддержки является повышение эффективности социальной поддержки отдельных групп населения, в том числе путем усиления адресности муниципальных программ социальной помощи, совершенствования процедур проверки нуждаемости граждан, внедрения современных социальных технологий оказания помощи, в том числе системы социальных контракт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казанные приоритеты направлены на повышение уровня и качества жизни населения; обеспечение адресной поддержки лиц, относящихся к категории бедных, формирование системы социальной поддержки и адаптации, обеспечивающей, помимо функции социальной защиты, также функции социального развития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 подпрограммы «Развитие мер социальной поддержки отдельных категорий граждан» – повышение уровня жизни граждан – получателей мер социальной поддержк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достижения цели подпрограммы предстоит обеспечить решение следующих задач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сширение масштабов представления в денежной форме мер социальной поддержки отдельным категориям граждан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ышение охвата бедного населения программами предоставления мер социальной поддержк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евыми индикаторами и показателями подпрограммы являютс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удельный вес малоимущих граждан, получающих меры социальной поддержки в соответствии с нормативными правовыми актами и муниципальными программами района, в общей численности малоимущих граждан в районе, обратившихся за получением мер социальной поддержк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определяется как отношение численности малоимущих граждан, лиц, имеющих низкий уровень индивидуального дохода, получивших в отчетном году денежные выплаты и компенсации (регулярные и разовые) в соответствии с нормативными правовыми актами и муниципальными программами района к численности обратившихся за получением мер социальной поддержк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Показатель рассчитывается на основе данных официальной статистической отчетности (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форма N 3-соцподдержка</w:t>
        </w:r>
      </w:hyperlink>
      <w:r>
        <w:rPr>
          <w:rFonts w:cs="Arial" w:ascii="Arial" w:hAnsi="Arial"/>
          <w:color w:val="333333"/>
        </w:rPr>
        <w:t>, утвержденная приказом Росстата от 21 августа 2012 г. N 456 "Об утверждении статистического инструментария для организации федерального статистического наблюдения за уровнем жизни населения"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определяется по формул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 / A * 100%, гд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 - численность малоимущих граждан, лиц, имеющих низкий уровень индивидуального дохода, получивших в отчетном году денежные выплаты и компенсации (регулярные и разовые) в соответствии с нормативными правовыми актами и муниципальными программами  района, человек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- общая численность малоимущих граждан в районе, обратившихся за получением мер социальной поддержки, человек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нный показатель по годам реализации Программы планируется обеспечить на уровне 100 % ежегодно, с учетом реализации в районе мер по повышению уровня адресности  социальной поддержки малообеспеченных групп населения, в том числе путем совершенствования: региональной нормативной правовой базы (нормативных правовых актов и муниципальных программ района), определяющих контингенты получателей, условия и критерии предоставления мер социальной поддержки; развития системы выявления и учета граждан, нуждающихся в мерах социальной поддержки; посредством индексации социальных выплат с учетом уровня инфляции; путем расширения сферы применения программ адресной социальной поддержки, в том числе на основе социального контракт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уровень предоставления мер социальной поддержки отдельным категориям граждан в денежной форм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позволяет оценивать результаты реализации в районе  мероприятий,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и муниципальными программами района Курской обла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определяется как отношение численности отдельных категорий граждан, получивших в отчетном году денежные выплаты в соответствии с нормативными правовыми актами и муниципальными программами района и органов местного самоуправления к общей численности граждан, имеющих в отчетном году право на меры социальной поддержки в соответствии с нормативными правовыми актами и муниципальными программами района и органов местного самоуправ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рассчитывается на основе данных официальной статистической отчетности (форма № 3-соцподдержка, утвержденная приказом Росстата от 21 августа 2012 г. N 456 «Об утверждении статистического инструментария для организации федерального статистического наблюдения за уровнем жизни населения»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определяется по формул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/А*100%, гд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- общая численность граждан, имеющих в отчетном году право на меры социальной поддержки в соответствии с нормативными правовыми актами и муниципальными программами района, человек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– численность отдельных категорий граждан, получивших в отчетном году денежные выплаты в соответствии с нормативными правовыми актами и муниципальными программами района, человек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инамика данного показателя по годам реализации Программы будет складываться в результате реализации в  районе мер по расширению масштабов предоставления в денежной форме мер социальной поддержки отдельных категорий граждан в рамках нормативных правовых актов и региональных программ, финансируемых из областного бюджет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III. Характеристика основных мероприятий подпрограммы «Развитие мер социальной поддержки отдельных 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категорий граждан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выполнения цели и решения задач подпрограммы «Развитие мер социальной поддержки отдельных категорий граждан» Программы будут реализовываться следующие основные мероприятия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предоставление мер социальной поддержки ветеранам труда, труженикам тыла, реабилитированным и репрессированным, малоимущим семьям, имеющим детей виде ежемесячной выплаты детских пособ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муниципальной доплаты к пенсиям муниципальным служащим район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действие внедрению в практику работы социальных контрактов при оказании социальной помощи малоимущим гражданам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значение компенсационных выплат отдельным категориям граждан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держка общественных организаций некоммерческого профил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ведение в районе акции «С заботой о людях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казание материальной помощи особо нуждающимся отдельным категориям граждан за счет собранных средств из благотворительных акц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частие специалистов, работающих с маломобильными группами населения в семинарах, совещаниях по вопросам формирования доступной среды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и проведение районных спартакиад среди инвалидов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ведение ежегодных благотворительных концертов для отдельных категорий граждан в период с 1 по 10 декабря в рамках декады инвалид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оприятия подпрограммы «Развитие мер социальной поддержки отдельных категорий граждан» фактически являются «длящимися» социальными обязательствами по предоставлению мер социальной поддержки гражданам, и будут исполняться в течение всего срока реализации Программы – в период 2014-2020 год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полнителем всех вышеперечисленных мероприятий выступает отдел социальной защиты населения администрации Золотухинского района Курской обла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жидаемым непосредственным результатом реализации мероприятий является своевременное и качественное осуществление социальных выплат населению, снижение бедности среди получателей мер социальной поддержки, повышение результативности оказания государственной социальной помощи, уменьшение иждивенческих настроений, увеличение эффективности оказания материальной помощи семьям, находящимся в трудной жизненной ситуац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оприятия подпрограммы «Развитие мер социальной поддержки отдельных категорий граждан» увязаны с такими показателями подпрограммы, как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дельный вес малоимущих граждан, получающих меры социальной поддержки в соответствии с нормативными правовыми актами и муниципальными программами района, в общей численности малоимущих граждан в районе, обратившихся за получением мер социальной поддержк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ровень предоставления мер социальной поддержки отдельным категориям граждан в денежной форм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едствиями не реализации основных мероприятий могут стать неэффективное расходование бюджетных средств, увеличение иждивенческих настроений, несвоевременность социальных выплат населению, 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ции населения по уровню доход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чень основных мероприятий подпрограммы «Развитие мер социальной поддержки отдельных категорий граждан» приведен в приложении № 1 к настоящей Программ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V. Характеристика мер государственного регулирования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в рамках подпрограммы</w:t>
      </w:r>
      <w:r>
        <w:rPr>
          <w:rStyle w:val="StrongEmphasis"/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/>
      </w:r>
    </w:p>
    <w:p>
      <w:pPr>
        <w:pStyle w:val="Heading2"/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333333"/>
          <w:sz w:val="24"/>
          <w:szCs w:val="24"/>
        </w:rPr>
        <w:t>Для достижения цели подпрограммы «Развитие мер социальной поддержки отдельных категорий граждан» использование мер государственного регулирования не предполагается.</w:t>
      </w:r>
    </w:p>
    <w:p>
      <w:pPr>
        <w:pStyle w:val="TextBody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</w:rPr>
        <w:t>V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. Прогноз сводных показателей государственных заданий в рамках подпрограммы «Развитие мер социальной поддержки отдельных категорий граждан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мках подпрограммы «Развитие мер социальной поддержки отдельных категорий граждан» Программы выполнение государственных заданий на оказание государственных услуг (выполнение работ) не предусматриваетс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VI.  Обоснование объема финансовых ресурсов, необходимых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для реализации подпрограммы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объем бюджетных ассигнований за период с 2014 по 2020 гг. составит 129731,551 тыс. рублей, областного бюджета- 127992,551 тыс. рублей, районного бюджета- 1590,0 тыс.рублей, спонсорской помощи- 149,0 тыс.рублей, в том числе  по годам:</w:t>
      </w:r>
    </w:p>
    <w:p>
      <w:pPr>
        <w:pStyle w:val="Style14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4 год – 17268,717 тыс. рублей;</w:t>
      </w:r>
    </w:p>
    <w:p>
      <w:pPr>
        <w:pStyle w:val="Style14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18052,229 тыс. рублей;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6 год – 18746,121  тыс. рублей;</w:t>
      </w:r>
    </w:p>
    <w:p>
      <w:pPr>
        <w:pStyle w:val="Style14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18916,121  тыс. рублей;</w:t>
      </w:r>
    </w:p>
    <w:p>
      <w:pPr>
        <w:pStyle w:val="Style14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18916,121  тыс. рублей;</w:t>
      </w:r>
    </w:p>
    <w:p>
      <w:pPr>
        <w:pStyle w:val="Style14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18916,121  тыс. рубле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18916,121  тыс. рублей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VII. Анализ рисков реализации подпрограммы «Развитие мер социальной поддержки отдельных категорий граждан» и описание мер управления рисками реализации подпрограммы «Развитие мер социальной поддержки отдельных категорий граждан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оценки достижения цели подпрограммы «Развитие мер социальной поддержки отдельных категорий граждан» Программы необходимо учитывать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обое внимание при этом в рамках подпрограммы «Развитие мер социальной поддержки отдельных категорий граждан» будет уделено финансовым рискам, связанным с исполнением обязательств по предоставлению мер социальной поддержки отдельным категориям населения за счет средств районного бюджет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этой связи для минимизации финансовых рисков в рамках подпрограммы «Развитие мер социальной поддержки отдельных категорий граждан» Программы будет осуществлятьс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ниторинг законотворческой деятельности района в сфере социальной поддержки граждан и принятие мер,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, на основе оценки нуждаем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ценка эффективности мер социальной поддержки отдельных категорий граждан, представляемых за счет средств районного бюджета в рамках нормативных правовых актов области и программ района с позиций решения проблем бедно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формационные риски в рамках подпрограммы «Развитие мер социальной поддержки отдельных категорий граждан» Программы будут минимизироваться путем разработки предложений по совершенствованию форм статистического наблюдения за представлением мер социальной поддержки гражданам в целях повышения их полноты и информационной полезно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ценка эффективности подпрограммы «Развитие мер социальной поддержки отдельных категорий граждан» Программы будет ежегодно производиться на основе использования системы целевых индикаторов, которая обеспечит мониторинг ситуации в сфере социальной поддержки населения за оцениваемый период с целью уточнения задач и мероприятий 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оценке эффективности подпрограммы «Развитие мер социальной поддержки отдельных категорий граждан» Программы будут сравниваться текущие значения целевых индикаторов, определяемые на основе анализа данных государственных статистических и ведомственных отраслевых форм отчетности, с значениями, запланированными Программой, определенными на соответствующий отчетный год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АСПОРТ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подпрограммы «Повышение уровня и качества 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жизни пожилых людей»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8"/>
        <w:gridCol w:w="140"/>
        <w:gridCol w:w="6414"/>
      </w:tblGrid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Золотухинского района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 «Золотухинская ЦРБ»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делам молодежи, физической культуре и спорту администрации Золотухинского района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й центр социального обслуживания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занятости населения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е отсутствуют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рганизационных, правов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новационных форм обслуживания, направленных на расширение перечня предоставляемых услуг гражданам пожилого возраста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офессиональной подготовки специалистов, работающих с гражданами старшего поколения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 пожилого возраста, устроенных в приемную семью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 годы в один этап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ъем бюджетных ассигнований за период с 2014 по 2020 гг. составит 210,0 тыс. рублей, за счет внебюджетных средств и спонсорской помощи – 210,0 тыс.рублей.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ого обслуживания граждан пожилого возраста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го мастерства работников социальной защиты населения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.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Характеристика сферы реализации подпрограммы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Повышение уровня и качества жизни пожилых людей» описание основных проблем в указанной сфере и прогноз ее развити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жилые люди – самая быстрорастущая возрастная группа в общей численности населения. Увеличение доли пожилых людей в составе населения серьезно влияет на экономические, политические, социальные и духовно-нравственные изменения. Использование потенциала пожилых людей может составить определенную базу для дальнейшего развития общества, позволит улучшить их собственное положение, предоставит возможность самореализац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едующие годы с учетом демографических тенденций будут характеризоваться дальнейшим увеличением численности пожилых людей. В связи с этим, многообразие и сложность социальных проблем, обусловленных старением населения района, имеют долгосрочный характер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цесс старения сопровождается одиночеством в связи с утратой супруга, разрыва родственных связей, невозможностью или нежеланием близких осуществлять необходимую помощь и уход за престарелым человеком. Попадая в разряд пенсионеров, большое количество российских пожилых людей, к сожалению, вынуждено отказаться от привычного образа жизни, снизить уровень социальных и культурных притязаний, перейти в иной социальный статус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вязи с этим возрастает актуальность поиска путей активизации их социального поведения в рамках существующей системы социальной защиты населения. Использование потенциала пожилых людей может составить определенную базу для дальнейшего развития общества, позволит улучшить их собственное положение, предоставит возможность для самореализации. В целом, в обществе должны быть созданы условия, чтобы пожилые люди как можно дольше сохраняли высокий социальный статус, привычный образ жизни, оставались полезными и активными членами обществ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блемы пожилых людей и инвалидов, проживающих в районе, проявляются в низком совокупном доходе, одиночестве, а также в удаленности от районного центра. Основной целью органов социальной защиты населения является осуществление мер по улучшению положения малообеспеченных и социально уязвимых категорий и групп населения. С учетом необходимости оперативной адресной социальной помощи пожилым людям, проживающим в удаленных селах районах, применяются разнообразные модели мобильной социальной службы. Мобильные бригады обеспечивают пожилых людей социальными и отдельными медицинскими услугами, выполнение которых возможно по месту проживания граждан. Внедрение инновационных форм социального облуживания позволит значительно повысить удовлетворенность пожилых граждан, нуждающихся в социальных услугах.</w:t>
      </w:r>
    </w:p>
    <w:p>
      <w:pPr>
        <w:pStyle w:val="Normal1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Появление большого количества пожилых людей на селе порождает ряд трудноразрешимых проблем, таких как не до укомплектованность кадрами системы социальной защиты населения, недостаточное развитие материально-технической базы районной сети учреждений социального обслуживания (необходимость ее расширения, отсутствие автотранспорта для технологий надомного обслуживания в удаленных населенных пунктах). Решение этих проблем позволит значительно улучшить качество социального обслуживания пожилого населения и сократить очередность на стационарное обслуживание.</w:t>
      </w:r>
    </w:p>
    <w:p>
      <w:pPr>
        <w:pStyle w:val="Normal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тается острой проблема обеспеченности социальных служб квалифицированными кадрами. В настоящее время создано большое количество профессиональных технологий социального обслуживания, способных улучшить жизнь пожилого населения. Проблемой является возможность внедрения и распространения данного опыта в практику предоставления услуг пожилым людям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целом, основные проблемы пожилых людей в районе, заключаются в снижении состояния здоровья, малообеспеченности, одиночестве. Острота проблем этой категории граждан требует принципиальных решений и целенаправленных действий непосредственно в районе, с учетом местных особенностей и возможносте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. Приоритеты политики в сфере реализации подпрограммы«Повышение уровня и качества жизни пожилых людей», цели, задачи и п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оритетными направлениями политики в районе, повышения уровня и качества жизни пожилых людей является повышение эффективности социальной поддержки данной категории граждан, в том числе путем внедрения современных социальных технологий оказания помощ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 подпрограммы «Повышение уровня и качества жизни пожилых людей» – формирование организационных, правов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достижения цели подпрограммы «Повышение уровня и качества жизни пожилых людей» предстоит обеспечить решение следующих задач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итие инновационных форм обслуживания, направленных на расширение перечня предоставляемых услуг гражданам пожилого возраст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ышение уровня профессиональной подготовки специалистов, работающих с гражданами старшего поко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евыми индикаторами и показателями подпрограммы являютс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отражает достигнутый в отчетном году уровень привлечения негосударственных учреждений к предоставлению услуг социального обслужива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динамике характеризует развитие рынка услуг социального обслуживания за счет расширения сети организаций различных организационно-правовых форм и форм собственности в сфере социального обслуживания на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ост значений показателя по годам реализации Программы будет обеспечиваться, главным образом, за счет мероприятий, связанных с совершенствованием законодательства, регулирующего отношения в районе социального обслуживания на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определяется по формул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/А*100%, гд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– общая численность граждан пожилого возраста и инвалидов (взрослых и детей), получивших услуги в учреждениях социального обслуживания всех форм собственности в Золотухинском районе за отчетный год, человек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– численность граждан пожилого возраста и инвалидов (взрослых и детей), получивших услуги в негосударственных учреждениях социального обслуживания в Золотухинском районе за отчетный год, человек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Количество граждан пожилого возраста, устроенных в приемную семью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отражает одну из инновационных форм обслуживания, направленных на расширение перечня предоставляемых услуг гражданам пожилого возраст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выражается в абсолютных единицах (количество человек), определяется как число граждан пожилого возраста, устроенных в приемную семью, характеризует развитие рынка услуг социального обслужива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инамика данного показателя по годам реализации Программы будет складываться с учетом потребности граждан пожилого возраста в предоставлении данной меры социальной поддержк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арактеризовать достижение цели и решения задач Программы будет также целевой индикатор Программы «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ализация мероприятий Программы будет способствовать достижению следующих ожидаемых результатов реализации подпрограммы:</w:t>
      </w:r>
    </w:p>
    <w:p>
      <w:pPr>
        <w:pStyle w:val="Consplusnonforma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лучшение качества социального обслуживания граждан пожилого возраст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ышение профессионального мастерства работников социальной защиты населени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роки реализации подпрограммы – 2014–2020 годы, в один этап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I. Характеристика основных мероприятий подпрограммы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«Повышение уровня и качества жизни 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ожилых людей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выполнения цели и решения задач подпрограммы «Повышение уровня и качества жизни пожилых людей» будут реализовываться следующие основные мероприяти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ышение уровня профессиональной подготовки специалистов, работающих с гражданами старшего покол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итие инновационных форм обслуживания, направленных на совершенствование социального обслуживания и расширение перечня предоставляемых услуг гражданам пожилого возраст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мер по укреплению здоровья, занятости, культурному досугу пожилых граждан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ункционирование сайта и форума для общения пожилых люде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ведение мероприятий по профессиональной ориентации граждан пожилого возраста – организация специализированных ярмарок вакансий, информирование граждан пожилого возраста о профессиях, востребованных на рынке труд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уществление библиотечного обслуживания граждан пожилого возраста на дом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ещение гражданами пожилого возраста кинофильмов, на благотворительной основе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воевременное обеспечение областных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оставление пожилым гражданам меры социальной поддержки по обеспечению продовольственными товарами через отделы «Ветеран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лучшение бытовых условий пожилых граждан в рамках реализации программы 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полнителем всех вышеперечисленных мероприятий выступают отдел социальной защиты населения Администрации района, отдел по культуре, делам молодежи, физической культуре и спорту Администрации района, ОБУЗ «Золотухинская ЦРБ», КЦСО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жидаемыми непосредственными результатами реализации мероприятий являются:</w:t>
      </w:r>
    </w:p>
    <w:p>
      <w:pPr>
        <w:pStyle w:val="Consplusnonforma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лучшение качества социального обслуживания граждан пожилого возраст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ышение профессионального мастерства работников отдела социальной защиты населения и социальных работников центр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оприятия подпрограммы «Повышение уровня и качества жизни пожилых людей» увязаны с такими показателями подпрограммы, как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оличество граждан пожилого возраста, устроенных в приемную семью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едствиями не реализации основных мероприятий могут стать снижение уровня социальной защищенности, здоровья граждан пожилого возраста, отсутствие возможности оказания неотложных социальных услуг (в т.ч. медико-социальных) гражданам пожилого возраста и инвалидам, проживающим в отдаленных населенных пунктах, и предоставления льготных транспортных услуг маломобильным категориям граждан, отсутствие роста уровня профессиональной подготовки специалистов, работающих с гражданами старшего поко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чень основных мероприятий подпрограммы «Повышение уровня и качества жизни пожилых людей» приведен в приложении № 1 к настоящей Программ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V. Анализ рисков реализации подпрограммы и описание мер управления рисками реализации подпрограммы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оценки достижения цели подпрограммы «Повышение уровня и качества жизни пожилых людей» Программы необходимо учитывать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color w:val="333333"/>
        </w:rPr>
        <w:t>Финансовые риск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вязаны с возможным снижением объемов финансирования программных мероприятий из средств областного бюджета. Возникновение данных рисков может привести к недофинансированию запланированных мероприятий под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инимизация данных рисков предусматривается мероприятиями подпрограммы путем совершенствования мер регулирования, в том числе повышения инвестиционной привлекательности сферы социального обслуживания населения, использования экономически эффективных, относительно менее затратных инновационных социальных технологий, привлечения к финансированию мероприятий подпрограммы бизнес-структур на началах государственно-частного партнерства, а также благотворителей и добровольцев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color w:val="333333"/>
        </w:rPr>
        <w:t>Социальные риски</w:t>
      </w:r>
      <w:r>
        <w:rPr>
          <w:rStyle w:val="Emphasis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связаны с дефицитом кадров системы социального обслуживания населения.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color w:val="333333"/>
        </w:rPr>
        <w:t>Информационные риски</w:t>
      </w:r>
      <w:r>
        <w:rPr>
          <w:rStyle w:val="Emphasis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вершенствование форм статистического наблюдения в сфере реализации подпрограммы, в целях повышения их полноты и информационной полез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ниторинг и оценку исполнения целевых показателей (индикаторов) под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ценка эффективности подпрограммы «Повышение уровня и качества жизни пожилых людей» будет ежегодно производиться на основе использования системы целевых индикаторов, которая обеспечит мониторинг ситуации в сфере социального обслуживания населения за оцениваемый период с целью уточнения задач и мероприятий 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eastAsia="Arial" w:cs="Arial" w:ascii="Arial" w:hAnsi="Arial"/>
          <w:color w:val="333333"/>
        </w:rPr>
        <w:t xml:space="preserve">                                              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333333"/>
          <w:sz w:val="28"/>
          <w:szCs w:val="28"/>
        </w:rPr>
        <w:t xml:space="preserve">                                                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ПАСПОРТ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одпрограммы «Улучшение демографической ситуации,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совершенствование социальной поддержки семьи и детей»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24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8"/>
        <w:gridCol w:w="140"/>
        <w:gridCol w:w="6816"/>
      </w:tblGrid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, опеки и попечительства  Администрации Золотухинского района 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Золотухинского района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делам молодежи, физической культуре и спорту Администрации Золотухинского района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ЗАГС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, опеки и попечительства Администрации Золотухинского района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 «Золотухинская ЦРБ»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рдинационный совет по оказанию помощи семьям с детьми, находящимся в трудной жизненной ситуации и нуждающимся в социальной поддержке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я «Золотухинск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иЗП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ция газеты «Золотухинская жизнь»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МС России по Золотухинскому району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демографической ситуации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циальной и экономической устойчивости семьи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жизни семей с детьми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семейного неблагополучия, беспризорности и безнадзорности, социального сиротства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рождаемости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из семей с денежными доходами ниже величины прожиточного минимума в районе от общей численности детей, проживающих в районе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безнадзорных и беспризорных несовершеннолетних детей в общей численности детей в районе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ый коэффициент рождаемости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 2020 годы в один этап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ъем бюджетных ассигнований подпрограммы за период с 2014 по 2020 год составит 67296,407 тыс. рублей, в том числе: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 – 63677,407 тыс. рублей; за счет спонсорских средств – 3619,0 тыс.рублей,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-9562,957тыс.рублей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-9594,805 тыс.руб.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-9627,729тыс.руб.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-9627,729тыс.руб.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-9627,729тыс. руб.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-9627,729 тыс.руб.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-9627,729тыс руб.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жизни семей с детьми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к 2020 году 98,4 % доли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уммарного коэффициента рождаемости к 2020 году до 1,583.</w:t>
            </w:r>
          </w:p>
        </w:tc>
      </w:tr>
    </w:tbl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Fonts w:cs="Arial"/>
        </w:rPr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.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Характеристика сферы реализации подпрограммы «Улучшение демографической ситуации, совершенствование социальной поддержки семьи и детей» описание основных проблем в указанной сфере и прогноз ее развития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йоне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территории района действуют следующие законы: Федеральный закон от 19.05.1995 г. № 81-ФЗ «О государственных пособиях гражданам , имеющим детей», закон Курской области, направленные на защиту прав и интересов несовершеннолетних: от 10 декабря 2008 года № 108-ЗКО «О государственной поддержке семей, имеющих детей, в Курской области», от 17 сентября 2010 года № 82-ЗКО «О мерах по предупреждению причинения вреда здоровью и развитию несовершеннолетних в Курской области». Реализуются районные целевые программы: «Комплексные меры противодействия злоупотреблению наркотиками и их незаконному обороту на 2010-2014 годы», «Развитие жилищного строительства в Золотухинском районе Курской области на 2012-2015 годы», Программа развития дошкольного образования в Золотухинском районе на 2011 - 2014 годы.</w:t>
      </w:r>
    </w:p>
    <w:p>
      <w:pPr>
        <w:pStyle w:val="Consplustitle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Созданы новые государственные и общественные институты: учреждена должность </w:t>
      </w:r>
      <w:r>
        <w:rPr>
          <w:rFonts w:cs="Arial" w:ascii="Arial" w:hAnsi="Arial"/>
          <w:b/>
          <w:color w:val="333333"/>
        </w:rPr>
        <w:t xml:space="preserve">- </w:t>
      </w:r>
      <w:r>
        <w:rPr>
          <w:rFonts w:cs="Arial" w:ascii="Arial" w:hAnsi="Arial"/>
        </w:rPr>
        <w:t>помощник уполномоченного по правам ребенка на общественных началах</w:t>
      </w:r>
      <w:r>
        <w:rPr>
          <w:rFonts w:cs="Arial" w:ascii="Arial" w:hAnsi="Arial"/>
          <w:color w:val="333333"/>
        </w:rPr>
        <w:t>.</w:t>
      </w:r>
    </w:p>
    <w:p>
      <w:pPr>
        <w:pStyle w:val="Consplustitle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 2008 года проводится широкомасштабная благотворительная акция, объединяющая усилия институтов гражданского общества, органов власти, представителей крупного и мелкого бизнеса в решении проблем семей, находящихся в трудной жизненной ситуации, - областной благотворительный марафон «Мир детства».</w:t>
      </w:r>
    </w:p>
    <w:p>
      <w:pPr>
        <w:pStyle w:val="Consplustitle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одится областной конкурс «С заботой о людях» среди руководителей предприятий, организаций, учреждений, оказывающих меры социальной поддержки семьям с детьми, а также участвующих в благотворительной деятельно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йоне дополнительно к областным оказываются следующие меры социальной поддержки семей с детьм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во на первоочередной прием детей в дошкольные образовательные учреждения для многодетных, замещающих, студенческих семей, одиноких родителей, родителей, имеющих III или II степени ограничения трудоспособности, родителей, проходящих военную службу или службу в органах внутренних де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2011 года в соответствии с Законом Курской области от 21 сентября 2011 г. № 74-ЗКО «О бесплатном предоставлении в собственность отдельным категориям граждан земельных участков на территории Курской области» осуществляется бесплатное предоставление земельных участков для индивидуального жилищного строительства или ведения личного подсобного хозяйства молодым и многодетным семьям, семьям с детьми-инвалидами, семьям, лишившимся единственного жилого помещения в результате чрезвычайных ситуаций природного и техногенного характер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мплекс вышеперечисленных мер обеспечивает повышение качества жизни семей с детьми, позволяет семьям с детьми ощутить существенную поддержку и заботу районной вла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решения задачи профилактики социального сиротства привлекаются внебюджетные источники, средства федеральных фонд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ним из мероприятий по оказанию семьям с детьми помощи на самых ранних этапах семейного неблагополучия является открытие в детских садах района социальной  группы поддержки, для детей из семей, находящихся в трудной жизненной ситуац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целью повышения уровня межведомственного взаимодействия в решении проблем семьи и детей организуются новые формы работы, внедряются инновационные технолог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 руководством заместителя главы по социальным вопросам действует координационный совет по оказанию помощи семьям с детьми, находящимся в трудной жизненной ситуации и нуждающимся в социальной поддержке. Работа советов основана на внедрении технологии кураторства ситуации, организации сопровождения семьи, нуждающейся в помощи, до выхода из кризис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о состоянию на начало 2013 года в базе данных о семьях, находящихся в трудной жизненной ситуации, состояли 305 детей, в базе данных о семьях, находящихся в социально опасном положении – 13 несовершеннолетних, 18 семей, в них 35 детей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 каждой из этих семей закрепляется куратор ситуации, составляется и реализуется индивидуальный план работы с семьей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Ежегодно принимаются постановления Главы Золотухинского района «О проведении </w:t>
      </w:r>
      <w:r>
        <w:rPr>
          <w:rFonts w:cs="Arial" w:ascii="Arial" w:hAnsi="Arial"/>
          <w:color w:val="000000"/>
        </w:rPr>
        <w:t>межведомственной комплексной профилактической операции «Подросток»», «О проведении акции по выявлению детей, нуждающихся в защите государства»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годно проводятся торжественные мероприятия с семьями  района в рамках празднования Дня семьи, любви и верности, Дня матери, Дня защиты детей, Спартакиада среди детей с ограниченными возможностями, «Папа, мама, я – спортивная семья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и района проходят отбор районного этапа областного конкурса среди семей Курской области «Семья соловьиного края», принимают участие в ежегодном областном творческом смотре-конкурсе «Семейный очаг», в проведении районного этапа конкурса школьных сочинений «Моя семья» в регионах Центрального федерального округа, районного этапа открытого Всероссийского фотоконкурса «Семейный альбом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Так же проводится районный этап конкурса сочинений среди детей-сирот и детей, оставшихся без попечения родителей - воспитанников школ-интернатов и детских домов, детей, находящихся под опекой (попечительством), в приемных семьях по семейной тематик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йоне за счет средств Фонда поддержки детей, находящихся в трудной жизненной ситуации, действует  отделений мобильной социально-педагогической помощи, консультативную и практическую помощь семьям оказывают педагоги-психологи, социальные педагоги, всего 4 специалист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целью выявления признаков семейного и детского неблагополучия ежегодно проводится более 250 межведомственных рейдов, около 80% несовершеннолетних, состоящих на профилактическом учете, вовлечены в деятельность кружков и секци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целях обеспечения занятости несовершеннолетних в летний период ежегодно около 70% детей, находящихся в социально опасном положении и трудной жизненной ситуации, вовлекаются во все формы труда и отдых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территории района действует районная целевая программа «Организация оздоровления и отдыха детей района в 2011-2014 годах». Ежегодно принимаются постановления Главы Золотухинского района «Об организации отдыха, оздоровления и занятости детей, подростков и молодежи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ичество детей, охватываемых всеми формами оздоровления и отдыха, ежегодно составляет более 1 тыс. человек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пециалистами системы профилактики осуществляются меры, направленные на формирование у населения здорового образа жизни, снижение уровня злоупотребления алкоголем, профилактику иных вредных привычек в семьях с детьми; обеспечение психологического и социального благополучия в семье; возвращение детей в кровные семьи из государственных учреждений. Родителям оказывается содействие в трудоустройстве, направлении на лечение от алкогольной зависимости, оформлении документов при получении гражданства, социальных пособий и т.п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дел образования, опеки и попечительства Администрации района совместно с учреждениями родовспоможения и областным специализированным Домом ребенка осуществляют профилактическую работу по предотвращению отказов от новорожденных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обое внимание в районе уделяется устройству детей-сирот и детей, оставшихся без попечения родителей,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Вопрос обеспечения жильем граждан из числа детей-сирот и детей, оставшихся без попечения родителей, детей, находящихся под опекой (попечительством) решается в рамках областной целевой программы «Выполнение государственных обязательств по обеспечению жильём категорий граждан, установленных Федеральным законом «О дополнительных гарантиях по социальной поддержке детей-сирот и детей, оставшихся без попечения родителей» на 2013-2015 годы (до принятия</w:t>
      </w:r>
      <w:r>
        <w:rPr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</w:rPr>
        <w:t>данной программы действовала программа с аналогичным названием на 2011-2015 годы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03 оставшихся без попечения родителей, детей, находящихся под опекой (попечительством), признанных нуждающимися в жилых помещениях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ктуальными остаются такие проблемы, как отказ от детей, принятых на воспитание в замещающие семьи, и возвращение их в детские дома, случаи жестокого обращения с приемными детьми.</w:t>
      </w:r>
    </w:p>
    <w:p>
      <w:pPr>
        <w:pStyle w:val="Consplustitle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водится совершенствование организационных форм деятельности женских консультаций, гинекологических кабинетов поликлиник по вопросам сохранения репродуктивного здоровья, планирования семьи, контрацепции, профилактики абортов.</w:t>
      </w:r>
    </w:p>
    <w:p>
      <w:pPr>
        <w:pStyle w:val="Consplustitle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 xml:space="preserve">В рамках реализации областной целевой программы по оказанию содействия добровольному переселению в Курскую область соотечественников, проживающих за рубежом, на 2008-2013 годы в СМИ пропагандируется государственная миграционная политика по прибытию из-за рубежа в Курскую область переселенцев и их семей, их трудоустройства и условий проживания, профилактика межэтнической и межконфессиональной розни на территории района, проводится мониторинг миграционной ситуации в районе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храняются, хотя и имеют тенденцию к снижению, некоторые иные проявления социального и физического неблагополучия в семьях с детьми - младенческая смертность, детская инвалидность, алкоголизм, наркомания, суициды и др. Сокращение масштабов и уровней их проявления предполагает необходимость осуществления дополнительных мер правового и организационного характера, в том числе профилактических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шение основных проблем семей с детьми возможно при эффективном взаимодействии всех социальных институтов и отраслей социальной сферы (образование, здравоохранение, культура, физическая культура и спорт, жилищно-коммунальное хозяйство, строительство и др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. Приоритеты государственной политики в сфере реализации подпрограммы «Улучшение демографической ситуации, совершенствование социальной поддержки семьи и детей»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 «Улучшение демографической ситуации, совершенствование социальной поддержки семьи и детей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новными приоритетами направления государственной политики в отношении социальной поддержки семьи и детей определены следующи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ышение уровня рождаемости (в том числе за счет рождения в семьях второго и последующих детей)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итие системы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казанные приоритеты направлены на преодоление негативных демографических тенденций, стабилизацию численности населения и создание условий для ее роста, повышение качества жизни на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учетом указанных приоритетов определены цели подпрограммы «Улучшение демографической ситуации, совершенствование социальной поддержки семьи и детей»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лучшение демографической ситуаци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беспечение социальной и экономической устойчивости семь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достижения целей подпрограммы «Улучшение демографической ситуации, совершенствование социальной поддержки семьи и детей» предстоит обеспечить решение следующих задач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вышение качества жизни семей с детьм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нижение уровня семейного неблагополучия, беспризорности и безнадзорности, социального сиротств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тимулирование рождаемо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I. Характеристика основных мероприятий подпрограммы «Улучшение демографической ситуации, совершенствование социальной поддержки семьи и детей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выполнения цели и решения задач подпрограммы «Улучшение демографической ситуации, совершенствование социальной поддержки семьи и детей» будут реализовываться следующие основные мероприяти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вершенствование нормативной правовой базы по выплате государственных пособий семьям с детьми, предоставлению дополнительных мер государственной поддержки семьям, имеющим дете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ализация мероприятий, направленных на развитие и укрепление института семьи, в том числе проведение мероприятия, посвященного Дню семьи, любви и верности, награждение орденом "Родительская слава", «День защиты детей», «День матери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спечение деятельности, связанной с организацией отдыха семей, взявших на воспитание детей-сирот и детей, оставшихся без попечения родителе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ализация Федерального закона от 19 мая 1995 года № 81-ФЗ "О государственных пособиям гражданам, имеющих детей"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держание специалистов органов опеки и попечительства детей, находящихся под опекой или в опекунских семьях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плата опекунам и приемным родителям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адресной социальной помощи малообеспеченным семьям с детьми, семьям с детьми-инвалидами, детям-сиротам и детям, оставшимся без попечения родителей, в рамках областного благотворительного марафона «Мир детства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ть участие в проведении областного конкурса «С заботой о людях» среди руководителей предприятий, организаций, учреждений, оказывающих меры социальной поддержки семьям с детьми, а также участвующих в благотворительной деятель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азание содействия в трудоустройстве лицам из числа семей с детьми, оказавшимися в трудной жизненной ситуации;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деятельности комиссии по делам несовершеннолетних и защите их прав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организационных форм деятельности женских консультаций, гинекологических кабинетов поликлиник по вопросам сохранения репродуктивного здоровья, планирования семьи, контрацепции, профилактики абортов; обеспечение женских консультаций и детских поликлиник методическими материалами для санпросветработы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вовать в научно-практических конференциях по вопросам демографии, семьи, материнства, отцовства и детств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мероприятий по контролю за соблюдением организациями, осуществляющими оборот алкогольной продукции действующего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и проведение межведомственной комплексной профилактической операции «Подросток», Выявление детей, находящихся в трудной жизненной ситуаци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работы телефонной «горячей линии» - «Подростку продали алкоголь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ение в СМИ рубрик о пропаганде здорового образа жизни, формировании неприятия наркотиков, табака, алкогол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постоянно действующей информационно-пропагандистской системы по первичной профилактике сердечно-сосудистых заболеваний, злоупотребления молодежи алкоголем, наркотическими и психотропными веществами и табакокурением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ведение районной спартакиады среди детей с ограниченными физическими  возможностям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систематической ежемесячной работы в семейно-консультативном центре «Здоровая семья» при отделе записи актов гражданского состояния с привлечением врачей, психологов, юристов, медицинских генетиков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на базе лечебно-профилактических учреждений и общеобразовательных учреждений лекций, круглых столов, бесед с использованием наглядной агитации и видеофильмов на актуальные темы, посвященные формированию ответственного отношения молодежи к семье, материнству, отцовств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паганда семейных ценностей, культа здоровой семьи, любви к детям, борьбы с детской беспризорностью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районного этапа областного конкурса среди семей Курской области «Семья соловьиного края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ие в ежегодном областном творческом смотре-конкурсе среди средств массовой информации на лучший материал о семье, материнстве, отцовстве и детстве «Семейный очаг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районного этапа конкурса сочинений среди детей-сирот и детей, оставшихся без попечения родителей - воспитанников школ-интернатов и детских домов, детей, находящихся под опекой (попечительством), в приемных семьях по семейной тематике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районного этапа конкурса школьных сочинений «Моя семья» в регионах Центрального федерального округ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районного этапа открытого Всероссийского фотоконкурса «Семейный альбом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пропаганда в СМИ государственной миграционной политики по прибытию из-за рубежа в Курскую область переселенцев и их семей, их трудоустройства и условий проживания в проведение мониторинга миграционной ситуации в район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жидаемыми непосредственными результатами реализации мероприятий являетс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одоление негативных демографических тенденций, стабилизация численности населения и создание условий для ее рост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занятости и досуга детей и подростков, адресная социальная поддержка детей, находящихся в трудной жизненной ситуаци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ышение качества предоставляемых услуг семьям и детям, наличие достоверной информации о безнадзорных и беспризорных несовершеннолетних, своевременное принятие управленческих решен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уществление выплат государственных пособий гражданам, имеющим дете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оприятия подпрограммы «Улучшение демографической ситуации, совершенствование социальной поддержки семьи и детей» увязаны с такими показателями подпрограммы, как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уммарный коэффициент рождаем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дельный вес безнадзорных и беспризорных несовершеннолетних детей в общей численности детей в район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едствиями не реализации основных мероприятий могут стать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едостаточная эффективность реабилитационной работы с несовершеннолетними, отсутствие организации занятости и досуга детей и подростков, адресной социальной поддержки детей, находящихся в трудной жизненной ситуаци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нижение уровня социальной защищенности несовершеннолетних и семей с детьми, увеличение количества семей, находящихся в трудной жизненной ситуации, социально опасном положени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меньшение числа рождений вторых, третьих и последующих детей у матер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меньш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ост социальной напряженности, увеличение доли детей из семей с денежными доходами ниже величины прожиточного минимума в Курской области от общей численности детей, проживающих в район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чень основных мероприятий подпрограммы «Улучшение демографической ситуации, совершенствование социальной поддержки семьи и детей» приведен в приложении № 1 к настоящей Программ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hanging="0"/>
        <w:jc w:val="center"/>
        <w:textAlignment w:val="baseline"/>
        <w:rPr/>
      </w:pPr>
      <w:r>
        <w:rPr>
          <w:rStyle w:val="StrongEmphasis"/>
          <w:rFonts w:cs="Arial" w:ascii="Arial" w:hAnsi="Arial"/>
          <w:b/>
          <w:color w:val="333333"/>
          <w:sz w:val="28"/>
          <w:szCs w:val="28"/>
        </w:rPr>
        <w:t>IV.  Прогноз сводных показателей государственных заданий по этапам реализации подпрограммы «Улучшение демографической ситуации, совершенствование социальной поддержки семьи и детей»</w:t>
      </w:r>
    </w:p>
    <w:p>
      <w:pPr>
        <w:pStyle w:val="TextBody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мках подпрограммы «Улучшение демографической ситуации, совершенствование социальной поддержки семьи и детей» предусматривается выполнение государственных заданий на оказание следующих государственных услуг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луги, предоставляемые семьям с детьми в нестационарных условиях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отдыха семей, взявших на воспитание детей-сирот и детей, оставшихся без попечения родителе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V. Обоснование объема финансовых ресурсов, необходимых для реализации подпрограммы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Улучшение демографической ситуации, совершенствование социальной поддержки семьи и детей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Объем бюджетных ассигнований подпрограммы за период с 2014 по 2020 год составит 67296,407 тыс. рублей, в том числе:</w:t>
      </w:r>
    </w:p>
    <w:p>
      <w:pPr>
        <w:pStyle w:val="Style14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 счет средств областного бюджета – 63677,407 тыс. рублей; за счет спонсорских средств – 3619,0 тыс.рублей.,в т.ч. по годам-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4г.-9562,957 т. руб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5г.-9594,805 т. руб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6г.-9627,729 т. руб.</w:t>
      </w:r>
    </w:p>
    <w:p>
      <w:pPr>
        <w:pStyle w:val="Style14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г-9627,729 т.руб.</w:t>
      </w:r>
    </w:p>
    <w:p>
      <w:pPr>
        <w:pStyle w:val="Style14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г.-9627,729 т.руб</w:t>
      </w:r>
    </w:p>
    <w:p>
      <w:pPr>
        <w:pStyle w:val="Style14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г-9627,729 т. руб.</w:t>
      </w:r>
    </w:p>
    <w:p>
      <w:pPr>
        <w:pStyle w:val="Style14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г.-9627,729 т.руб.</w:t>
      </w:r>
    </w:p>
    <w:p>
      <w:pPr>
        <w:pStyle w:val="Style14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VI. Анализ рисков реализации подпрограммы «Улучшение демографической ситуации, совершенствование социальной поддержки семьи и детей» и описание мер управления рисками реализации подпрограммы «Улучшение демографической ситуации, совершенствование социальной поддержки семьи и детей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учетом цели, задач и мероприятий подпрограммы «Улучшение демографической ситуации, совершенствование социальной поддержки семьи и детей» программы будут учитываться, в первую очередь, финансовые и информационные риск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color w:val="333333"/>
        </w:rPr>
        <w:t>Финансовые риски</w:t>
      </w:r>
      <w:r>
        <w:rPr>
          <w:rStyle w:val="Emphasis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 бюджета. Минимизация данных рисков предусматривается мероприятиями Госпрограммы путем совершенствования мер государственного регулировани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color w:val="333333"/>
        </w:rPr>
        <w:t>Информационные риски</w:t>
      </w:r>
      <w:r>
        <w:rPr>
          <w:rStyle w:val="Emphasis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Гос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пользование статистических показателей, обеспечивающих объективность оценки хода и результатов реализации программы, а также совершенствование форм статистического наблюдения в сфере реализации программы, в целях повышения их полноты и информационной полез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ценка эффективности подпрограммы «Улучшение демографической ситуации, совершенствование социальной поддержки семьи и детей» программы будет ежегодно производиться на основе использования системы целевых индикаторов, которая обеспечит мониторинг ситуации в сфере социальной поддержки населения за оцениваемый период с целью уточнения задач и мероприятий 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оценке эффективности подпрограммы «Улучшение демографической ситуации, совершенствование социальной поддержки семьи и детей» программы будут сравниваться текущие значения целевых индикаторов, определяемые на основе анализа данных государственных статистических и ведомственных отраслевых форм отчетности, с установленными программой значениями на 2014-2020 годы 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нализ рисков, описание мер управления рисками, методика оценки эффективности приведены в общей части 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eastAsia="Arial" w:cs="Arial" w:ascii="Arial" w:hAnsi="Arial"/>
          <w:color w:val="333333"/>
        </w:rPr>
        <w:t xml:space="preserve">                                                   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АСПОР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одпрограммы «Обеспечение реализации муниципальной программы и прочие мероприятия в области социального обеспечения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tbl>
      <w:tblPr>
        <w:tblW w:w="936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9"/>
        <w:gridCol w:w="140"/>
        <w:gridCol w:w="6801"/>
      </w:tblGrid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Золотухинского района Курской области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Золотухинского района Курской области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, опеки и попечительства Администрации Золотухинского района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 Курской области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Золотухинского района Курской области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 территории района единой политики в сфере социальной защиты населения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эффективной системы управления социальной защитой населения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исполнения полномочий Золотухинского района, переданных органам местного самоуправления, в сфере социальной защиты населения и образования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имеющего денежные доходы ниже величины прожиточного минимума, в общей численности населения района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 годы без деления на этапы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ъем бюджетных ассигнований подпрограммы муниципальной программы за период с 2014 по 2020 гг. составит 12175,8 тыс. рублей за счет средств областного бюджета, в том числе по годам: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333333"/>
              </w:rPr>
              <w:t>2014 год – 1739,4 тыс. рублей;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333333"/>
              </w:rPr>
              <w:t>2015 год – 1739,4 тыс. рублей;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333333"/>
              </w:rPr>
              <w:t>2016 год- 1739,4 тыс. рублей;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333333"/>
              </w:rPr>
              <w:t>2017 год – 1739,4 тыс. рублей;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333333"/>
              </w:rPr>
              <w:t>2018 год – 1739,4 тыс. рублей;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333333"/>
              </w:rPr>
              <w:t>2019 год – 1739,4 тыс. рублей;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333333"/>
              </w:rPr>
              <w:t>2020 год – 1739,4 тыс. рублей.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реализации Программы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рограммы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Fonts w:cs="Arial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.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Характеристика сферы реализации подпрограммы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, описание основных проблем в указанной сфере и прогноз ее развит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новная цель подпрограммы, а именно – реализация на территории района единой государственной политики в сфере социального обеспечения населения, может быть достигнута только в случае четкого исполнения своих функций органами и организациями системы социального обеспечения, в т.ч. таких как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работка предложений по основным направлениям и приоритетам социальной политики в сфере социального обеспечения населения на основе анализа социально-экономического развития район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спечение распределения финансовых средств, поступивших в установленном порядке из  областного бюджета на оказание мер социальной поддержки различных категорий граждан, другие мероприятия социального обеспеч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спечение на территории района соблюдения действующего законодательства в сфере социального обеспеч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работы и осуществление контроля за своевременным назначением, перерасчетом, начислением и выплатой Отделом социальной защиты населения администрации Золотухинского района ежемесячного пособия на ребенка, ежемесячных денежных выплат ветеранам труда, труженикам тыла, реабилитированным лицам и лицам, пострадавшим от политических репрессий, и других социальных выплат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уществление методического руководства по вопросам применения действующего законодательства по социальному обеспечению на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роблемы, связанные с исполнением названных и иных функций органов и учреждений системы социального обеспечения, иных организаций, осуществляющих мероприятия по социальной поддержке граждан будут решаться в ходе выполнения мероприятий подпрограммы «Обеспечение реализации муниципальной программы и прочие мероприятия в области социального обеспечения»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.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Приоритеты политики в сфере реализации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подпрограммы «Обеспечение реализации муниципальной программы и прочие мероприятия в области социального обеспечения»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оритетом политики в сфере реализации подпрограммы является качественное выполнение мероприятий муниципальной 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 подпрограммы «Обеспечение реализации муниципальной программы и прочие мероприятия в области социального обеспечения» – реализация на территории района единой  политики в сфере социального обеспечения на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чами подпрограммы «Обеспечение реализации муниципальной программы и прочие мероприятия в области социального обеспечения» являются обеспечение функционирования эффективной системы управления социальной защитой населения, обеспечение реализации исполнения полномочий района, переданных органам местного самоуправления, в сфере социальной защиты на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евые индикаторы и показатели подпрограммы «Обеспечение реализации муниципальной программы и прочие мероприятия в области социального обеспечения»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ля населения, имеющего денежные доходы ниже величины прожиточного минимума, в общей численности населения Золотухинского район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езультате реализации подпрограммы «Обеспечение реализации муниципальной программы и прочие мероприятия в области социального обеспечения» ожидается достижение следующих конечных результатов: обеспечение выполнения целей, задач и реализации Программы, достижение целевых показателей Программы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программа «Обеспечение реализации муниципальной программы и прочие мероприятия в области социального обеспечения» реализуется в один этап: 2014-2020 годы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I. Характеристика основных мероприятий подпрограммы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выполнения цели и решения задач подпрограммы «Обеспечение реализации муниципальной программы и прочие мероприятия в области социального  обеспечения» будут реализовываться следующие основные мероприяти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беспечение деятельности и исполнения функций отдела социальной защиты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онтроль за использованием субвенций местному бюджету на содержание работников, осуществляющих переданные государственные полномочия в сфере социальной защиты населения в соответствии с законодательством Курской обла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казание финансовой поддержки из средств областного бюджета районному совету ветеранов войны, труда, Вооруженных Сил и правоохранительных органов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оведение ежеквартального мониторинга хода реализации 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рок исполнения мероприятий подпрограммы «Обеспечение реализации муниципальной программы и прочие мероприятия в области социального обеспечения» - 2014 – 2020 год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полнителем вышеперечисленных мероприятий выступает Отдел социальной защиты населения администрации Золотухинского района  Курской области и другие структурные подразделения Администрации Золотухинского район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жидаемыми непосредственными результатами реализации мероприятий являютс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спечение функционирования эффективной системы социальной защиты населения в целях реализации гражданами прав на гарантированные социальные услуги и иные меры социальной поддержк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спечение условий для исполнения органами местного самоуправления переданных полномоч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личие достоверной информации о развитии системы социальной поддержки граждан, своевременное принятие управленческих решен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едствиями не реализации основных мероприятий могут стать неэффективное функционирование системы социальной защиты населения, неисполнение переданных полномочий органам местного самоуправления района, отсутствие достоверной информации, неэффективное использование бюджетных средств, недофинансирование отрасл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оприятия подпрограммы «Обеспечение реализации муниципальной программы и прочие мероприятия в области социального обеспечения» увязаны с такими показателями, как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ля населения, имеющего денежные доходы ниже величины прожиточного минимума, в общей численности населения район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чень основных мероприятий подпрограммы «Обеспечение реализации муниципальной программы и прочие мероприятия в области социального обеспечения» приведен в приложении № 1 к настоящей Программ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V.   Обоснование объема финансовых ресурсов, необходимых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для реализации подпрограммы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Объем бюджетных ассигнований подпрограммы муниципальной программы за период с 2014 по 2020 гг. составит 12175,8 тыс. рублей за счет средств областного бюджет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2014 год – 1739,4 тыс. рублей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2015 год – 1739,4 тыс. рублей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2016 год- 1739,4 тыс. рублей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2017 год – 1739,4 тыс. рублей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2018 год – 1739,4 тыс. рублей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2019 год – 1739,4 тыс. рубле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020 год – 1739,4 тыс. рубле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hanging="0"/>
        <w:jc w:val="center"/>
        <w:textAlignment w:val="baseline"/>
        <w:rPr/>
      </w:pPr>
      <w:r>
        <w:rPr>
          <w:rStyle w:val="StrongEmphasis"/>
          <w:rFonts w:cs="Arial" w:ascii="Arial" w:hAnsi="Arial"/>
          <w:b/>
          <w:color w:val="333333"/>
          <w:sz w:val="28"/>
          <w:szCs w:val="28"/>
        </w:rPr>
        <w:t>V</w:t>
      </w:r>
      <w:r>
        <w:rPr>
          <w:rFonts w:cs="Arial" w:ascii="Arial" w:hAnsi="Arial"/>
          <w:color w:val="333333"/>
          <w:sz w:val="28"/>
          <w:szCs w:val="28"/>
        </w:rPr>
        <w:t>. Анализ рисков реализации подпрограммы «Обеспечение реализации муниципальной программы и прочие мероприятия в области социального обеспечения» и описание мер управления рисками реализации подпрограммы «Обеспечение реализации муниципальной программы и прочие мероприятия в области социального обеспечения»</w:t>
      </w:r>
    </w:p>
    <w:p>
      <w:pPr>
        <w:pStyle w:val="TextBody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полнению поставленных задач могут помешать риски, сложившиеся под влиянием возможных негативных факторов, имеющихся в обществе, и социально-экономических проблем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Макроэкономические риск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социального обеспечения, а также затормозить структурные преобразования в не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Финансовые риск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сутствие или недостаточное финансирование мероприятий в рамках подпрограммы «Обеспечение реализации муниципальной программы и прочие мероприятия в области социального обеспечения» может привести к снижению обеспеченности и качества предоставляемых социальных услуг населению о района и, как следствие, целевые показатели проекта не будут достигнуты.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before="0" w:after="0"/>
        <w:ind w:left="0" w:hanging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right="-173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                            Курской области «Социальная поддержка граждан в </w:t>
        <w:tab/>
        <w:tab/>
        <w:tab/>
        <w:tab/>
        <w:tab/>
        <w:tab/>
        <w:tab/>
        <w:tab/>
        <w:tab/>
        <w:tab/>
        <w:tab/>
        <w:tab/>
        <w:t xml:space="preserve">       Золотухинском районе Курской  области на 2014–2020 гг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right="1953" w:firstLine="1134"/>
        <w:jc w:val="center"/>
        <w:rPr/>
      </w:pPr>
      <w:r>
        <w:rPr>
          <w:rFonts w:cs="Arial" w:ascii="Arial" w:hAnsi="Arial"/>
          <w:b/>
          <w:szCs w:val="28"/>
        </w:rPr>
        <w:t>Перечень основных мероприятий муниципальной программы Золотухинского района Курской области «Социальная поддержка граждан в Золотухинском районе Курской области на 2014 – 2020 гг.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00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73"/>
        <w:gridCol w:w="235"/>
        <w:gridCol w:w="899"/>
        <w:gridCol w:w="418"/>
        <w:gridCol w:w="850"/>
        <w:gridCol w:w="560"/>
        <w:gridCol w:w="306"/>
        <w:gridCol w:w="423"/>
        <w:gridCol w:w="603"/>
        <w:gridCol w:w="374"/>
        <w:gridCol w:w="618"/>
        <w:gridCol w:w="344"/>
        <w:gridCol w:w="648"/>
        <w:gridCol w:w="314"/>
        <w:gridCol w:w="678"/>
        <w:gridCol w:w="198"/>
        <w:gridCol w:w="510"/>
        <w:gridCol w:w="285"/>
        <w:gridCol w:w="834"/>
        <w:gridCol w:w="158"/>
        <w:gridCol w:w="992"/>
        <w:gridCol w:w="604"/>
        <w:gridCol w:w="347"/>
        <w:gridCol w:w="899"/>
        <w:gridCol w:w="2674"/>
        <w:gridCol w:w="287"/>
        <w:gridCol w:w="2960"/>
        <w:gridCol w:w="2960"/>
        <w:gridCol w:w="2960"/>
        <w:gridCol w:w="29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 тель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1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</w:t>
            </w:r>
          </w:p>
        </w:tc>
        <w:tc>
          <w:tcPr>
            <w:tcW w:w="15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дпрограмма 1.  «Развитие мер социальной поддержки отдельных категорий гражда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. Предоставление мер социальной поддержки отдельным категориям гражда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ие пособ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тераны тру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руженики ты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билитированные и репрессирован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11,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3,4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,5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2,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2,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7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8,3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7,3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7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4,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0,7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4,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0,7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6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4,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0,7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4,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0,7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60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4,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0,7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601</w:t>
            </w:r>
          </w:p>
        </w:tc>
        <w:tc>
          <w:tcPr>
            <w:tcW w:w="15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2. Организация муниципальной доплаты к пенсиям муниципальным служащим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5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3. Содействие внедрению в практику работы социальных контрактов при оказании социальной помощи малоимущим граждан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й центр социального обслуживания, отдел социальной защиты насел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4. Совершенствование механизмов выявления 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 Предоставление пожилым гражданам меры социальной поддержки по обеспечению продовольственными товарами через отделы «Ветеран» (выплата компенсации на их приобре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3,6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,5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7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0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06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06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069</w:t>
            </w:r>
          </w:p>
        </w:tc>
        <w:tc>
          <w:tcPr>
            <w:tcW w:w="15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 Поддержка общественных организаций некоммерческого профи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нсорская помощ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5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 Проведение в районе акции «С заботой о людя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отдел социальной защиты населения, комплексный центр социального обслужива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8. Оказание материальной помощи особо нуждающимся отдельным категориям граждан за счет собранных средств из благотворительных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 Участие специалистов, работающих с маломобильными группами населения в семинарах, совещаниях по вопросам формирования доступной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 Организация и проведение районных спартакиад среди инвалидов и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нсорская помощ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5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11. Проведение ежегодных благотворительных концертов для  отдельным категориям граждан в период с 1 по 10 декабря в рамках декады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делам молодежи, физической культуре и спорт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Повышение уровня и качества жизни пожилых людей»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Повышение уровня профессиональной подготовки специалистов, работающих с гражданами старшего поколени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Развитие инновационных форм обслуживания, направленных на совершенствование социальной защиты населения и расширение перечня предоставляемых услуг гражданам пожилого возраст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3. Организация мер по укреплению здоровья, занятости, культурному досугу пожилых граждан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социальной защиты населения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делам молодежи, физической культуре и спорт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4. Функционирование сайта и форума для общения пожилых люде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Проведение мероприятий по профессиональной ориентации граждан пожилого возраста -организация специализированных ярмарок вакансий, информирование граждан пожилого возраста о профессиях, востребованных на рынке труд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 занятости населения, отдел социальной защиты на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 Осуществление библиотечного обслуживания граждан пожилого возраста на дом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делам молодежи, физической культуре и спорт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 Посещение гражданами пожилого возраста кинофильмов, на благотворительной основ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делам молодежи, физической культуре и спорт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. Улучшение бытовых условий пожилых граждан в рамках реализации программ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ый центр социального обслуживания, отдел социальной защиты на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, спонсорская помощ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 Совершенствование нормативной правовой базы по выплате пособий семьям с детьми, предоставлению дополнительных мер государственной поддержки семьям, имеющим дете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2. Обеспечение деятельности, связанной с организацией отдыха семей, взявших на воспитание детей-сирот и детей, оставшихся без попечения родителе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бразования, опеки и попечитель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 содержание детей в семьях опекуна или в приемной семье, выплата опекунам и приемным семья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бразования, опеки и попечитель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41,40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7,95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9,8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2,72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2,7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2,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2,7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2,729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5. Оказание адресной социальной помощи малообеспеченным семьям с детьми, семьям с детьми-инвалидами, детям-сиротам и детям, оставшимся без попечения родителей, в рамках областного благотворительного марафона «Мир детства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нсорская помощ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6. Участие в проведении областного конкурса «С заботой о людях» среди руководителей предприятий, организаций, учреждений, оказывающих меры социальной поддержки семьям с детьми, а также участвующих в благотворительной деятельност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7. Оказание содействия в трудоустройстве лицам из числа семей с детьми, оказавшимися в трудной жизненной ситуа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ординационный совет по оказанию помощи семьям с детьми, находящимся в трудной жизненной ситуации и нуждающимся в социальной поддержке район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8. Совершенствование организационных форм деятельности женских консультаций, гинекологических кабинетов поликлиник по вопросам сохранения репродуктивного здоровья, планирования семьи, контрацепции, профилактики аборто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Золотухинская ЦРБ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9. Обеспечение женских консультаций и детских поликлиник методическими материалами для санпросветработ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Золотухинская ЦРБ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0. Участие в научно-практических конференциях по вопросам демографии, семьи, материнства, отцовства и детств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Золотухинская ЦРБ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1. Проведение мероприятий по контролю за соблюдением организациями, осуществляющими оборот алкогольной продукции действующего законодательства в данной сфере, в том числе за продажей алкогольной продукции несовершеннолетни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я «Золотухинский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2. Организация и проведение межведомственной комплексной профилактической операции «Подросток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иЗП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3. Организация и проведение акции по выявлению детей, нуждающихся в защите государства, находящихся в ТЖС и СОП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иЗП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4. Организация работы телефонной «горячей линии» - «Подростку продали алкоголь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я «Золотухинский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5. Проведение районной спартакиады среди детей с ограниченными физическими  возможностям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6. Ведение в СМИ рубрик о пропаганде здорового образа жизни, формировании неприятия наркотиков, табака, алкогол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Золотухинская ЦРБ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7. Развитие постоянно действующей информационно-пропагандистской системы по первичной профилактике сердечно-сосудистых заболеваний, злоупотребления молодежи алкоголем, наркотическими и психотропными веществами и табакокурение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Золотухинская ЦР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8. Проведение систематической ежемесячной работы в семейно-консультативном центре «Здоровая семья» при отделе записи актов гражданского состояния с привлечением врачей, психологов, юристов, медицинских генетико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АГС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9. Проведение на базе лечебно-профилактических учреждений и общеобразовательных учреждений лекций, круглых столов, бесед с использованием наглядной агитации и видеофильмов на актуальные темы, посвященные формированию ответственного отношения молодежи к семье, материнству, отцовств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Золотухинская ЦР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0. Пропаганда семейных ценностей, культа здоровой семьи, любви к детям, борьбы с детской беспризорностью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АГ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1. Организация и проведение торжественных мероприятий – с семьями  района в рамках празднования Дня семьи, любви и верности, Дня защиты детей, Дня матери, «Папа, мама, я – спортивная семья»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АГС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нсорские средст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2. Проведение торжественных церемоний, тематических вечеров, посвященных регистрации новорожденных, имянаречению, рождению семьи, юбилейным семейным датам, чествованию семейных династий, многодетных семе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АГС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нсорские средст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3. Проведение районного этапа областного конкурса среди семей Курской области «Семья соловьиного края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4. Участие в ежегодном областном творческом смотре-конкурсе среди средств массовой информации на лучший материал о семье, материнстве, отцовстве и детстве «Семейный очаг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5. Проведение районного этапа конкурса сочинений среди детей-сирот и детей, оставшихся без попечения родителей - воспитанников школ-интернатов и детских домов, детей, находящихся под опекой (попечительством), в приемных семьях по семейной тематике, Проведение районного этапа конкурса школьных сочинений «Моя семья» в регионах Центрального федерального округ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6. Проведение районного этапа открытого Всероссийского фотоконкурса «Семейный альбом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нсорские средст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7. Проведение мониторинга миграционной ситуации в районе, Пропаганда в СМИ государственной миграционной политики по прибытию из-за рубежа в Курскую область переселенцев и их семей, их трудоустройства и условий проживани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МС России по Золотухинскому район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8. Обеспечение деятельности отдела образования, опеки и попечительств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олотухинского район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7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9. Обеспечение деятельности комиссии по делам несовершеннолетних и защите их пра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 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олотухинского район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. «Обеспечение реализации муниципальной программы и прочие мероприятия в области социального обеспеч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 Обеспечение деятельности и исполнения функций отдела  социальной защиты населения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13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,0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 Контроль за использованием субвенций местному бюджету на содержание работников, осуществляющих переданные государственные полномочия в сфере социальной защиты населения в соответствии с законодательством Курской област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 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Золотухинского района Курской област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5.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.Проведение ежеквартального мониторинга хода реализации муниципальной программ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</w:rPr>
        <w:t>ВСЕГО:                                                                                           209413,758 тыс.руб.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</w:rPr>
        <w:t>в том числе: средства областного бюджета –                             203845,758 тыс.руб.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средства бюджета муниципального района –           1590,0 тыс.руб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прочие источники -                                                      3978,0 тыс.руб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TextBodyIndent"/>
    <w:qFormat/>
    <w:pPr>
      <w:textAlignment w:val="baseline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overflowPunct w:val="true"/>
      <w:autoSpaceDE w:val="true"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59BD354BFDBCFD76FF07BE562917EE0F25216746D268177E325B376CE20108602CF9A887FA20797BF166m1L" TargetMode="External"/><Relationship Id="rId3" Type="http://schemas.openxmlformats.org/officeDocument/2006/relationships/hyperlink" Target="consultantplus://offline/ref=B09357B785382983FD24482478A2611F4BD0CB3957646F670F4AC10D3FA7A4FC8E2E1677E72B35F9N4P" TargetMode="External"/><Relationship Id="rId4" Type="http://schemas.openxmlformats.org/officeDocument/2006/relationships/hyperlink" Target="consultantplus://offline/ref=B09357B785382983FD24482478A2611F4BD0CB3957646F670F4AC10D3FA7A4FC8E2E1677E72934F9NBP" TargetMode="External"/><Relationship Id="rId5" Type="http://schemas.openxmlformats.org/officeDocument/2006/relationships/hyperlink" Target="consultantplus://offline/ref=B09357B785382983FD24482478A2611F4BD0CB3957646F670F4AC10D3FA7A4FC8E2E1677E72830F9NDP" TargetMode="External"/><Relationship Id="rId6" Type="http://schemas.openxmlformats.org/officeDocument/2006/relationships/hyperlink" Target="consultantplus://offline/ref=B09357B785382983FD24482478A2611F47D9C23D53646F670F4AC10D3FA7A4FC8E2E1677E72B35F9NFP" TargetMode="External"/><Relationship Id="rId7" Type="http://schemas.openxmlformats.org/officeDocument/2006/relationships/hyperlink" Target="consultantplus://offline/ref=564115E72598B62F8DF9649E85CF25F6837A04D50A431120C9E56E2597869BF6E9BEAAEE5BrCc9G" TargetMode="External"/><Relationship Id="rId8" Type="http://schemas.openxmlformats.org/officeDocument/2006/relationships/hyperlink" Target="consultantplus://offline/ref=4663B3D221DB49A71AA9329594F6B28536B035C5F4859552F9FEA8EE515AA31D42C0FF6D58CD112AdDg4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12:00Z</dcterms:created>
  <dc:creator>USER</dc:creator>
  <dc:description/>
  <cp:keywords/>
  <dc:language>en-US</dc:language>
  <cp:lastModifiedBy>admin</cp:lastModifiedBy>
  <cp:lastPrinted>2014-03-24T08:25:00Z</cp:lastPrinted>
  <dcterms:modified xsi:type="dcterms:W3CDTF">2014-06-15T11:20:00Z</dcterms:modified>
  <cp:revision>25</cp:revision>
  <dc:subject/>
  <dc:title/>
</cp:coreProperties>
</file>