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от  24 июня 2014г. №  428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20, Курская область, пос. Золотухино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внесении изменения в постановление Администрации Золотухинского района Курской области от 24.12.2013 г. № 860 «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»</w:t>
            </w:r>
          </w:p>
        </w:tc>
        <w:tc>
          <w:tcPr>
            <w:tcW w:w="4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в составе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 и в целях приведения в соответствие постановления Администрации Золотухинского района Курской области от 24.12.2013 г. № 860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3 постановления Администрации Золотухинского района Курской области от 24.12.2013 г. № 860 «Об уполномоченном органе (рабочей группе) по оказанию содействия добровольному переселению в Золотухинский район Курской области соотечественников, проживающих за рубежом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агаемый состав уполномоченного органа (рабочей группы) Администрации Золотухинского района по оказанию содействия добровольному переселению в Золотухинский район Курской области соотечественников, проживающих за рубежом в новой редак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   В.Н.Кож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ложение № 3</w:t>
            </w:r>
          </w:p>
          <w:p>
            <w:pPr>
              <w:pStyle w:val="Style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тверждено постановлением Администрации Золотухинского района Курской области </w:t>
            </w:r>
          </w:p>
          <w:p>
            <w:pPr>
              <w:pStyle w:val="Style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 xml:space="preserve">24 июня 2014г. №  428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органа (рабочей группы)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по оказанию содействия добровольно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619"/>
      </w:tblGrid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меренкова 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Главы Администрации Золотухинского района, председатель уполномоченного органа (рабочей групп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олномочен-ного органа (рабочей группы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оева Маргарит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лагин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домет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лова 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фанасьева 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олстошеев 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узыревский Александр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ряйнов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экономики, планирования и учета Администрации Золотух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робьева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– эксперт отдела экономики, планирования и учета Администрации Золотухин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0:00Z</dcterms:created>
  <dc:creator>Пользователь</dc:creator>
  <dc:description/>
  <cp:keywords/>
  <dc:language>en-US</dc:language>
  <cp:lastModifiedBy>admin</cp:lastModifiedBy>
  <cp:lastPrinted>2014-03-17T14:04:00Z</cp:lastPrinted>
  <dcterms:modified xsi:type="dcterms:W3CDTF">2014-07-07T05:36:00Z</dcterms:modified>
  <cp:revision>13</cp:revision>
  <dc:subject/>
  <dc:title/>
</cp:coreProperties>
</file>