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ОЛОТУХИНСКОГО РАЙОН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от   11 июля  2014 г. №  490 </w:t>
      </w:r>
      <w:r>
        <w:rPr>
          <w:sz w:val="28"/>
        </w:rPr>
        <w:tab/>
        <w:tab/>
        <w:tab/>
        <w:tab/>
        <w:tab/>
        <w:tab/>
        <w:t xml:space="preserve">                                                </w:t>
      </w:r>
      <w:r>
        <w:rPr/>
        <w:t>306020 Курская область, п.Золотухин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существ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ого контроля в сфере закупок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 Администрация Золотухин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Par16"/>
      <w:bookmarkEnd w:id="1"/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со дня его подписания за исключением </w:t>
      </w:r>
      <w:hyperlink w:anchor="Par51">
        <w:r>
          <w:rPr>
            <w:rStyle w:val="InternetLink"/>
            <w:sz w:val="28"/>
            <w:szCs w:val="28"/>
          </w:rPr>
          <w:t xml:space="preserve">подпунктов  б, д, е   пункта </w:t>
        </w:r>
      </w:hyperlink>
      <w:r>
        <w:rPr>
          <w:sz w:val="28"/>
          <w:szCs w:val="28"/>
        </w:rPr>
        <w:t xml:space="preserve">3,  который  вступает в силу с 1 января 2016 г., </w:t>
      </w:r>
      <w:hyperlink w:anchor="Par82">
        <w:r>
          <w:rPr>
            <w:rStyle w:val="InternetLink"/>
            <w:sz w:val="28"/>
            <w:szCs w:val="28"/>
          </w:rPr>
          <w:t>пункта 7</w:t>
        </w:r>
      </w:hyperlink>
      <w:r>
        <w:rPr>
          <w:sz w:val="28"/>
          <w:szCs w:val="28"/>
        </w:rPr>
        <w:t xml:space="preserve"> , который вступает в силу с 1 января 2017 г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Золотухинского района                                                                    В.Н. Кожух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2" w:name="Par26"/>
      <w:bookmarkEnd w:id="2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1» июля  2014 г. №49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1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ЕДОМСТВЕННОГО КОНТРОЛЯ В СФЕРЕ ЗАКУП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ют правила осуществления Администрацией Золотухинского района и ее структурными подразделениями, наделенными правами юридического лица (далее органы ведомственного контроля) ведомственного контроля в сфере закупок товаров, работ, услуг для обеспечения муниципальных нужд Золотухинского района Курской области 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46"/>
      <w:bookmarkEnd w:id="4"/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1"/>
      <w:bookmarkEnd w:id="5"/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57"/>
      <w:bookmarkEnd w:id="6"/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62"/>
      <w:bookmarkEnd w:id="7"/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роектов контрактов, направляемых участникам закупок, с которыми заключаются контракты, - информации, содержащейся в протоколах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>
          <w:sz w:val="28"/>
          <w:szCs w:val="28"/>
        </w:rPr>
        <w:t>4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2"/>
      <w:bookmarkEnd w:id="9"/>
      <w:r>
        <w:rPr>
          <w:sz w:val="28"/>
          <w:szCs w:val="28"/>
        </w:rPr>
        <w:t>6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8"/>
      <w:bookmarkEnd w:id="10"/>
      <w:r>
        <w:rPr>
          <w:sz w:val="28"/>
          <w:szCs w:val="28"/>
        </w:rPr>
        <w:t>12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75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атериалы по результатам мероприятий ведомственного контроля, в том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числе план устранения выявленных нарушений, указанный в </w:t>
      </w:r>
      <w:hyperlink w:anchor="Par98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едомственный контроль осуществляется по мере необходимости, но не реже 1 раза в 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200"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426F36BAC69994DD9D2B31C24200CA648D476133319E1CD59070AB72A59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57:00Z</dcterms:created>
  <dc:creator>admin</dc:creator>
  <dc:description/>
  <cp:keywords/>
  <dc:language>en-US</dc:language>
  <cp:lastModifiedBy>admin</cp:lastModifiedBy>
  <cp:lastPrinted>2014-05-29T16:54:00Z</cp:lastPrinted>
  <dcterms:modified xsi:type="dcterms:W3CDTF">2014-08-07T10:10:00Z</dcterms:modified>
  <cp:revision>18</cp:revision>
  <dc:subject/>
  <dc:title/>
</cp:coreProperties>
</file>