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11 июля  2014г. №  492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6020, Курская область, п. Золотухино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олотухинского района Курской области  от 05.11.2013г. №6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79 Бюджетного кодекса Российской Федерации,   решением Представительного Собрания Золотухинского района Курской области от   18   апреля  2014 г. №  18-3ПС «О внесении изменений  и дополнений  в решение Представительного  Собрания Золотухинского района от 25.12.2013 г. № 10-3ПС  «О бюджете Золотухинского района Курской области на 2014 год и на плановый период 2015 и 2016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олотухин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 05.11.2013 №  697 «О муниципальной программе Золотухинского района Курской области «Развитие культуры в Золотухинском районе Курской области  на 2014 – 2016 годы»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е изменения: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)  в Паспорте муниципальной целевой программы графу «Объемы  и источники финансирования Программы» изложить в новой редакции: «общий объем финансирования за счет средств районного и областного бюджетов составляет   </w:t>
      </w:r>
      <w:r>
        <w:rPr>
          <w:rFonts w:cs="Times New Roman"/>
          <w:color w:val="000000"/>
          <w:sz w:val="26"/>
          <w:szCs w:val="26"/>
          <w:lang w:val="ru-RU"/>
        </w:rPr>
        <w:t xml:space="preserve">52969,371 </w:t>
      </w:r>
      <w:r>
        <w:rPr>
          <w:rFonts w:cs="Times New Roman"/>
          <w:color w:val="000000"/>
          <w:sz w:val="28"/>
          <w:szCs w:val="28"/>
          <w:lang w:val="ru-RU"/>
        </w:rPr>
        <w:t>тыс. руб., в том числе</w:t>
      </w:r>
      <w:r>
        <w:rPr>
          <w:rFonts w:cs="Times New Roman"/>
          <w:color w:val="000000"/>
          <w:sz w:val="26"/>
          <w:szCs w:val="26"/>
          <w:lang w:val="ru-RU"/>
        </w:rPr>
        <w:t>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2014г.-16491,257 руб.: </w:t>
      </w:r>
      <w:r>
        <w:rPr>
          <w:rFonts w:cs="Times New Roman"/>
          <w:color w:val="000000"/>
          <w:sz w:val="28"/>
          <w:szCs w:val="28"/>
          <w:lang w:val="ru-RU"/>
        </w:rPr>
        <w:t>районный бюджет</w:t>
      </w:r>
      <w:r>
        <w:rPr>
          <w:rFonts w:cs="Times New Roman"/>
          <w:color w:val="000000"/>
          <w:sz w:val="26"/>
          <w:szCs w:val="26"/>
          <w:lang w:val="ru-RU"/>
        </w:rPr>
        <w:t xml:space="preserve">-14952,0 руб;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</w:t>
      </w:r>
      <w:r>
        <w:rPr>
          <w:rFonts w:cs="Times New Roman"/>
          <w:color w:val="000000"/>
          <w:sz w:val="26"/>
          <w:szCs w:val="26"/>
          <w:lang w:val="ru-RU"/>
        </w:rPr>
        <w:t xml:space="preserve">1539,257руб.; 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2015 г. -17815,957руб.: </w:t>
      </w:r>
      <w:r>
        <w:rPr>
          <w:rFonts w:cs="Times New Roman"/>
          <w:color w:val="000000"/>
          <w:sz w:val="28"/>
          <w:szCs w:val="28"/>
          <w:lang w:val="ru-RU"/>
        </w:rPr>
        <w:t>районный бюджет</w:t>
      </w:r>
      <w:r>
        <w:rPr>
          <w:rFonts w:cs="Times New Roman"/>
          <w:color w:val="000000"/>
          <w:sz w:val="26"/>
          <w:szCs w:val="26"/>
          <w:lang w:val="ru-RU"/>
        </w:rPr>
        <w:t xml:space="preserve">-16601,7 руб;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</w:t>
      </w:r>
      <w:r>
        <w:rPr>
          <w:rFonts w:cs="Times New Roman"/>
          <w:color w:val="000000"/>
          <w:sz w:val="26"/>
          <w:szCs w:val="26"/>
          <w:lang w:val="ru-RU"/>
        </w:rPr>
        <w:t xml:space="preserve">-1214,257 руб.;  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2016 г. -18662,157руб.: </w:t>
      </w:r>
      <w:r>
        <w:rPr>
          <w:rFonts w:cs="Times New Roman"/>
          <w:color w:val="000000"/>
          <w:sz w:val="28"/>
          <w:szCs w:val="28"/>
          <w:lang w:val="ru-RU"/>
        </w:rPr>
        <w:t>районный бюджет</w:t>
      </w:r>
      <w:r>
        <w:rPr>
          <w:rFonts w:cs="Times New Roman"/>
          <w:color w:val="000000"/>
          <w:sz w:val="26"/>
          <w:szCs w:val="26"/>
          <w:lang w:val="ru-RU"/>
        </w:rPr>
        <w:t xml:space="preserve">-17447,9 руб;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</w:t>
      </w:r>
      <w:r>
        <w:rPr>
          <w:rFonts w:cs="Times New Roman"/>
          <w:color w:val="000000"/>
          <w:sz w:val="26"/>
          <w:szCs w:val="26"/>
          <w:lang w:val="ru-RU"/>
        </w:rPr>
        <w:t>-1214,257 руб»;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) Раздел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r>
        <w:rPr>
          <w:rFonts w:cs="Times New Roman"/>
          <w:color w:val="000000"/>
          <w:sz w:val="26"/>
          <w:szCs w:val="26"/>
          <w:lang w:val="ru-RU"/>
        </w:rPr>
        <w:t xml:space="preserve">52969,371 </w:t>
      </w:r>
      <w:r>
        <w:rPr>
          <w:rFonts w:cs="Times New Roman"/>
          <w:color w:val="000000"/>
          <w:sz w:val="28"/>
          <w:szCs w:val="28"/>
          <w:lang w:val="ru-RU"/>
        </w:rPr>
        <w:t>руб., в том числе: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в 2014 году -     16491,257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в 2015 году -     17815,957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в 2016 году -     18662,157 руб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Перечень мероприятий муниципальной программы «Развитие культуры в Золотухинском районе Курской области на 2014-2016 годы» изложить  в новой редакции согласно приложению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Золотухинского района</w:t>
        <w:tab/>
        <w:tab/>
        <w:tab/>
        <w:tab/>
        <w:tab/>
        <w:tab/>
        <w:t xml:space="preserve">        В.Н.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right"/>
        <w:rPr/>
      </w:pPr>
      <w:r>
        <w:rPr>
          <w:rFonts w:cs="Times New Roman"/>
          <w:b/>
          <w:bCs/>
          <w:sz w:val="28"/>
          <w:szCs w:val="28"/>
          <w:lang w:val="ru-RU"/>
        </w:rPr>
        <w:tab/>
        <w:tab/>
        <w:t xml:space="preserve">     </w:t>
      </w:r>
      <w:r>
        <w:rPr>
          <w:rFonts w:cs="Times New Roman"/>
          <w:bCs/>
          <w:sz w:val="28"/>
          <w:szCs w:val="28"/>
          <w:lang w:val="ru-RU"/>
        </w:rPr>
        <w:t xml:space="preserve">              Приложение 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ind w:left="4956" w:hanging="0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</w:t>
      </w:r>
      <w:r>
        <w:rPr>
          <w:rFonts w:cs="Times New Roman"/>
          <w:bCs/>
          <w:sz w:val="28"/>
          <w:szCs w:val="28"/>
          <w:lang w:val="ru-RU"/>
        </w:rPr>
        <w:t xml:space="preserve">к постановлению Администрации                             Золотухинского района 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ind w:left="4956" w:hanging="0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11.07.2014г. №492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ind w:left="4956" w:hanging="0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ЕРЕЧЕНЬ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ероприятий муниципальной программы Золотухинского района Курской области «Развитие культуры в Золотухинском районе Курской области 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а 2014 -2016 годы»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/>
          <w:b/>
          <w:bCs/>
          <w:color w:val="333333"/>
          <w:sz w:val="28"/>
          <w:szCs w:val="28"/>
          <w:lang w:val="ru-RU"/>
        </w:rPr>
      </w:r>
    </w:p>
    <w:tbl>
      <w:tblPr>
        <w:tblW w:w="92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403"/>
        <w:gridCol w:w="10"/>
        <w:gridCol w:w="710"/>
        <w:gridCol w:w="10"/>
        <w:gridCol w:w="845"/>
        <w:gridCol w:w="10"/>
        <w:gridCol w:w="679"/>
        <w:gridCol w:w="10"/>
        <w:gridCol w:w="680"/>
        <w:gridCol w:w="10"/>
        <w:gridCol w:w="604"/>
        <w:gridCol w:w="31"/>
        <w:gridCol w:w="111"/>
        <w:gridCol w:w="10"/>
        <w:gridCol w:w="840"/>
        <w:gridCol w:w="10"/>
        <w:gridCol w:w="841"/>
        <w:gridCol w:w="10"/>
        <w:gridCol w:w="942"/>
        <w:gridCol w:w="10"/>
        <w:gridCol w:w="1044"/>
      </w:tblGrid>
      <w:tr>
        <w:trPr>
          <w:trHeight w:val="248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/п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и, приоритетные направления и задачи Программы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Сро-к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полнения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ителимероприятий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Направл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ходов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Источник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нансирования</w:t>
            </w:r>
          </w:p>
        </w:tc>
        <w:tc>
          <w:tcPr>
            <w:tcW w:w="34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rFonts w:cs="Times New Roman"/>
                <w:lang w:val="ru-RU"/>
              </w:rPr>
              <w:t xml:space="preserve">Объемы финансирования       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40970</wp:posOffset>
                      </wp:positionV>
                      <wp:extent cx="0" cy="638175"/>
                      <wp:effectExtent l="6350" t="0" r="6350" b="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1.1pt" to="119.9pt,61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>
                <w:rFonts w:cs="Times New Roman"/>
                <w:lang w:val="ru-RU"/>
              </w:rPr>
              <w:t xml:space="preserve">в том числе                         </w:t>
            </w:r>
          </w:p>
          <w:p>
            <w:pPr>
              <w:pStyle w:val="TableContents"/>
              <w:jc w:val="both"/>
              <w:rPr>
                <w:rFonts w:cs="Times New Roman"/>
                <w:u w:val="single"/>
                <w:lang w:val="ru-RU" w:eastAsia="en-US"/>
              </w:rPr>
            </w:pPr>
            <w:r>
              <w:rPr>
                <w:rFonts w:cs="Times New Roman"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2860</wp:posOffset>
                      </wp:positionV>
                      <wp:extent cx="0" cy="742950"/>
                      <wp:effectExtent l="6350" t="0" r="635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.8pt" to="37.25pt,60.2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1590</wp:posOffset>
                      </wp:positionV>
                      <wp:extent cx="0" cy="628650"/>
                      <wp:effectExtent l="6350" t="0" r="6350" b="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.7pt" to="75.45pt,51.15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   2014 2015   2016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(т.р.       (т.р.)        (т.р.)      (т.р.) 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410210</wp:posOffset>
                      </wp:positionV>
                      <wp:extent cx="857250" cy="0"/>
                      <wp:effectExtent l="0" t="6350" r="0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5pt,32.3pt" to="358.9pt,32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ru-RU"/>
              </w:rPr>
              <w:t>Ожидаемый результат(в натуральном выражении  целевые значения)</w:t>
            </w:r>
          </w:p>
        </w:tc>
      </w:tr>
      <w:tr>
        <w:trPr>
          <w:trHeight w:val="425" w:hRule="atLeast"/>
        </w:trPr>
        <w:tc>
          <w:tcPr>
            <w:tcW w:w="9235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1.Подпрограмма «</w:t>
            </w:r>
            <w:r>
              <w:rPr>
                <w:rFonts w:cs="Times New Roman"/>
                <w:b/>
                <w:lang w:val="ru-RU"/>
              </w:rPr>
              <w:t>сохранение и развитие библиотечного обслуживания населения</w:t>
            </w:r>
            <w:r>
              <w:rPr>
                <w:rFonts w:cs="Times New Roman"/>
                <w:b/>
                <w:bCs/>
                <w:lang w:val="ru-RU"/>
              </w:rPr>
              <w:t>»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йствие в повышении уровня комплектования книжных фондов библиотек, подписка газет и журналов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- 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  <w:r>
              <w:rPr>
                <w:rFonts w:cs="Times New Roman"/>
              </w:rPr>
              <w:t>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50</w:t>
            </w:r>
            <w:r>
              <w:rPr>
                <w:rFonts w:cs="Times New Roman"/>
              </w:rPr>
              <w:t>,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50</w:t>
            </w:r>
            <w:r>
              <w:rPr>
                <w:rFonts w:cs="Times New Roman"/>
              </w:rPr>
              <w:t>,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поступлений новой литературы в библиотечные фонды к концу действия Программ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е конкурсы профессионального мастерства «Лучший библиотекарь»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участие в областно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нкурс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-ный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в библиотечную деятельность  инновационных форм работ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товских праздников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ный 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количество участников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«университет пожилого человека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 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Межпоселенческая библиотека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велич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личеств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</w:p>
        </w:tc>
      </w:tr>
      <w:tr>
        <w:trPr>
          <w:trHeight w:val="2408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 экспедиций,научно-практических конференций,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Творче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абораторий, мастер-классов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- 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 «Межпоселенческая б-ка»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-ный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,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,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5 мероприятий за весь период действия Программы</w:t>
            </w:r>
          </w:p>
        </w:tc>
      </w:tr>
      <w:tr>
        <w:trPr>
          <w:trHeight w:val="1417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исание летописи Золотухинского район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лекс работ по сбору информации и написание летописи</w:t>
            </w:r>
          </w:p>
        </w:tc>
      </w:tr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звитие материально-технической  баз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-20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хо-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йон-ныйбюджет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54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-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чие расхо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бюджет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07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1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10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46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33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Итого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азделу 1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552,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94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58,8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99,1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9235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дпрограмма  2 «Организация культурно-досуговой деятельности»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йонной выставки и участие в областной выставке народного творчества “Истоки”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участие в област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ставк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 xml:space="preserve">4 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30 участников за периодреализации Программ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районного праздника “В ночь на Ивана  Купалу”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- 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аибольше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личеств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районного праздника “Масленица”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-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70 участников за период реализации  программы</w:t>
            </w:r>
          </w:p>
        </w:tc>
      </w:tr>
      <w:tr>
        <w:trPr>
          <w:trHeight w:val="3631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ствование юбиляров – мастеров искусств, руководителей и лучших работников учреждений культуры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- 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«Золотухинский центр досуга и кино «Заря»МКУК «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Стимулированиетворче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стижений</w:t>
            </w:r>
          </w:p>
        </w:tc>
      </w:tr>
      <w:tr>
        <w:trPr>
          <w:trHeight w:val="3163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Празднов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дународ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анц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-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РДК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лечения внимания общественности к проведению тематического года, повышение престижа работник.в области танцевал. искусства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районного конкурса “Вышитая картина”,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участие в област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ставк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,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аибольше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личеств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районного конкурса “Мастера Соловьиного края” и участие в региональном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аибольше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личеств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одворья «Курская коренская ярмарка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РДК»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«Золотухинский центр досуга и 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0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54,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больше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личеств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</w:p>
        </w:tc>
      </w:tr>
      <w:tr>
        <w:trPr>
          <w:trHeight w:val="2656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е конкурсы профессионального мастерства “Клубный мастер”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участие в областно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нкурс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РДК»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в культурно-досуговую деятельность  инновационных форм работы</w:t>
            </w:r>
          </w:p>
        </w:tc>
      </w:tr>
      <w:tr>
        <w:trPr>
          <w:trHeight w:val="3517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Празднов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ботни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ультуры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- 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РДК”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«Золотухинский центр досуга и 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статуса профессии работников культур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спортивно-массовых мероприятий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«Золотухинский центр досуга и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большее количество участников  за период реализации Программ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йонного конкурса и участие в областном конкурсе “Созвездие молодых”, участие в областном конкурс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 xml:space="preserve"> 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РДК”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большее количество участников  за период реализации Программ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конкурс исполнителей народной песни и танца “Сударушка”,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участие в областно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нкурс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 xml:space="preserve">  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 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аибольше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личеств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</w:p>
        </w:tc>
      </w:tr>
      <w:tr>
        <w:trPr>
          <w:trHeight w:val="4828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и модернизация системы повышения квалификации работников отрасли, их обучение современным технологиями методам работы, организация конференций и семинаров, мастер-классов, консультаций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- 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«ЗолотухинскийРДК»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Золотухинский центр досуга и кино «Заря»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и участие в областных, не менее 20 мероприятий ежегодно; увеличение доли работников, принявших участие в обучающих семинарах, конференциях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районного смотра-конкурса клубов по интересам “Отдыхаем с пользой”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Участие в областно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мотр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«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держка, развитие и выявление новых направлений работ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кинофестивалей, премьер, творческих встреч с мастерами искусств, кинопрокат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- 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МКУК “Золотухинский центр досугаи кино «Заря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0,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уляризация лучших отечественных и зарубежных кинофильмов</w:t>
            </w:r>
          </w:p>
        </w:tc>
      </w:tr>
      <w:tr>
        <w:trPr>
          <w:trHeight w:val="3612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йонных смотров, конкурсов, фестивалей, памятных юбилейных дат, в том числе, участие в областных.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- 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КУК “Золотухинский центр досуга и кино «Заря” МКУК «Золотухинский РДК» 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,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аибольше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личеств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</w:p>
        </w:tc>
      </w:tr>
      <w:tr>
        <w:trPr>
          <w:trHeight w:val="448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материально-технической  базы учреждений  культуры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-20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 центр досуга и кино «Заря” МКУК «Золотухинский РДК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хо-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Район-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ржание и обеспечение деятельности культурно-досуговых учреждений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-20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 центр  досуга и кино «Заря»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«Золотухинский РДК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чие расхо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бюдже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35,9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8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3,5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71,2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37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71,2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51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33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Итого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азделу</w:t>
            </w:r>
            <w:r>
              <w:rPr>
                <w:rFonts w:cs="Times New Roman"/>
                <w:bCs/>
                <w:lang w:val="ru-RU"/>
              </w:rPr>
              <w:t xml:space="preserve"> 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921,4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78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68,6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74,5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235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дпрограмма 3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на 2014-2016 годы» и прочие мероприятия в области культуры»</w:t>
            </w:r>
          </w:p>
        </w:tc>
      </w:tr>
      <w:tr>
        <w:trPr>
          <w:trHeight w:val="1527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лата жилого помещения и коммунальных услуг работникам муниципальных учреждений культуры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областного </w:t>
            </w:r>
            <w:r>
              <w:rPr>
                <w:rFonts w:cs="Times New Roman"/>
              </w:rPr>
              <w:t>бюджет</w:t>
            </w: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69,94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89,98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89,981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89,98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60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Содержание муниципального служащего, осуществляющего контроль за исполнением возмещения коммунальных услуг работникам  учреждений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 20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-хо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Средства областного </w:t>
            </w:r>
            <w:r>
              <w:rPr>
                <w:rFonts w:cs="Times New Roman"/>
              </w:rPr>
              <w:t>бюджет</w:t>
            </w: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,8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,2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,227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,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учшение качества оказываемых услуг населению района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ржание и обеспечение деятельности централизованной  бухгалтерии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-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«Золотухинская ЦБ учреждений культуры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х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52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04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74,3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74,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33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Итого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азделу</w:t>
            </w:r>
            <w:r>
              <w:rPr>
                <w:rFonts w:cs="Times New Roman"/>
                <w:bCs/>
                <w:lang w:val="ru-RU"/>
              </w:rPr>
              <w:t xml:space="preserve"> 3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495,67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18,55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88,557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88,557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3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969,37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491,2</w:t>
            </w:r>
            <w:bookmarkStart w:id="0" w:name="_GoBack"/>
            <w:bookmarkEnd w:id="0"/>
            <w:r>
              <w:rPr>
                <w:rFonts w:cs="Times New Roman"/>
                <w:lang w:val="ru-RU"/>
              </w:rPr>
              <w:t>5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815,957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662,157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5:00Z</dcterms:created>
  <dc:creator>admin</dc:creator>
  <dc:description/>
  <cp:keywords/>
  <dc:language>en-US</dc:language>
  <cp:lastModifiedBy>admin</cp:lastModifiedBy>
  <cp:lastPrinted>2014-07-11T11:55:00Z</cp:lastPrinted>
  <dcterms:modified xsi:type="dcterms:W3CDTF">2014-08-07T07:17:00Z</dcterms:modified>
  <cp:revision>13</cp:revision>
  <dc:subject/>
  <dc:title/>
</cp:coreProperties>
</file>