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11.2017г. №674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их правилах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муниципальных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Золотухи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, включ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е им казён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юджет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Titl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8,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года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 Администрация Золотухинского района Кур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Общи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управления Золотухинского района Курской области, включая соответственно подведомственные им казённые и бюджетные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щие правила, утвержденные настоящим постановлением, применяются при определении нормативных затрат на обеспечение функций муниципальных органов управления Золотухинского района Курской области, включая соответственно подведомственные им казённые и бюджетные учреждения объекта и (или) объектов закупки, наименования которых включаются в планы закуп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Золотухинского района Курской области Н.М.Кащавц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В.Н.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г. № 674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3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ОБЩИЕ 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РГАН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КЛЮЧАЯ СООТВЕТСТВЕН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ИМ КАЗЁННЫЕ И БЮДЖЕТ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устанавливает порядок определения нормативных затрат на обеспечение функций органов управления Золотухинского района: Администрации Золотухинского района, финансового управления Администрации Золотухинского района, отдела образования, опеки и попечительства Администрации Золотухинского района, отдела социальной защиты Администрации Золотухинского района (далее- органы управления) и подведомственных им казенных и бюджетных учреждений в части закупок товаров, работ, услуг для обосн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Администрация Золотухинского района Курской области устанавливает правила определения нормативных затрат для муниципальных органов, включая соответственно подведомственные им казённые и бюджетные учреждения (далее - правила определения нормативных затрат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4.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соответственно подведомственные им казённые и бюджетные учреждения, как получателей средств соответствующего бюджета на закупку товаров, работ и услуг в рамках исполнения соответственно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расчета нормативных затрат по видам затрат, предусмотренны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50"/>
      <w:bookmarkEnd w:id="7"/>
      <w:r>
        <w:rPr>
          <w:rFonts w:cs="Times New Roman" w:ascii="Times New Roman" w:hAnsi="Times New Roman"/>
          <w:sz w:val="28"/>
          <w:szCs w:val="28"/>
        </w:rPr>
        <w:t>II. Виды и состав нормативных затр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61"/>
      <w:bookmarkEnd w:id="8"/>
      <w:r>
        <w:rPr>
          <w:rFonts w:cs="Times New Roman" w:ascii="Times New Roman" w:hAnsi="Times New Roman"/>
          <w:sz w:val="28"/>
          <w:szCs w:val="28"/>
        </w:rPr>
        <w:t>6. К видам нормативных затрат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траты на закупку товаров, работ и услуг в целях формирования муниципального материального резер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информационно-коммуникационные технолог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капитальный ремонт муниципального имуще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аты на дополнительное профессиональное образование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9" w:name="P70"/>
      <w:bookmarkEnd w:id="9"/>
      <w:r>
        <w:rPr>
          <w:rFonts w:cs="Times New Roman" w:ascii="Times New Roman" w:hAnsi="Times New Roman"/>
          <w:sz w:val="28"/>
          <w:szCs w:val="28"/>
        </w:rPr>
        <w:t xml:space="preserve">7. Отнесение затрат к одному из видов затрат,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транспортные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арен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основ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материальных запас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закупку товаров, работ и услуг в целях формирования муниципального материального резерв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услуги связ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транспортные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арен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основ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траты на приобретение нематериальных актив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траты на приобретение материальных запас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ые затраты на закупку товаров, работ и услуг в целях формирования муниципального материального резер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информационно-коммуникационные технологии включают в себ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услуги связи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бонентскую плат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подвижной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иных услуг связи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, связанных с обеспечением безопасности информ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работ по монтажу (установке), дооборудованию и наладке оборуд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средств подвижной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планшетных компьюте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оборудования по обеспечению безопасности информ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х подведомственных бюджетных и казённых учреждений и других нематериальных активов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монито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системных бло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других запасных частей для вычислительной техн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магнитных и оптических носителей информ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материальных запасов по обеспечению безопасности информ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капитальный ремонт муниципального имущества включают следующие груп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транспортные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арен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содержание муниципального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основ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материальных запа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0" w:name="P193"/>
      <w:bookmarkEnd w:id="10"/>
      <w:r>
        <w:rPr>
          <w:rFonts w:cs="Times New Roman" w:ascii="Times New Roman" w:hAnsi="Times New Roman"/>
          <w:sz w:val="28"/>
          <w:szCs w:val="28"/>
        </w:rPr>
        <w:t>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арен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материальных запа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1" w:name="P202"/>
      <w:bookmarkEnd w:id="11"/>
      <w:r>
        <w:rPr>
          <w:rFonts w:cs="Times New Roman" w:ascii="Times New Roman" w:hAnsi="Times New Roman"/>
          <w:sz w:val="28"/>
          <w:szCs w:val="28"/>
        </w:rPr>
        <w:t xml:space="preserve">14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ют следующие 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услуги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ранспортные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коммунальные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ренду помещений и оборуд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основ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нематериальных актив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траты на приобретение материальных запасов, не отнесенные к затратам, указанны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2" w:name="P214"/>
      <w:bookmarkEnd w:id="12"/>
      <w:r>
        <w:rPr>
          <w:rFonts w:cs="Times New Roman" w:ascii="Times New Roman" w:hAnsi="Times New Roman"/>
          <w:sz w:val="28"/>
          <w:szCs w:val="28"/>
        </w:rPr>
        <w:t xml:space="preserve">-иные прочие затраты, не отнесенные к иным затратам, указанны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услуги связи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почтовой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специальной связ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услуги связи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транспортные услуги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по договору об оказании услуг перевозки (транспортировки) груз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аренды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проезда работника к месту нахождения учебного заведения и обрат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транспортные услуги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Администрацией Курской области и Администрацией Золотухинского района Курской област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коммунальные услуги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газоснабжение и иные виды топли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электроснабж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плоснабж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горячее водоснабж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холодное водоснабжение и водоотвед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лиц, привлекаемых на основании гражданско-правовых догово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коммунальные услуги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аренду помещений и оборудования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ренду помещ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ренду помещения (зала) для проведения совещ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ренду оборудования для проведения совещ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аренду помещений и оборудования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содержание и техническое обслуживание помещ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монт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лиц, привлекаемых на основании гражданско-правовых догово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содержание имущества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лиц, привлекаемых на основании гражданско-правовых догово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аттестацию специальных помещ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оведение диспансеризации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монтаж (установку), дооборудование и наладку оборуд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услуг вневедомственной охран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оплату труда независимых экспер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мебел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систем кондиционир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приобретение основных средств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затрат на приобретение материальных запасов, не отнесенные к затратам, указанны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 следующие подгрупп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бланочной проду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канцелярских принадлежност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хозяйственных товаров и принадлежност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горюче-смазочных материал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запасных частей для транспорт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приобретение материальных запасов для нужд гражданской оборон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затраты, относящиеся к затратам на приобретение материальных запасов в рамках затрат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ормулы расчета, применяемые при определении нормативных затрат, учитываю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эксплуатации (в отношении основных средств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работников, определяемую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татки основных средств и материальных запа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3" w:name="P332"/>
      <w:bookmarkEnd w:id="13"/>
      <w:r>
        <w:rPr>
          <w:rFonts w:cs="Times New Roman" w:ascii="Times New Roman" w:hAnsi="Times New Roman"/>
          <w:sz w:val="28"/>
          <w:szCs w:val="28"/>
        </w:rPr>
        <w:t>16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51460"/>
            <wp:effectExtent l="0" t="0" r="0" b="0"/>
            <wp:docPr id="1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для муниципальных органов, не относящихся к сфере национальной безопасности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Администрацией Курской области и Администрацией Золотухинского района Курской области, не установлен иной порядок расчета показа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51460"/>
            <wp:effectExtent l="0" t="0" r="0" b="0"/>
            <wp:docPr id="2" name="base_1_195498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для федеральных государственных органов, относящихся к сфере национальной безопасности, определяется по формул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5160" cy="274320"/>
            <wp:effectExtent l="0" t="0" r="0" b="0"/>
            <wp:docPr id="3" name="base_1_195498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" cy="251460"/>
            <wp:effectExtent l="0" t="0" r="0" b="0"/>
            <wp:docPr id="4" name="base_1_195498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являющихся военнослужащи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" cy="251460"/>
            <wp:effectExtent l="0" t="0" r="0" b="0"/>
            <wp:docPr id="5" name="base_1_19549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отрудников, имеющих специальные з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51460"/>
            <wp:effectExtent l="0" t="0" r="0" b="0"/>
            <wp:docPr id="6" name="base_1_195498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5498_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для муниципальных органов, относящихся к сфере национальной безопасности, определяется по формуле, установленной для федеральных государственных органов,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Администрацией Курской области и Администрацией Золотухинского района Курской области, не установлен иной порядок расчета показа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14" w:name="P358"/>
      <w:bookmarkEnd w:id="14"/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орматив цены товаров, работ и услуг, устанавливаемый в формулах расчета, определяется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  <w:bookmarkStart w:id="15" w:name="_PictureBullets"/>
      <w:bookmarkEnd w:id="1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B15CF6BBB2FC5F8F59882E1CA619DF108DCFFF825CE2E556CC01B2960FF9E9D3B749EEA475442hDsCM" TargetMode="External"/><Relationship Id="rId3" Type="http://schemas.openxmlformats.org/officeDocument/2006/relationships/hyperlink" Target="consultantplus://offline/ref=A6BEC4C1796232EB3E8D084D80001BF4C9334FEC6B435E0E5D580AF3BCF6E6ECDA8977674A497EF3TAaDJ" TargetMode="External"/><Relationship Id="rId4" Type="http://schemas.openxmlformats.org/officeDocument/2006/relationships/hyperlink" Target="consultantplus://offline/ref=A6BEC4C1796232EB3E8D084D80001BF4C9334FEC6B435E0E5D580AF3BCF6E6ECDA8977674A4877F0TAaAJ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A6BEC4C1796232EB3E8D084D80001BF4C9334FEC6B435E0E5D580AF3BCF6E6ECDA8977674A497DF4TAa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5:00Z</dcterms:created>
  <dc:creator>Пользователь</dc:creator>
  <dc:description/>
  <cp:keywords/>
  <dc:language>en-US</dc:language>
  <cp:lastModifiedBy>Ekonomist</cp:lastModifiedBy>
  <cp:lastPrinted>2015-08-17T13:24:00Z</cp:lastPrinted>
  <dcterms:modified xsi:type="dcterms:W3CDTF">2017-11-09T11:01:00Z</dcterms:modified>
  <cp:revision>8</cp:revision>
  <dc:subject/>
  <dc:title/>
</cp:coreProperties>
</file>