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ЗОЛОТУХ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19 марта  2014г. №73-р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06020, Курская область, п.Золотухин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 внесении изменения в распоряж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Золотухинского райо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от 29.10.2013г. №276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Золотухинского района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639" w:leader="none"/>
          <w:tab w:val="left" w:pos="10205" w:leader="none"/>
        </w:tabs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Золотухинского района Курской области от 29.10.2013г. №276-р «</w:t>
      </w:r>
      <w:r>
        <w:rPr>
          <w:bCs/>
          <w:sz w:val="28"/>
          <w:szCs w:val="28"/>
        </w:rPr>
        <w:t>Об утверждении Перечня муниципальных программ Золотухинского района Курской области» следующее изменение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639" w:leader="none"/>
          <w:tab w:val="left" w:pos="10205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илагаемый перечень муниципальных программ Золотухинского района Курской области в новой редак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Золотухинского района Н.М.Кащавцеву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  В.Н.Кожух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6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Золотухинского района Курской области </w:t>
      </w:r>
      <w:r>
        <w:rPr>
          <w:bCs/>
          <w:sz w:val="28"/>
          <w:szCs w:val="28"/>
        </w:rPr>
        <w:t xml:space="preserve">                                                                    от _____________ 2014г. №_____</w:t>
      </w:r>
    </w:p>
    <w:p>
      <w:pPr>
        <w:pStyle w:val="Normal"/>
        <w:widowControl w:val="false"/>
        <w:autoSpaceDE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Золотухи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   программа  Золотухинского района Курской области «Развитие образования  в  Золотухинском  районе Курской области на 2014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Муниципальная программа Золотухинского  района Курской области «Социальная поддержка граждан в Золотухинском районе Курской области на 2014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. Муниципальная программа Золотухинского района Курской области «Содействие занятости населения и улучшение условий и охраны труда в Золотухинском  районе  Курской области на 2014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 Муниципальная программа Золотухинского района Курской области «Развитие транспортной системы и обеспечение перевозки пассажиров в  Золотухинском  районе Курской области   в  2014 - 2016 годах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Муниципальная программа Золотухинского района Курской области «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sz w:val="28"/>
          <w:szCs w:val="28"/>
        </w:rPr>
        <w:t>Золотухинском районе Курской области</w:t>
      </w:r>
      <w:r>
        <w:rPr>
          <w:sz w:val="28"/>
          <w:szCs w:val="28"/>
        </w:rPr>
        <w:t xml:space="preserve"> на 2014-2016 годы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6. Муниципальная программа  Золотухинского района  Курской области   «Развитие культуры в Золотухинском  районе Курской области на 2014-2016 годы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программа Золотухинского района Курской области «Сохранение и развитие архивного  дела в Золотухинском районе на 2014-2016 годы»;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4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Муниципальная программа Золотухинского района Курской области «Создание условий для развития торговли малого и среднего предпринимательства в Золотухинском районе Курской области на 2014-2016 годы»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программа Золотухинского района Курской области                «Охрана окружающей среды  Золотухинского района Курской области на  2014-2016 годы»;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ая программа Золотухинского района Курской области                «</w:t>
      </w:r>
      <w:r>
        <w:rPr>
          <w:bCs/>
          <w:sz w:val="28"/>
          <w:szCs w:val="28"/>
        </w:rPr>
        <w:t>Развитие информатизации и внедрение электронного документооборота на 2014-2016 годы»;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на 2014-2016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ая программа Золотухинского района Курской области «Обеспечение общественного порядка и противодействия преступности в Золотухинском районе Курской области на 2014-2020 годы»;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Муниципальная программа Золотухинского района Курской области «Создание условий для эффективного исполнения государственных полномочий по регистрации актов гражданского состояния  отделом ЗАГС Администрации Золотухинского района Курской области на 2014-2018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Муниципальная программа Золотухинского района Курской области  «Управление муниципальным имуществом Золотухинского района Курской области на 2014 – 2020 годы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ая программа Золотухинского района Курской области «Развитие сельского хозяйства и регулирование рынков сельскохозяйственной продукции, сырья  и продовольствия в Золотухинском районе Курской област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16. Муниципальная программа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 2014-2016 годы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Муниципальная программа Золотухинского района Курской области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Золотухинском  районе  Курской области на  2014-2016 годы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0:10:00Z</dcterms:created>
  <dc:creator>я</dc:creator>
  <dc:description/>
  <cp:keywords/>
  <dc:language>en-US</dc:language>
  <cp:lastModifiedBy>admin</cp:lastModifiedBy>
  <cp:lastPrinted>2014-03-20T16:26:00Z</cp:lastPrinted>
  <dcterms:modified xsi:type="dcterms:W3CDTF">2014-07-10T10:37:00Z</dcterms:modified>
  <cp:revision>34</cp:revision>
  <dc:subject/>
  <dc:title>П Е Р Е Ч Е Н Ь</dc:title>
</cp:coreProperties>
</file>