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ЗОЛОТУХИНСКОГО РАЙОН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2  августа 2014г.  № 597</w:t>
      </w:r>
    </w:p>
    <w:p>
      <w:pPr>
        <w:pStyle w:val="Normal"/>
        <w:rPr/>
      </w:pPr>
      <w:r>
        <w:rPr/>
        <w:t>306020, Курская область, п.Золот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го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он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нвесторов) по принцип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дного ок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рожной картой внедрения Стандарта  деятельности органов исполнительной власти по обеспечению благоприятного инвестиционного  климата в Курской области, утвержденной Губернатором Курской области 31 марта 2014года, постановлением Администрации Курской области от 21.05.2014г. №324-па «Об утверждении Регламента комплексного сопровождения инвестиционных проектов (инвесторов) по принципу «одного окна» Администрация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Регламент комплексного сопровождения инвестиционных проектов (инвесторов) по принципу «одного ок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олотухинского района                                                                  В.Н.Кож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177" w:firstLine="3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02"/>
        <w:ind w:left="517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м Администрации                                   Золотухинского района Курской                                                                 области от «12»  августа  2014 г. №597</w:t>
      </w:r>
    </w:p>
    <w:p>
      <w:pPr>
        <w:pStyle w:val="Normal"/>
        <w:shd w:fill="FFFFFF" w:val="clear"/>
        <w:ind w:left="1406" w:firstLine="22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06" w:firstLine="22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shd w:fill="FFFFFF" w:val="clear"/>
        <w:ind w:left="1406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мплексного сопровождения инвестиционных </w:t>
      </w:r>
    </w:p>
    <w:p>
      <w:pPr>
        <w:pStyle w:val="Normal"/>
        <w:shd w:fill="FFFFFF" w:val="clear"/>
        <w:ind w:left="1406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проектов </w:t>
      </w:r>
      <w:r>
        <w:rPr>
          <w:b/>
          <w:bCs/>
          <w:sz w:val="28"/>
          <w:szCs w:val="28"/>
        </w:rPr>
        <w:t>(инвесторов) по принципу «одного окна»</w:t>
      </w:r>
    </w:p>
    <w:p>
      <w:pPr>
        <w:pStyle w:val="Normal"/>
        <w:shd w:fill="FFFFFF" w:val="clear"/>
        <w:spacing w:before="3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 w:before="281" w:after="0"/>
        <w:ind w:left="86" w:right="166" w:firstLine="7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Регламент комплексного сопровождения инвестиционных проектов (инвесторов) по принципу «одного окна» (далее - Регламент) разработан </w:t>
      </w:r>
    </w:p>
    <w:p>
      <w:pPr>
        <w:pStyle w:val="Normal"/>
        <w:shd w:fill="FFFFFF" w:val="clear"/>
        <w:spacing w:lineRule="exact" w:line="317" w:before="7" w:after="0"/>
        <w:ind w:left="86" w:right="180" w:hanging="0"/>
        <w:jc w:val="both"/>
        <w:rPr/>
      </w:pPr>
      <w:r>
        <w:rPr>
          <w:sz w:val="28"/>
          <w:szCs w:val="28"/>
        </w:rPr>
        <w:t>в целях осуществления взаимодействия инвесторов с органами местного самоуправления Золотухинского района  Курской области и снижения административных барьеров при реализации инвестиционных проектов на территории Золотухи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/>
        <w:ind w:left="50" w:right="202" w:firstLine="763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  <w:t>Регламент устанавливает сроки и последовательность действий</w:t>
        <w:br/>
        <w:t>органов местного самоуправления Золотухинского района  Курской области, иных организаций инфраструктуры поддержки и развития предпринимательства Курской области по оказанию информационно-консультационного и</w:t>
        <w:br/>
        <w:t>организационного содействия субъектам предпринимательской и</w:t>
        <w:br/>
        <w:t>инвестиционной деятельности, реализующим и (или) планирующим</w:t>
        <w:br/>
        <w:t>реализацию инвестиционных проектов на территории Золотухи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Регламент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стники Регламента - Инвесторы, органы местного самоуправления Золотухинского района Курской области, ОАО «Агентство по привлечению инвестиций Кур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ых проектов по принципу "одного окна" - организация текущей работы органов местного самоуправления Золотухинского района Курской области и ОАО "Агентство по привлечению инвестиций Курской области" по содействию Инвесторам в разработке и реализации инвестиционных проектов, контролю за своевременным получением Инвесторами необходимых согласований и разрешений в муниципальных органах и организациях, осуществление мероприятий по информационно-консультационному и организационному содействию Инвестору (далее - Сопровожд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ор - субъект инвестиционной деятельности, осуществляющий или планирующий осуществлять капитальные вложения на территории Золотухинского района Курской области с использованием собственных и (или) привлеченных средст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ентство - ОАО "Агентство по привлечению инвестиций Курской обла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– отдел экономики, планирования и учета Администрации Золотухинского района Курской обла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уратор - Агентство или компетентные в осуществлении Сопровождения органы местного самоуправления (должностные лица) Золотухинского района Курской области, определенные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7"/>
      <w:bookmarkEnd w:id="0"/>
      <w:r>
        <w:rPr>
          <w:sz w:val="28"/>
          <w:szCs w:val="28"/>
        </w:rPr>
        <w:t>2. Принципы взаимодействия Участников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принципы взаимодействия Участников Регламента, связанного с Сопровож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применение принципа "одного окн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енства прав и законных интересов Инвес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диного перечня документов, необходимых для инициирования процедуры Сопров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процедуры взаимодействия по Сопровож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Координатора, и Агентства за нарушения положений, установленных дан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с Инвестором по принципу "одного окна" наце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организационных условий для активизации инвестиционной деятельности и привлечения в Золотухинский район Курской области новых Инвесторов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сроков рассмотрения вопросов, возникающих в ходе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олучения Инвестором необходимых согласований и разрешений, требуемых для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эффективности деятельности органов местного самоуправления Золотухинского района Курской области по привлечению Инвес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Органы местного самоуправления Золотухинского района Курской  области взаимодействуют с Инвесторами с целью оказания им содействия в реализации инвестиционных проектов в рамках предоставленны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62"/>
      <w:bookmarkEnd w:id="1"/>
      <w:r>
        <w:rPr>
          <w:sz w:val="28"/>
          <w:szCs w:val="28"/>
        </w:rPr>
        <w:t>3. Формы сопровождения инвестиционных прое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режиме "одного окна" рассматриваются обращения Инвесторов по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5"/>
      <w:bookmarkEnd w:id="2"/>
      <w:r>
        <w:rPr>
          <w:sz w:val="28"/>
          <w:szCs w:val="28"/>
        </w:rPr>
        <w:t>а) оказания содействия в реализации на территории Золотухинского района Курской области инвестиционных проектов по строительству новых производственных или инфраструктур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6"/>
      <w:bookmarkEnd w:id="3"/>
      <w:r>
        <w:rPr>
          <w:sz w:val="28"/>
          <w:szCs w:val="28"/>
        </w:rPr>
        <w:t>б) оказания содействия в привлечении соинвесторов для реализации инвестиционного проекта в случае отсутствия у Инвестора необходимых объем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7"/>
      <w:bookmarkEnd w:id="4"/>
      <w:r>
        <w:rPr>
          <w:sz w:val="28"/>
          <w:szCs w:val="28"/>
        </w:rPr>
        <w:t>в) создания на территории Золотухинского района Курской области частных промышленных (индустриальных) пар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8"/>
      <w:bookmarkEnd w:id="5"/>
      <w:r>
        <w:rPr>
          <w:sz w:val="28"/>
          <w:szCs w:val="28"/>
        </w:rPr>
        <w:t>г) получения поддержки, предусмотренной инвестицион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69"/>
      <w:bookmarkEnd w:id="6"/>
      <w:r>
        <w:rPr>
          <w:sz w:val="28"/>
          <w:szCs w:val="28"/>
        </w:rPr>
        <w:t>д) получения субъектами малого и среднего предпринимательства поддержки в связи с реализацией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0"/>
      <w:bookmarkEnd w:id="7"/>
      <w:r>
        <w:rPr>
          <w:sz w:val="28"/>
          <w:szCs w:val="28"/>
        </w:rPr>
        <w:t>е) заключения протоколов о намерениях и соглашений о сотрудничестве с Администрацией Золотухинского района Курской области по развитию бизнеса (далее - Протокол о намерениях, Соглаш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71"/>
      <w:bookmarkEnd w:id="8"/>
      <w:r>
        <w:rPr>
          <w:sz w:val="28"/>
          <w:szCs w:val="28"/>
        </w:rPr>
        <w:t>ж) другим вопросам, касающимся развития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провождение предусматривает проведение следующи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рассмотрение обращений Инвесторов специалистами Координатора с привлечением (при необходимости) специалистов иных подведомственных ему учрежд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переговоров, встреч, совещаний, консультаций, направленных на решение вопросов, возникающих в процессе реализации инвестиционного проекта, с участием обратившихся к Координатору Инвес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одействие Инвесторам в разрешении вопросов, касающихся их взаимодействия с территориальными органами федеральных органов исполнительной власти, органами исполнительной власти области, органами местного самоуправления, Агентством и инфраструктурными организациями, в рамках реализации инвестиционных проектов на территории Золотухин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одготовка письменных обращений, в том числе от имени Администрации Золотухинского района Курской области, в адрес федеральных органов исполнительной власти, органов исполнительной власти области, органов местного самоуправления,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Протоколов о намерениях или Согла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рассмотрение инвестиционных проектов с суммой инвестиций более 500 млн. рублей, планируемых к реализации и (или) реализуемых на территории Золотухинского района Курской области, на заседании Совета по улучшению инвестиционного климата и взаимодействию с Инвестор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е информации об инвестиционных проектах, реализуемых и (или) планируемых к реализации на территории Курской области, и о предлагаемых инвестиционных площадках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действие в организации презентационных мероприятий Инвесторов и реализуемых ими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держка Инвесторов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иные процедур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84"/>
      <w:bookmarkEnd w:id="9"/>
      <w:r>
        <w:rPr>
          <w:sz w:val="28"/>
          <w:szCs w:val="28"/>
        </w:rPr>
        <w:t>4. Порядок и сроки рассмотрения обращений Инвест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0" w:name="Par86"/>
      <w:bookmarkEnd w:id="10"/>
      <w:r>
        <w:rPr>
          <w:sz w:val="28"/>
          <w:szCs w:val="28"/>
        </w:rPr>
        <w:t>4.1. Порядок и сроки определения Курат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Основанием для начала процедуры Сопровождения является поступление от Инвестора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Обращение может быть подано Инвестор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адрес Администрации Золотухинского района Кур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утем направления обращения в адрес Главы Золотухинского района (e-mail: 46</w:t>
      </w:r>
      <w:r>
        <w:rPr>
          <w:sz w:val="28"/>
          <w:szCs w:val="28"/>
          <w:lang w:val="en-US"/>
        </w:rPr>
        <w:t>zolotuh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бумажном носителе в произвольной форме (адрес для отправки корреспонденции: 306020, Курская область, Золотухинский район,п.Золотухино,ул.Ленина,18 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адрес Агент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утем заполнения формы заявки, размещенной на официальном сайте Агентства (investkursk.com), либо по электронной почте в произвольной форме (e-mail:investkursk@gmail.com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произвольной форме (адрес для отправки корреспонденции: 305000, г. Курск, ул. Ленина, 1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Обращение, поступившее на почтовый адрес или в электронном виде, должно содержать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ую информацию об Инвесторе (организационно-правовая форма, наименование, юридический и фактический адреса, данные о руководителях и собственниках, информация о предыдущем опыте инвестиционной деятельности (при наличии), сведения о направлениях бизнеса, осуществляемых Инвестором, контактные данны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требуемом содействии по Сопровождению с указанием конкретных целей получения Сопрово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несет Инвес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При поступлении обращений в адре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Администрации Золотухинского района Курской области - они рассматривается в сроки и в порядке, установленном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bookmarkStart w:id="11" w:name="Par123"/>
      <w:bookmarkEnd w:id="11"/>
      <w:r>
        <w:rPr>
          <w:sz w:val="28"/>
          <w:szCs w:val="28"/>
        </w:rPr>
        <w:t xml:space="preserve"> Агентства - в течение двух рабочих дней со дня поступления они регистрируются в специальном журна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обращение касаетс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, в течение одного рабочего дня со дня регистрации обращения Агентство, как Куратор по данному вопросу, напр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тору - уведомление о получении обращения и осуществлении Сопровождения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естору - информационное письмо с указанием контактных данных Куратора по электронной почте или почтовым отправлением (в случае отсутствия электронной поч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обращение касается во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ж"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, Агентство в течение одного рабочего дня со дня регистрации обращения направляет Координатору полученное обращение, известив об этом Инвес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5. После получения Координатором уведомлений от Куратор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в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г" пункта 4.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, Координатор в течение двух рабочих дней регистрирует их и осуществляет контроль за Сопровождением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2" w:name="Par130"/>
      <w:bookmarkEnd w:id="12"/>
      <w:r>
        <w:rPr>
          <w:sz w:val="28"/>
          <w:szCs w:val="28"/>
        </w:rPr>
        <w:t>4.2. Порядок и сроки Сопровождения Куратор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1. Сопровождение по вопроса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осуществления Сопровождения по вопроса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, Куратор по данному вопросу осуществляет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двух рабочих дней со дня поступления обращения регистрирует его в специальном журн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одного рабочего дня со дня регистрации обращения направляет Инвестору информационное письмо с указанием контактных данных Куратора по электронной почте или почтовым отправлением (в случае отсутствия электронной поч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течение трех рабочих дней со дня регистрации обращения направляет запрос (по электронной почте или почтовым отправлением, в случае отсутствия электронной почты) Инвестору о предоставлении им в течение десяти рабочих дней со дня получения запроса бизнес-плана инвестиционного проекта и следующей информации 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земельному участку (расположение, площадь, категория земель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х инженерной и транспортной инфраструктуры (электрические, газовые мощности, планируемый объем водопотребления и водоотведения, потребность в автомобильных дорогах и железнодорожном транспорт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мом содействии по Сопровождению с указанием конкретных действий и обоснованием целей получения Сопрово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и инструкции по их заполнению направляются Инвестору Куратором вместе с запрос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течение пяти рабочих дней со дня предоставления полного пакета документов проводит его комплексную оценку, на основании которой назначает исполнителя, осуществляющего Сопровожд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 результатам комплексной оценки представленного пакета документов в течение одного рабочего дня со дня ее завершения информирует Инвестора о видах услуг, которые могут быть оказаны ему в рамках Сопровождения на бесплатной и платной основах, а также информирует Инвестора о возможных формах поддержки в связи с реализацией им инвестиционного проекта и порядке ее по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в течение пятнадцати рабочих дней со дня завершения комплексной оценки проводит консультации с Инвестором по вопросу выбора земельного участка с организацией его показа. В течение пяти рабочих дней после осмотра потенциальных площадок для размещения инвестиционного проекта Инвестор письменно уведомляет Куратора о выборе конкретного земельного участка. В случае отсутствия заинтересованности Инвестора в дальнейшем Сопровождении услуга по Сопровождению считается оказа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наличия заинтересованности Инвестора в дальнейшем Сопровождении в течение пяти рабочих дней после получения письменного уведомления Инвестора о выборе конкретного земельного участка заключает договор на Сопровождение, содержащий полный перечень процедур по Сопровождению, стоимость оказания услуг и результат оказания услуг по Сопровож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казания платных услуг по Сопровождению Инвестора, реализующего (планирующего реализацию) на территории Курской области инвестиционные проекты по строительству новых производственных или инфраструктурных объектов, Агентство разрабатывает самостоятельно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Сопровождении является типовым (унифицированным) документом, разработанным Агентством - Куратором. Результатом Сопровождения в соответствии с договором между Агентством и Инвестором является построенный (созданный) новый производственный или инфраструктурный объ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2. Сопровождение по вопроса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ж"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осуществления Сопровождения по вопроса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ж"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, Куратор осуществляет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двух рабочих дней со дня поступления обращения регистрирует его в специальном журн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одного рабочего дня со дня регистрации обращения направляет Инвестору информационное письмо с указанием контактных данных Куратора по электронной почте или почтовым отправлением (в случае отсутствия электронной поч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 обращения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б"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рабочих дней со дня регистрации обращения направляет запрос (по электронной почте или почтовым отправлением в случае отсутствия электронной почты) Инвестору о предоставлении им в течение десяти рабочих дней со дня получения запроса документов, касающихся инвестиционного проекта, требующего привлечения соинвест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юме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у инвестиционного проекта по форме, разработанной Куратором, и инструкцию по ее запол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есяти рабочих дней со дня получения полного пакета документов по инвестиционному проекту анализирует их 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щает анкету инвестиционного проекта на инвестиционном портале Курской области (kurskoblinvest.ru) (раздел "Проекты и площадки", подраздел "Проекты"); на официальном сайте Администрации Золотухинского района Ку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olotuhinsky</w:t>
      </w:r>
      <w:r>
        <w:rPr>
          <w:sz w:val="28"/>
          <w:szCs w:val="28"/>
        </w:rPr>
        <w:t>.ru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рес кредитных организаций Курской области предложение рассмотреть возможность финансирования да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нформацию о проекте в адрес Агентства с целью размещения данной информации на официальном сайте Агентства (investkursk.com) и поиска возможностей финансирования данного проекта инвестиционными комп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двух рабочих дней со дня оконча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я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дпункта, сообщает Инвестору об осуществленных дейст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ответствия инвестиционного проекта требованиям, установленным для инвестиционных проектов, участвующих в конкурсе "Регионы - устойчивое развитие" (далее - конкурс), в сроки, установленные для проведения конкурса, предлагает Инвестору подготовить документы, установленные в соответствии с условиями конкурса, и направить их в организационный комитет конкурса; при заинтересованности в софинансировании проекта Инвестора со стороны компаний, участвующих в конкурсе, Сопровождение осуществляется в соответствии с порядком, установленным организационным комитето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с согласия Инвестора информацию о проекте в инвестиционном паспорте Курской области, подготовку которого осуществляет один раз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о обращения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в"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 в течение трех рабочих дней со дня регистрации обращения предоставляет Инвестору консультацию (письменную - по электронной почте или почтовым отправлением, или устную - в ходе личной встречи) о порядке присвоения земельным участкам статуса "Промышленный (индустриальный) парк" в соответствии с требованиями законодательства Курской области и перечне документов, которые необходимо предоставить для присвоения земельному участку указанного стат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 обраще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г"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рабочих дней со дня регистрации обращения предоставляет Инвестору консультацию (письменную - по электронной почте или почтовым отправлением или устную - в ходе личной встречи) о порядке предоставления государственной поддержки, предусмотренной инвестиционным законодательством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рабочих дней со дня регистрации обращения направляет (по электронной почте или почтовым отправлением в случае отсутствия электронной почты) Инвестору перечень документов, необходимых для получения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поддержки осуществляется в соответствии с законодательством Российской Федерации, Курской области, а так же с нормативными правовыми актами Золотухинского района Кур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Золотухинского района Курской области от 12.03.2014г. «Об утверждении муниципальной программы Золотухинского района Курской области «Создание условий для развития торговли, малого и среднего предпринимательств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ем Администрации Золотухинского района Курской области от 30.07.2012г. №145-р «О создании совета по улучшению инвестиционного климата и взаимодействию с инвестора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по обраще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ж"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, в течение трех рабочих дней со дня регистрации обращения предоставляет Инвестору консультацию (письменную - по электронной почте (или почтовым отправлением) или устную - в ходе личной встреч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осуществляется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3. Сопровождение по вопроса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д"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осуществления Сопровождения по вопроса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д"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, Куратор осуществляет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двух рабочих дней со дня поступления обращения регистрирует его в специальном журн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одного рабочего дня со дня регистрации обращения направляет Инвестору информационное письмо с указанием контактных данных Куратора по электронной почте или почтовым отправлением (в случае отсутствия электронной поч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течение семи рабочих дней со дня регистрации обращения предоставляет Инвестору консультацию (письменную - по электронной почте, или почтовым отправлением, или устную - в ходе личной встречи) о порядке предоставления государственной поддержки субъектам малого и среднего предпринимательства, предусмотренной федеральным и облас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течение семи рабочих дней со дня регистрации обращения направляет (по электронной почте или почтовым отправлением, в случае отсутствия электронной почты) Инвестору перечень документов, необходимых для получения государственной поддержки субъектам малого и среднего предпринимательства, предусмотренной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урской области от 25 апреля 2012 года N 392-па "Об утверждении Правил предоставления субсидий для реализации мероприятий по развитию малого и среднего предприниматель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4. Сопровождение по вопроса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е"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осуществления Сопровождения по вопроса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A0%D0%B0%D0%B1%D0%BE%D1%87%D0%B8%D0%B9%20%D1%81%D1%82%D0%BE%D0%BB%5C%D0%90%D0%94%D0%9C%D0%98%D0%9D%D0%98%D0%A1%D0%A2%D0%A0%D0%90%D0%A6%D0%98%D0%AF%20%D0%9A%D0%A3%D0%A0%D0%A1%D0%9A%D0%9E%D0%99%20%D0%9E%D0%91%D0%9B%D0%90%D0%A1%D0%A2%D0%98.doc" \l "Par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е"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, Куратор осуществляет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двух рабочих дней со дня поступления обращения регистрирует его в специальном журн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одного рабочего дня со дня регистрации обращения направляет Инвестору информационное письмо с указанием контактных данных Куратора по электронной почте или почтовым отправлением (в случае отсутствия электронной поч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течение семи рабочих дней со дня регистрации обращения предоставляет Инвестору консультацию (письменную - по электронной почте или почтовым отправлением, или устную - в ходе личной встречи) о порядке подготовки и подписания проекта Протокола о намерениях или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течение десяти рабочих дней со дня регистрации обращения определяет целесообразность заключения Протокола о намерениях или Соглашения и разрабатывает проекты указанных документов, которые направляет (по электронной почте или почтовым отправлением, в случае отсутствия электронной почты) Инвестору для согла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в течение пятнадцати рабочих дней со дня получения согласованного Инвестором проекта Протокола о намерениях или Соглашения направляет данный документ на согласование в Администрацию Золотухин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в целях подписания Протокола о намерениях или Соглашения осуществляет работу по организации встречи Инвестора с руководителями Администрации Золотухин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мониторинг исполнения Протокола о намерениях или Соглашения в соответствии с законодательством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3" w:name="Par203"/>
      <w:bookmarkEnd w:id="13"/>
      <w:r>
        <w:rPr>
          <w:sz w:val="28"/>
          <w:szCs w:val="28"/>
        </w:rPr>
        <w:t>5. Мониторинг хода реализации проек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аемых по принципу "одного окна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существления мониторинга реализации инвестиционных проектов, сопровождаемых по принципу "одного окна", Инвестор в срок до 20 июля и 20 января направляет в адрес Куратора справку в произвольной форме, содержащую оперативную информацию о ходе реализации проекта с указанием фактических объемов финансирования проекта, числе созданных рабочих мест и среднемесячной заработной пла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уратор в течение двух рабочих дней со дня получения справки Инвестора направляет ее в адрес Координатора (в случае если Координатор не является Куратор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целях мониторинга эффективности деятельности по реализации инвестиционных проектов по принципу "одного окна" Координатор по итогам года в срок до 1 апреля года, следующего за отчетным, представляет для рассмотрения на заседание Совета по улучшению инвестиционного климата и взаимодействию с инвесторами Курской области информацию о количестве обратившихся Инвесторов, а также информацию о ходе Сопровождения и стадии реализации проекта (по каждому инвестиционному проек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4" w:name="Par210"/>
      <w:bookmarkEnd w:id="14"/>
      <w:r>
        <w:rPr>
          <w:sz w:val="28"/>
          <w:szCs w:val="28"/>
        </w:rPr>
        <w:t>6. Ответственность за неисполнение положений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трудники, уполномоченные на обеспечение реализации настоящего Регламента, за неисполнение либо ненадлежащее исполнение своих обязанностей несут персональ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ешения и (или) действия (бездействие) сотрудников, уполномоченных на обеспечение реализации настоящего Регламента, могут быть обжалованы в установленном законодательством порядке, если такие решения и (или) действия (бездействие) нарушают права и законные интересы Инвес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5" w:name="Par215"/>
      <w:bookmarkEnd w:id="15"/>
      <w:r>
        <w:rPr>
          <w:sz w:val="28"/>
          <w:szCs w:val="28"/>
        </w:rPr>
        <w:t>7. Контроль за соблюдением сроков, установл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троль за соблюдением сроков, установленных настоящим Регламентом, осуществляет Координатор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9BC642118406B6496EF527F54F2FF6D552FCC1932E1CB411C9ED5860E3686F8C9BA1CAD17E9B924v9G" TargetMode="External"/><Relationship Id="rId3" Type="http://schemas.openxmlformats.org/officeDocument/2006/relationships/hyperlink" Target="consultantplus://offline/ref=8759BC642118406B6496EF527F54F2FF6D5420C8123EE1CB411C9ED58620vEG" TargetMode="External"/><Relationship Id="rId4" Type="http://schemas.openxmlformats.org/officeDocument/2006/relationships/hyperlink" Target="consultantplus://offline/ref=8759BC642118406B6496F15F6938A8F36B5A79C41930EC981D43C588D1073CD12Bv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8:00Z</dcterms:created>
  <dc:creator>Krasnikova_N</dc:creator>
  <dc:description/>
  <cp:keywords/>
  <dc:language>en-US</dc:language>
  <cp:lastModifiedBy>admin</cp:lastModifiedBy>
  <cp:lastPrinted>2014-08-15T15:22:00Z</cp:lastPrinted>
  <dcterms:modified xsi:type="dcterms:W3CDTF">2014-08-15T11:28:00Z</dcterms:modified>
  <cp:revision>16</cp:revision>
  <dc:subject/>
  <dc:title>Утверждена</dc:title>
</cp:coreProperties>
</file>