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ОЛОТУХИНСКОГО РАЙОН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т  29 августа  2014 г. № 633</w:t>
        <w:tab/>
      </w:r>
      <w:r>
        <w:rPr>
          <w:sz w:val="28"/>
        </w:rPr>
        <w:tab/>
        <w:tab/>
        <w:tab/>
        <w:tab/>
        <w:tab/>
        <w:t xml:space="preserve">                                                </w:t>
      </w:r>
      <w:r>
        <w:rPr/>
        <w:t>306020, Курская область, п.Золотух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командирования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Золотухинского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ур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166 Трудового кодекса, постановлением Правительства РФ от 13.10.2008г. №749 «Об утверждении Положения </w:t>
      </w:r>
      <w:r>
        <w:rPr>
          <w:sz w:val="28"/>
          <w:szCs w:val="28"/>
        </w:rPr>
        <w:t xml:space="preserve">об особенностях направления работников в служебные командировки» и в </w:t>
      </w:r>
      <w:r>
        <w:rPr>
          <w:spacing w:val="-4"/>
          <w:sz w:val="28"/>
          <w:szCs w:val="28"/>
        </w:rPr>
        <w:t>целях упорядочения выплат, связанных со служебными команди</w:t>
        <w:softHyphen/>
        <w:t xml:space="preserve">ровками на территории Российской Федерации, муниципальным служащим Золотухинского района Курской области  Администрация Золотухи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командирования муниципальных служащих Золотухинского района Курской области.</w:t>
      </w:r>
    </w:p>
    <w:p>
      <w:pPr>
        <w:pStyle w:val="Style16"/>
        <w:shd w:fill="FFFFFF" w:val="clear"/>
        <w:spacing w:lineRule="auto" w:line="360" w:before="0" w:after="0"/>
        <w:ind w:firstLine="30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  <w:tab/>
        <w:tab/>
        <w:tab/>
        <w:t xml:space="preserve">                                    В.Н.Кожух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олотухинского  района Кур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ласти от 29.08.2014 г.№63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5"/>
      <w:bookmarkEnd w:id="3"/>
      <w:r>
        <w:rPr>
          <w:b/>
          <w:bCs/>
          <w:sz w:val="28"/>
          <w:szCs w:val="28"/>
        </w:rPr>
        <w:t>ПОРЯДОК И УСЛОВ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МАНДИРОВАНИЯ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е служащие Золотухинского района Курской области (далее - муниципальные служащие) направляются в служебные командировки по решению руководителя Администрации Золотухинского района (далее-руководитель) на определенный срок для выполнения служебного задания (вне постоянного места прохождения муниципальной службы)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служебные командировки направляются муниципальные служащие, замещающие должности муниципальной службы Золотухинского района Курской области (далее - должности муниципальной службы) и состоящие в штате Администрации Золотухинского района Курской обла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41"/>
      <w:bookmarkEnd w:id="4"/>
      <w:r>
        <w:rPr>
          <w:sz w:val="28"/>
          <w:szCs w:val="28"/>
        </w:rPr>
        <w:t>3. Направление муниципальных служащих в служебные командировки за пределы Золотухинского района Курской области на территории Российской Федерации осуществляется на основании распоряжения Администрации Золотухи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2"/>
      <w:bookmarkEnd w:id="5"/>
      <w:r>
        <w:rPr>
          <w:sz w:val="28"/>
          <w:szCs w:val="28"/>
        </w:rPr>
        <w:t>4. Срок служебной командировки муниципального служащего определяется с учетом объема, сложности и других особенностей служеб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 Золотухинского района Курской области, а днем приезда из служебной командировки - день прибытия указанного транспортного средства в постоянное место прохождения муниципальным служащим муниципальной  службы Золотухинского района Курской области (далее – муниципальная служ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прос о явке муниципального служащего на службу в день выезда в служебную командировку и в день приезда из служебной командировки решается руко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На основании распоряжения Администрации Золотухинского района  должностное лицо, ответственное за кадровое делопроизводство, оформляет муниципальному служащему командировочное удостоверение, подтверждающее срок его пребывания в служебной командировке (дата приезда в пункт (в пункты) назначения и дата выезда из него (из них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омандировочное удостоверение оформляется в одном экземпляре и подписывается руководителем. Командировочное удостоверение вручается муниципальному служащему и находится у него в течение всего срока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муниципальный служащий командирован в несколько органов (организаций), расположенных в разных населенных пунктах, отметки в командировочном удостоверении о дате приезда и дате выезда делаются в каждом органе (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лжностное лицо, ответственное за кадровое делопроизводство, ведет учет муниципальных служащих, выезжающих и приезжающих в служебные командировки, в специальных журналах по формам согласно </w:t>
      </w:r>
      <w:hyperlink w:anchor="Par137">
        <w:r>
          <w:rPr>
            <w:rStyle w:val="InternetLink"/>
            <w:sz w:val="28"/>
            <w:szCs w:val="28"/>
          </w:rPr>
          <w:t>приложениям N 1</w:t>
        </w:r>
      </w:hyperlink>
      <w:r>
        <w:rPr>
          <w:sz w:val="28"/>
          <w:szCs w:val="28"/>
        </w:rPr>
        <w:t xml:space="preserve"> и </w:t>
      </w:r>
      <w:hyperlink w:anchor="Par176">
        <w:r>
          <w:rPr>
            <w:rStyle w:val="InternetLink"/>
            <w:sz w:val="28"/>
            <w:szCs w:val="28"/>
          </w:rPr>
          <w:t>N 2</w:t>
        </w:r>
      </w:hyperlink>
      <w:r>
        <w:rPr>
          <w:sz w:val="28"/>
          <w:szCs w:val="28"/>
        </w:rPr>
        <w:t xml:space="preserve"> к настоящим порядку и условия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направлении муниципального служащего в служебную командировку ему гарантируется сохранение должности муниципальный службы и денежного содержания, а также воз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асходы по проезду к месту командирования и обратно к постоянному месту прохождения муниципальны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сходы по проезду из одного населенного пункта в другой, если муниципальный служащий командирован в несколько органов (организаций), расположенных в разны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найму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иные расходы, связанные со служебной командировкой (при условии, что они произведены муниципальным служащим с разрешения или ведома руково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Денежное содержание за период нахождения муниципального служащего в служебной командировке сохраняется за все служебные дни по графику, установленному в постоянном месте прохождения муниципальным служащим муниципальны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3"/>
      <w:bookmarkEnd w:id="6"/>
      <w:r>
        <w:rPr>
          <w:sz w:val="28"/>
          <w:szCs w:val="28"/>
        </w:rPr>
        <w:t>14.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 время вынужденной остановки в пути,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правлении в служебную командировку в пределах Курской области - 2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 служебную командировку в иные субъекты Российской Федерации (за исключением городов федерального значения) - 5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 служебные командировки в города Москва и Санкт-Петербург - 7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7"/>
      <w:bookmarkEnd w:id="7"/>
      <w:r>
        <w:rPr>
          <w:sz w:val="28"/>
          <w:szCs w:val="28"/>
        </w:rPr>
        <w:t>15. 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rPr/>
      </w:pPr>
      <w:r>
        <w:rPr>
          <w:sz w:val="28"/>
          <w:szCs w:val="28"/>
        </w:rPr>
        <w:t>Если командированный муниципальный служащий по окончании служебного дня по согласованию с руководителем остается в месте командирования, то при предоставлении документов о найме жилого помещения эти расходы возмещаются ему в размерах, установленных п</w:t>
      </w:r>
      <w:hyperlink r:id="rId2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Администрации Золотухинского района Курской области от 29 августа 2014 г. № 632 «</w:t>
      </w:r>
      <w:r>
        <w:rPr>
          <w:bCs/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порядке оформления служебных командировок и возмещения расходов, связанных со служебными командировками, </w:t>
      </w:r>
      <w:r>
        <w:rPr>
          <w:spacing w:val="-4"/>
          <w:sz w:val="28"/>
          <w:szCs w:val="28"/>
        </w:rPr>
        <w:t>работникам муниципальных учреждений, финансируемых из бюджета Золотухинского района Кур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руководителе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Расходы по бронированию и найму жилого помещения возмещаются командированным муниципальным служащи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м служащим, замещающим высшие должности муниципальный службы - не более стоимости двухкомнатного ном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стальным муниципальным служащим - не более стоимости однокомнатного (одноместного)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если в населенном пункте отсутствует гостиница, а также при отсутствии подтверждающих документов расходы по найму жилого помещения возмещаются в размере 30 процентов установленной </w:t>
      </w:r>
      <w:hyperlink w:anchor="Par7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4 настоящих порядк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слови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ынужденной остановки в пути командированному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и порядком 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5"/>
      <w:bookmarkEnd w:id="8"/>
      <w:r>
        <w:rPr>
          <w:sz w:val="28"/>
          <w:szCs w:val="28"/>
        </w:rPr>
        <w:t>19. Расходы по проезду муниципальных служащих к месту командирования и обратно к постоянному месту прохождения муниципальной служб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муниципальный служащий командирован в несколько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ым служащим, замещающим высшие должности муниципальной службы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бизнес-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бизнес-класса, с двухместными купе категории "СВ" (Л) или в вагоне категории "ОБЛ (С)" с местами для сидения, соответствующими требованиям, предъявляемым к вагонам бизнес-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м служащим, замещающим главные, ведущие, старшие и младшие должности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ОБЛ (С)" с местами для си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отсутствии проездных документов оплата не производится. Командированному муниципальному служащему оплачиваются расходы по проезду до станции, пристани, аэропорта в месте командирования при наличии документов (билетов), подтверждающих эти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По возвращении из служебной командировки муниципальный служащий обязан в течение трех рабочих дней предоставить в бухгалтерию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вансовый отчет об израсходованных в связи со служебной командировкой суммах по установленной форме. К авансовому отчету прилагаются: командировочное удостоверение, оформленное надлежащим образом, документы о найме жилого помещения; о фактических расходах по проезду, об иных связанны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служебной командировкой расходах, произведенных с разрешения работ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 о служебной команд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Муниципальный служащий обязан произвести окончательный расчет по выданным перед отъездом в служебные командировки денежным авансам на командировоч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змещение всех расходов, связанных со служебной командировкой, включая произведенные с разрешения руководителя, производится при представлении документов, подтверждающих эти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138"/>
      <w:bookmarkEnd w:id="9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работников, выбывающих в служебные командиров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213"/>
        <w:gridCol w:w="2142"/>
        <w:gridCol w:w="1988"/>
        <w:gridCol w:w="15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.И.О.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вающего в служебную  командировку   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остоверения  </w:t>
            </w:r>
          </w:p>
        </w:tc>
        <w:tc>
          <w:tcPr>
            <w:tcW w:w="3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сто командирования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ункт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начения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 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0" w:name="Par157"/>
      <w:bookmarkEnd w:id="10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164"/>
      <w:bookmarkEnd w:id="1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работников, прибывших в организацию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торую они командирова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551"/>
        <w:gridCol w:w="3827"/>
        <w:gridCol w:w="1418"/>
        <w:gridCol w:w="1276"/>
      </w:tblGrid>
      <w:tr>
        <w:trPr>
          <w:trHeight w:val="6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.И.О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андирова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а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выдавшей командировочное удостоверение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200"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84AC16E202FC82603A899525B0C2E926E7DF8F7305955A6E6F554E3p9I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08:00Z</dcterms:created>
  <dc:creator>admin</dc:creator>
  <dc:description/>
  <cp:keywords/>
  <dc:language>en-US</dc:language>
  <cp:lastModifiedBy>admin</cp:lastModifiedBy>
  <cp:lastPrinted>2014-08-29T13:41:00Z</cp:lastPrinted>
  <dcterms:modified xsi:type="dcterms:W3CDTF">2014-08-29T12:44:00Z</dcterms:modified>
  <cp:revision>13</cp:revision>
  <dc:subject/>
  <dc:title/>
</cp:coreProperties>
</file>