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Par1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ЗОЛОТУХИНСКОГО РАЙОНА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от  29  августа  2014 г. № 632 </w:t>
        <w:tab/>
      </w:r>
      <w:r>
        <w:rPr>
          <w:sz w:val="28"/>
        </w:rPr>
        <w:tab/>
        <w:tab/>
        <w:tab/>
        <w:tab/>
        <w:tab/>
        <w:t xml:space="preserve">                                                </w:t>
      </w:r>
      <w:r>
        <w:rPr/>
        <w:t>306020, Курская область, п.Золотух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hyperlink w:anchor="Par33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ормления служебных командиров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змещения расходов, связанных со</w:t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служебными командировками, </w:t>
      </w:r>
      <w:r>
        <w:rPr>
          <w:spacing w:val="-4"/>
          <w:sz w:val="28"/>
          <w:szCs w:val="28"/>
        </w:rPr>
        <w:t>работникам</w:t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муниципальных учреждений, финансируемых </w:t>
      </w:r>
    </w:p>
    <w:p>
      <w:pPr>
        <w:pStyle w:val="Normal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из бюджета Золотухи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4"/>
          <w:sz w:val="28"/>
          <w:szCs w:val="28"/>
        </w:rPr>
        <w:t xml:space="preserve">В соответствии со статьей 166 Трудового кодекса, постановлением Правительства РФ от 13.10.2008г. №749 «Об утверждении Положения </w:t>
      </w:r>
      <w:r>
        <w:rPr>
          <w:sz w:val="28"/>
          <w:szCs w:val="28"/>
        </w:rPr>
        <w:t xml:space="preserve">об особенностях направления работников в служебные командировки» и в </w:t>
      </w:r>
      <w:r>
        <w:rPr>
          <w:spacing w:val="-4"/>
          <w:sz w:val="28"/>
          <w:szCs w:val="28"/>
        </w:rPr>
        <w:t>целях упорядочения выплат, связанных со служебными команди</w:t>
        <w:softHyphen/>
        <w:t xml:space="preserve">ровками на территории Российской Федерации, работникам муниципальных учреждений Золотухинского района Курской области  Администрация Золотухинского района Кур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ое </w:t>
      </w:r>
      <w:hyperlink w:anchor="Par3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оформления служебных командировок и возмещения расходов, связанных со служебными командировками, </w:t>
      </w:r>
      <w:r>
        <w:rPr>
          <w:spacing w:val="-4"/>
          <w:sz w:val="28"/>
          <w:szCs w:val="28"/>
        </w:rPr>
        <w:t>работникам муниципальных учреждений, финансируемых из бюджета Золотухин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Контроль за исполнением настоящего постановления возложить на первого заместителя Главы Администрации Золотухинского района Кур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rPr>
          <w:sz w:val="28"/>
          <w:szCs w:val="28"/>
        </w:rPr>
      </w:pPr>
      <w:r>
        <w:rPr>
          <w:sz w:val="28"/>
          <w:szCs w:val="28"/>
        </w:rPr>
        <w:t>Глава Золотухинского района                                                                     В.Н.Кожух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1" w:name="Par26"/>
      <w:bookmarkEnd w:id="1"/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Золотухи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 29 »  августа 2014г.№63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hyperlink w:anchor="Par33">
        <w:bookmarkStart w:id="2" w:name="Par33"/>
        <w:bookmarkEnd w:id="2"/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формления служебных командировок и возмещения расходов, связанных со служебными командировками, </w:t>
      </w:r>
      <w:r>
        <w:rPr>
          <w:b/>
          <w:spacing w:val="-4"/>
          <w:sz w:val="28"/>
          <w:szCs w:val="28"/>
        </w:rPr>
        <w:t>работникам муниципальных учреждений, финансируемых из бюджета Золотухин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39"/>
      <w:bookmarkStart w:id="4" w:name="Par39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ее </w:t>
      </w:r>
      <w:hyperlink w:anchor="Par3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оформления служебных командировок и возмещения расходов, связанных со служебными командировками, </w:t>
      </w:r>
      <w:r>
        <w:rPr>
          <w:spacing w:val="-4"/>
          <w:sz w:val="28"/>
          <w:szCs w:val="28"/>
        </w:rPr>
        <w:t>работникам муниципальных учреждений, финансируемых из бюджета Золотухинского района Курской области</w:t>
      </w:r>
      <w:r>
        <w:rPr>
          <w:sz w:val="28"/>
          <w:szCs w:val="28"/>
        </w:rPr>
        <w:t xml:space="preserve">, разработано в соответствии с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3.10.2008 N 749 "Об особенностях направления работников в служебные командировк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Настоящее Положение устанавливает порядок оформления служебных командировок и возмещения расходов, связанных со служебными командировками </w:t>
      </w:r>
      <w:r>
        <w:rPr>
          <w:spacing w:val="-4"/>
          <w:sz w:val="28"/>
          <w:szCs w:val="28"/>
        </w:rPr>
        <w:t>работникам муниципальных учреждений, финансируемых из бюджета Золотухинского района Курской области (далее-работники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Решение о направлении работника в служебную командировку на определенный срок для выполнения служебного задания (поручения) вне постоянной службы принимается работодателем или уполномоченным им лицом (далее - работода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Согласованные документы (письма, приглашения, направления и т.д.) о направлении в командировку представляются в кадровую службу не позднее трех дней до даты убытия в командиров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47"/>
      <w:bookmarkEnd w:id="5"/>
      <w:r>
        <w:rPr>
          <w:sz w:val="28"/>
          <w:szCs w:val="28"/>
        </w:rPr>
        <w:t>2. Оформление служебных командировок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Направление работника в служебную командировку оформляется актом (приказом, распоряжением)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На основании акта (приказа, распоряжения) работодателя  кадровая служба оформляет работнику командировочное удостоверение, подтверждающее срок его пребывания в служебной командировке (дата приезда в пункт (в пункты) назначения и дата выезда из него (из них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Командировочное удостоверение оформляется в одном экземпляре, подписывается работодателем и выдается работни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очное удостоверение находится у работника в течение всего времени служебной командировки и подтверждает время его пребывания в служебной командировке: время прибытия в пункт (пункты) назначения и время выбытия из него (из них)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Учет работников, выезжающих и приезжающих в служебные командировки, ведется кадровой службой в специальных журналах по формам согласно </w:t>
      </w:r>
      <w:hyperlink w:anchor="Par138">
        <w:r>
          <w:rPr>
            <w:rStyle w:val="InternetLink"/>
            <w:sz w:val="28"/>
            <w:szCs w:val="28"/>
          </w:rPr>
          <w:t>приложениям NN 1</w:t>
        </w:r>
      </w:hyperlink>
      <w:r>
        <w:rPr>
          <w:sz w:val="28"/>
          <w:szCs w:val="28"/>
        </w:rPr>
        <w:t xml:space="preserve">, </w:t>
      </w:r>
      <w:hyperlink w:anchor="Par164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59"/>
      <w:bookmarkEnd w:id="6"/>
      <w:r>
        <w:rPr>
          <w:sz w:val="28"/>
          <w:szCs w:val="28"/>
        </w:rPr>
        <w:t>3. Срок служебной командировк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Срок служебной командировки работника определяется работодателем с учетом объема, сложности и других особенностей служебного задания (поруч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Днем выезда в служебную командировку считается день отправления поезда, самолета, автобуса или другого транспортного средства от места постоянной работы командированного, а днем приезда - день прибытия транспортного средства в место постоян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отправлении транспортного средства до 24 часов включительно днем отъезда в служебную командировку считаются текущие сутки, а с 00 часов и позднее - последующие сутки. Аналогично определяется день приезда работника в место постоянн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станция, пристань, аэропорт находятся за чертой населенного пункта, учитывается время, необходимое для проезда до станции, пристани, аэро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Фактическое время пребывания в месте служебной командировки определяется по отметкам о дате прибытия в место служебной командировки и дате выбытия из места служебной командировки, которые делаются в командировочном удостоверении и заверяются подписью полномочного должностного лица и печа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работник командирован в несколько организаций, расположенных в разных населенных пунктах, отметки в командировочном удостоверении о дате прибытия и дате выбытия делаются в кажд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Вопрос о явке на работу в день отъезда работника в служебную командировку и в день прибытия из служебной командировки решается работода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69"/>
      <w:bookmarkEnd w:id="7"/>
      <w:r>
        <w:rPr>
          <w:sz w:val="28"/>
          <w:szCs w:val="28"/>
        </w:rPr>
        <w:t>4. Возмещение работнику расход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о служебными командировкам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При направлении работника в служебную командировку ему гарантируется сохранение замещаемой им должности и среднего денежного содержания (среднего заработка), а также возмещаются расходы по проезду до места служебной командировки и обратно к месту работы, расходы по найму жилого помещения, дополнительные расходы, связанные с проживанием вне постоянного места жительства (суточные), а также иные расходы, связанные со служебными командировками по разрешению работод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асчет среднего заработка производи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денежное содержание (средний заработок) за время нахождения работника в служебной командировке сохраняется за все рабочие дни недели по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елю учета рабочего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При направлении работника в служебную командировку ему выдается денежный аванс в размере, включающем суточные за каждый день пребывания в служебной командировке, средства на оплату расходов по проезду к месту командировки и обратно к месту службы, расходов по найму жилого помещения (включая бронирова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6"/>
      <w:bookmarkEnd w:id="8"/>
      <w:r>
        <w:rPr>
          <w:sz w:val="28"/>
          <w:szCs w:val="28"/>
        </w:rPr>
        <w:t xml:space="preserve">4.4. Суточные выплачиваются работник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</w:t>
      </w:r>
      <w:hyperlink r:id="rId4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>е 1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При служебных командировках в такую местность, откуда работник по условиям транспортного сообщения и характеру выполняемой в служебной командировке работы имеет возможность ежедневно возвращаться из места служебной командировки к месту своего постоянного жительства, суточные не выплачи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работник по окончании служебного дня по согласованию с работодателя остается в месте служебной командировки, то при представлении документов о найме жилого помещения эти расходы возмещ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опрос о целесообразности ежедневного возвращения командированного работника из места служебной командировки к месту постоянного жительства в каждом конкретном случае решается работодателем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6. Расходы по проезду работников к месту командирования и обратно - к постоянному месту работы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работник командирован в несколько организаций, расположенных в разных населенных пунктах, воздушным, железнодорожным, водным и автомобильным транспортом возмещаются по фактическим затратам, подтвержденным проездными документам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ри отсутствии проездных документов оплата не производи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Расходы по бронированию и найму жилого помещения возмещаются работнику (кроме тех случаев, когда ему предоставляется бесплатное помещение) по фактическим расходам, подтвержденным соответствующими документами, но не более 550 рублей в су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9. В случае вынужденной остановки в пути суточные за время остановки выплачиваются командированному работнику при представлении документов, подтверждающих факт вынужденной остановки в пу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9" w:name="Par118"/>
      <w:bookmarkStart w:id="10" w:name="Par118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По возвращении из служебной командировки работник обязан в течение трех рабочих дней предоставить работодателю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вансовый отчет об израсходованных в связи со служебной командировкой суммах по установленной форме. К авансовому отчету прилагаются: командировочное удостоверение, оформленное надлежащим образом, документы о найме жилого помещения; о фактических расходах по проезду, включая страховой взнос на обязательное личное страхование пассажиров на транспорте, оплату услуг по оформлению проездных документов, плату за пользование в поездах постельными принадлежностями; об иных связанных со служебной командировкой расходах, произведенных с разрешения работод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чет о служебной командиро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Работник обязан произвести окончательный расчет по выданным перед отъездом в служебные командировки денежным авансам на командировочные расх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сех расходов, связанных со служебной командировкой, включая произведенные с разрешения работодателя, производится при представлении документов, подтверждающих эти расх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11" w:name="Par131"/>
      <w:bookmarkEnd w:id="11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2" w:name="Par138"/>
      <w:bookmarkEnd w:id="12"/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та работников, выбывающих в служебные командировк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213"/>
        <w:gridCol w:w="2142"/>
        <w:gridCol w:w="1785"/>
        <w:gridCol w:w="1666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Ф.И.О.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бывающего в служебную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омандировку       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ата и номер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достоверения  </w:t>
            </w:r>
          </w:p>
        </w:tc>
        <w:tc>
          <w:tcPr>
            <w:tcW w:w="3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есто командирования   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и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ункт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значения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    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13" w:name="Par157"/>
      <w:bookmarkEnd w:id="13"/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4" w:name="Par164"/>
      <w:bookmarkEnd w:id="14"/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та работников, прибывших в организацию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которую они командирован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2261"/>
        <w:gridCol w:w="4284"/>
        <w:gridCol w:w="1190"/>
        <w:gridCol w:w="1071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Ф.И.О.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ован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аботника    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выдавш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андировочное удостоверение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я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я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       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200"/>
    </w:pPr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305513745A7CE2E48CA059DE5675E1A9AEC53CB4E112DAC370F7CA8F9277DA355E056A75mFb5G" TargetMode="External"/><Relationship Id="rId3" Type="http://schemas.openxmlformats.org/officeDocument/2006/relationships/hyperlink" Target="consultantplus://offline/ref=EA305513745A7CE2E48CA059DE5675E1A9ACC730B7E812DAC370F7CA8Fm9b2G" TargetMode="External"/><Relationship Id="rId4" Type="http://schemas.openxmlformats.org/officeDocument/2006/relationships/hyperlink" Target="consultantplus://offline/ref=EA305513745A7CE2E48CA059DE5675E1A9ACC731B2E012DAC370F7CA8F9277DA355E056C76FCDBCAm0b3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27:00Z</dcterms:created>
  <dc:creator>admin</dc:creator>
  <dc:description/>
  <cp:keywords/>
  <dc:language>en-US</dc:language>
  <cp:lastModifiedBy>admin</cp:lastModifiedBy>
  <cp:lastPrinted>2014-08-29T13:14:00Z</cp:lastPrinted>
  <dcterms:modified xsi:type="dcterms:W3CDTF">2014-08-29T12:42:00Z</dcterms:modified>
  <cp:revision>11</cp:revision>
  <dc:subject/>
  <dc:title/>
</cp:coreProperties>
</file>