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ЛОТУ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7 октября 2014г.№734</w:t>
      </w:r>
    </w:p>
    <w:p>
      <w:pPr>
        <w:pStyle w:val="Normal"/>
        <w:rPr/>
      </w:pPr>
      <w:r>
        <w:rPr/>
        <w:t>306020 Курская обл.,п. Золотух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Об  утверждении правил   принятия  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одготовке и   реализации    бюдже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й    в объекты 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ственности Золотух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Золотухинского района 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е </w:t>
      </w:r>
      <w:hyperlink w:anchor="Par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Золотухинского района Курской област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Золотухинского района Курской области от 03.03.2014г. №160 «Об утверждении </w:t>
      </w:r>
      <w:hyperlink w:anchor="Par2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»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Золотухинского района                                                       Н.М. Кащавце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bookmarkStart w:id="1" w:name="Par23"/>
      <w:bookmarkEnd w:id="1"/>
      <w:r>
        <w:rPr>
          <w:sz w:val="28"/>
          <w:szCs w:val="28"/>
        </w:rPr>
        <w:tab/>
        <w:tab/>
        <w:tab/>
        <w:tab/>
        <w:tab/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7 октября  2014 г.№7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8"/>
      <w:bookmarkEnd w:id="2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ВЕСТИЦИЙ В ОБЪЕКТЫ МУНИЦИПАЛЬНОЙ 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Курской области и (или) на приобретение объектов недвижимого имущества в муниципальную собственность Золотухин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Золотухинского района Курской области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в настоящих Правилах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на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 проектной документации, 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ором подготовки проекта  решения может выступать предполагаемый  главный распорядитель средств местного бюджета, ответственный за реализацию мероприятия муниципальной  программы Золотухинского района Курской области, в рамках 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Золотухинского района Курской области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района исходя из прогнозов и программ социально-экономического развития, стратегий развития района на среднесрочный и долгосрочный периоды, а также документов территориального планирования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и указаний Главы Золотухинского района Курской области, Представительного Собрания Золотухинского района Курской области и поручений Администрации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Золотухинского района Курской области, согласовывает этот проект с ответственным исполнителем этой программы (если он не является одновременно ее ответственным исполни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подготавливается в форме проекта правового ак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Золотухи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Золотухинского района Курской области (в случае, если реализация инвестиционного проекта планируется в рамках мероприятия муниципальной программы Золотухинского района) проект решения с пояснительной запиской и финансово-экономическим обоснованием в финансовое управление  Золотухинского района Курской области в случае, если он не является инициатором проекта решения,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Золотухинского района Курской области и проекта мест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10. Оценка влияния создания объекта капитального строительства на комплексное развитие территорий соответственно Золотухинского района Курско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оводится разработчик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еобходимым условием согласования проекта решения финансовым управлением Администрации Золотухинского района Курской области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 и материалы, необходимые для проведения проверки обоснованности указанного расчета, представляются в финансовое управление Администрации Золотухинского района Курской одновременно с проекто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DE01FD046F3BDA3002FAA30EEA6272A4CC398AA389BBA5BBAD574CBD54069B79477CF211B303Ed0I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8:00Z</dcterms:created>
  <dc:creator>admin</dc:creator>
  <dc:description/>
  <cp:keywords/>
  <dc:language>en-US</dc:language>
  <cp:lastModifiedBy>admin</cp:lastModifiedBy>
  <cp:lastPrinted>2014-10-07T16:45:00Z</cp:lastPrinted>
  <dcterms:modified xsi:type="dcterms:W3CDTF">2014-10-08T10:39:00Z</dcterms:modified>
  <cp:revision>8</cp:revision>
  <dc:subject/>
  <dc:title/>
</cp:coreProperties>
</file>