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2 октября 2014г.№7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020 курская обл.,п. Золотухин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существ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х вложений в объекты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собственно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ухинского района Кур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районного бюджет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 Золотухин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 муниципальной  собственности Золотухинского  района Курской области за счет средств районного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Золотухинского района Курской области от 03.03.2014г. №158 «Об утверждении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ых вложений в объекты  муниципальной  собственности Золотухинского  района Курской области за счет средств местного бюджет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олотухинского района                                                       Н.М.Кащавц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 октября 2014г.№72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КАПИТАЛЬНЫХ ВЛОЖЕНИЙ В ОБЪЕКТЫ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 ЗОЛОТУХИНСКОГО РАЙОНА КУРСКОЙ ОБЛАСТИ  ЗА СЧЕТ СРЕДСТВ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 собственности  Золотухинского района Курской области или в приобретение объектов недвижимого имущества в муниципальную собственность Золотухинского района  Курской области за счет средств районного бюджета (далее - бюджетные инвести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бюджетных инвестиций осуществляется в соответствии с нормативными правовыми актами Администрации Золотухинского района 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 муниципальной собственности Золотухинского района Курской области и на приобретение объектов недвижимого имущества в муниципальную собственность Золотухинского района Курской области (далее - объек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 учреждениями,  (далее - организации) с последующим увеличением стоимости основных средств, находящихся на праве оперативного управления у этих организаций,  основанных на праве хозяйственного ведения, либо включаются в состав муниципальной  казны Золотухинского района 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районного бюджета, необходимого для составления в установленном порядке кассового плана исполнения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 муниципальных  контрактов, заключенных в целях стро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 контракты заключаются и оплачиваются в пределах лимитов бюджетных обязательств, доведенных муниципальному заказчику как получателю средств районного бюджета, либо в порядке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районного бюджета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AB67D6E450771697083E120C54D5A7E91BC049CE77057BDE18ACA97B0FFBD49DBD18E149AC2C2lECBG" TargetMode="External"/><Relationship Id="rId3" Type="http://schemas.openxmlformats.org/officeDocument/2006/relationships/hyperlink" Target="consultantplus://offline/ref=63BAB67D6E450771697083E120C54D5A7E91BC049CE77057BDE18ACA97lBC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Пользователь</dc:creator>
  <dc:description/>
  <cp:keywords/>
  <dc:language>en-US</dc:language>
  <cp:lastModifiedBy>admin</cp:lastModifiedBy>
  <cp:lastPrinted>2014-10-02T14:02:00Z</cp:lastPrinted>
  <dcterms:modified xsi:type="dcterms:W3CDTF">2014-10-08T10:37:00Z</dcterms:modified>
  <cp:revision>2</cp:revision>
  <dc:subject/>
  <dc:title/>
</cp:coreProperties>
</file>