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ОСТАНОВЛЕНИЕ</w:t>
      </w:r>
    </w:p>
    <w:p>
      <w:pPr>
        <w:pStyle w:val="Style18"/>
        <w:shd w:fill="FFFFFF" w:val="clear"/>
        <w:spacing w:lineRule="atLeast" w:line="312"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  <w:u w:val="single"/>
        </w:rPr>
      </w:pPr>
      <w:r>
        <w:rPr>
          <w:color w:val="373737"/>
          <w:sz w:val="28"/>
          <w:szCs w:val="28"/>
          <w:u w:val="single"/>
        </w:rPr>
        <w:t>от 15 октября   2014 № 76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306020  Курская область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О закреплении муниципальных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373737"/>
          <w:sz w:val="28"/>
          <w:szCs w:val="28"/>
        </w:rPr>
        <w:t>общеобразовательных учреждений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 конкретными территориями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селенных пунктов 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йона</w:t>
      </w:r>
    </w:p>
    <w:p>
      <w:pPr>
        <w:pStyle w:val="Style18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пунктом 6 части 1 статьи 9 Федерального закона от 29.12.2012 № 273-ФЗ «Об образовании в Российской Федерации», Уставом муниципального района «Золотухинский район» Курской области Администрация Золотухинского района ПОСТАНОВЛЯЕТ:</w:t>
      </w:r>
    </w:p>
    <w:p>
      <w:pPr>
        <w:pStyle w:val="Style18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color w:val="373737"/>
          <w:sz w:val="28"/>
          <w:szCs w:val="28"/>
        </w:rPr>
        <w:t>1. Закрепить муниципальные бюджетные и казенные общеобразовательные учреждения Золотухинского района (далее – МБОУ и МКОУ)  за конкретными территориями населенных пунктов Золотухинского района Курской области согласно приложению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373737"/>
          <w:sz w:val="28"/>
          <w:szCs w:val="28"/>
        </w:rPr>
        <w:t>2. Отделу образования, опеки и попечительства Администрации Золотухинского района (Алферов И.С.) довести данное постановление до сведения руководителей муниципальных общеобразовательных учреждений Золотухинского района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        </w:t>
      </w:r>
      <w:r>
        <w:rPr>
          <w:color w:val="373737"/>
          <w:sz w:val="28"/>
          <w:szCs w:val="28"/>
        </w:rPr>
        <w:tab/>
        <w:t>3. Руководителям муниципальных общеобразовательных учреждений Золотухинского района обеспечить прием всех подлежащих обучению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 </w:t>
      </w:r>
      <w:r>
        <w:rPr>
          <w:color w:val="373737"/>
          <w:sz w:val="28"/>
          <w:szCs w:val="28"/>
        </w:rPr>
        <w:t>4. Контроль за выполнением настоящего постановления возложить на заместителя Главы Администрации Умеренкову Г.В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ab/>
        <w:t>5. Настоящее постановление вступает в силу со дня его подписания и подлежит опубликованию на  официальном сайте Администрации Золотухинского района.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лава Золотухинского района                                                          В.Н. Кожухов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иложение 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   постановлению   Администрации                   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373737"/>
          <w:sz w:val="28"/>
          <w:szCs w:val="28"/>
        </w:rPr>
        <w:t>Золотухинского района Курской области</w:t>
      </w:r>
    </w:p>
    <w:p>
      <w:pPr>
        <w:pStyle w:val="Style18"/>
        <w:shd w:fill="FFFFFF" w:val="clear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                                                                                     </w:t>
      </w:r>
      <w:r>
        <w:rPr>
          <w:color w:val="373737"/>
          <w:sz w:val="28"/>
          <w:szCs w:val="28"/>
          <w:u w:val="single"/>
        </w:rPr>
        <w:t>от 15 октября   2014 № 764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муниципальных бюджетных и казенных общеобразовательных учреждений Золотухинского района   за конкретными территориями населенных пунктов Золотухинского района Курской области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693"/>
        <w:gridCol w:w="3969"/>
      </w:tblGrid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удановская средняя общеобразовательная школа имени Героя Советского Союза М.В. Грешилов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40, Курская область, Золотухинский район, д. Будановка, ул. Советская,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данов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-я Гусинов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-я Гусиновк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ьми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ще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я Воробь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Гремяченская средняя общеобразовательная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6046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область, Золотухинский район, с. Гремяч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емяч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нокур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Слободка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Жерновецкая  средняя общеобразовательная  школа» Золотухинского района Ку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56, Курская область, Золотухинский район, д. Жернове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рновец (ул. Малахово, ул. Загороды, ул. Тихая, ул. Новая, ул. Молодёжная, ул. Загать, ул. Песчан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новецкие Высел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шк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леп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верзе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зово (ул. Мирная, ул. Низ, ул. Поляковка, ул. Комсомольская, ул. Садовая, ул. Чапае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пш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ий рай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хов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олотухинская  средняя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20, Курская область, Золотухинский район, п. Золотухино, ул. Ленина, д. 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ух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кля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им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иш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ута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плыг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Щуро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ергее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ый Колодезь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лов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азанская  средняя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6035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обл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олотухинский  район,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Казанка, ул. Школьная, д.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-я Каза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нуфрие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седи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Бу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Букрее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-я Каза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ожае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онаринка.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спасская  средняя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6024,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    область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олотухинский район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.  1-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оспас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. 1-е Новоспасское</w:t>
            </w:r>
          </w:p>
          <w:p>
            <w:pPr>
              <w:pStyle w:val="Standard"/>
              <w:jc w:val="both"/>
              <w:rPr/>
            </w:pPr>
            <w:r>
              <w:rPr/>
              <w:t>д. 1-е Скородное</w:t>
            </w:r>
          </w:p>
          <w:p>
            <w:pPr>
              <w:pStyle w:val="Standard"/>
              <w:jc w:val="both"/>
              <w:rPr/>
            </w:pPr>
            <w:r>
              <w:rPr/>
              <w:t>с. 2-е Новоспасское</w:t>
            </w:r>
          </w:p>
          <w:p>
            <w:pPr>
              <w:pStyle w:val="Standard"/>
              <w:jc w:val="both"/>
              <w:rPr/>
            </w:pPr>
            <w:r>
              <w:rPr/>
              <w:t>д. 2-е Скор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вободинская  средняя общеобразовательная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50, Курская область, Золотухинский район, м. Свобода, ул. Комсомольская, 3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Свобода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азов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овец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Зиборо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-Шеховцо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-Шеховцо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ое Боё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-ое Боё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изло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оросто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бинка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сошки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ельце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Апалько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йменов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аныхи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еренков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едмиховская  средняя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6033, Курская область, Золотухинский район, д. Седмиховка        ул. Шевелева</w:t>
            </w:r>
            <w:r>
              <w:rPr>
                <w:rFonts w:cs="Times New Roman" w:ascii="Times New Roman" w:hAnsi="Times New Roman"/>
                <w:sz w:val="24"/>
              </w:rPr>
              <w:t xml:space="preserve"> С. Н. д.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дмих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ижний Дай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Марфинские Высе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едь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фин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лнечная  средняя общеобразовательная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28, Курская область, Золотухинский район, п. Солнечный, ул. Молодежная, д.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ули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Вереитиновская основная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37, Курская область, Золотухинский район, д. 1-е Вереити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Вереитиново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Вереитиново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вка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оныхинка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озинка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ьяновка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жланово.</w:t>
            </w:r>
          </w:p>
          <w:p>
            <w:pPr>
              <w:pStyle w:val="Style20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занов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й Штевец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2 Воробьевская основная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41, Курская область, Золотухинский район, д. 2-Воробь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Воробь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ули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Уколов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Дмитриевская  основная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26, Курская область, Золотухинский район, с. Дмитри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ско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анков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тельско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роковые Двор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Золотухинская  основная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6020,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    область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ухинский райо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Золотухин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 Железнодорожная, 6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п. Золотухино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,    Есенина,    Железнодорожная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    К.Маркса,   Колхозная,    Луговая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,   Набережная,   Почтовая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никова,   Садовая,  Свердлова,  Северная,  Степная,    Южный проез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укля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рло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нск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има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еут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Щуро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оневская  основная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22, Курская область, Золотухинский район, д. Коне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Кон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Коне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-е Конев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Революционная  основная  общеобразовательная  школа» Золотухинского района Ку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34, Курская область, Золотухинский район, д. Революцион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волюцион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ат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ог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рас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ее Упал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тровск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лтурин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Шестопаловская основная  общеобразовательная школа  имени Героя Советского Союза П.Л.Пашина» Золотухинского района Ку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06045,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обл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олотухинский     район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. Демяки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мякино</w:t>
            </w:r>
          </w:p>
          <w:p>
            <w:pPr>
              <w:pStyle w:val="Style20"/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стопалово</w:t>
            </w:r>
          </w:p>
          <w:p>
            <w:pPr>
              <w:pStyle w:val="Style20"/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зерово</w:t>
            </w:r>
          </w:p>
          <w:p>
            <w:pPr>
              <w:pStyle w:val="Style20"/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  <w:p>
            <w:pPr>
              <w:pStyle w:val="Style20"/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  <w:p>
            <w:pPr>
              <w:pStyle w:val="Style20"/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зовка</w:t>
            </w:r>
          </w:p>
          <w:p>
            <w:pPr>
              <w:pStyle w:val="Style20"/>
              <w:spacing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анка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Фентисовская  основная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06030,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обл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ухинский  райо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Фентисово, д.6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нтисовск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они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Апальковская начальная 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52, Курская область, Золотухинский район, д. Апальк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.Апальк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ноных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Умеренк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ойменов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Тазовская  начальная 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55,  Курская область, Золотухинский район, с. Таз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зов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Уколовская  начальная   общеобразовательная  школа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50, Курская область, Золотухинский район, с. Укол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>
                <w:trHeight w:val="2701" w:hRule="atLeast"/>
              </w:trPr>
              <w:tc>
                <w:tcPr>
                  <w:tcW w:w="9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. 3-е Уколов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. 1-е Уколов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. 4-е Уколов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. 2-е Уколов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 Коврашовка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inform.php?id=67543" TargetMode="External"/><Relationship Id="rId3" Type="http://schemas.openxmlformats.org/officeDocument/2006/relationships/hyperlink" Target="http://www.bankgorodov.ru/place/inform.php?id=67466" TargetMode="External"/><Relationship Id="rId4" Type="http://schemas.openxmlformats.org/officeDocument/2006/relationships/hyperlink" Target="http://www.bankgorodov.ru/place/inform.php?id=67468" TargetMode="External"/><Relationship Id="rId5" Type="http://schemas.openxmlformats.org/officeDocument/2006/relationships/hyperlink" Target="http://www.bankgorodov.ru/place/inform.php?id=675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6:00Z</dcterms:created>
  <dc:creator>Боевская</dc:creator>
  <dc:description/>
  <cp:keywords/>
  <dc:language>en-US</dc:language>
  <cp:lastModifiedBy>admin</cp:lastModifiedBy>
  <cp:lastPrinted>2014-10-15T13:12:00Z</cp:lastPrinted>
  <dcterms:modified xsi:type="dcterms:W3CDTF">2014-10-15T09:14:00Z</dcterms:modified>
  <cp:revision>17</cp:revision>
  <dc:subject/>
  <dc:title/>
</cp:coreProperties>
</file>