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52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ДМИНИСТРАЦИЯ ЗОЛОТУХИНСКОГО РАЙОНА</w:t>
      </w:r>
    </w:p>
    <w:p>
      <w:pPr>
        <w:pStyle w:val="Normal"/>
        <w:shd w:fill="FFFFFF" w:val="clear"/>
        <w:spacing w:lineRule="auto" w:line="240" w:before="0" w:after="0"/>
        <w:ind w:right="-5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УРСКОЙ ОБЛАСТИ</w:t>
      </w:r>
    </w:p>
    <w:p>
      <w:pPr>
        <w:pStyle w:val="Normal"/>
        <w:shd w:fill="FFFFFF" w:val="clear"/>
        <w:spacing w:lineRule="auto" w:line="240" w:before="0" w:after="0"/>
        <w:ind w:right="-5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т  20.02.2015г. №154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06020, Курская область, п. Золотух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Золотухин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от 05.11.2014г. №822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   утверждении     муниципально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    Золотухин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«Развитие культур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 Золотухинском    районе   Курско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»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pacing w:val="-1"/>
          <w:sz w:val="32"/>
          <w:szCs w:val="32"/>
        </w:rPr>
      </w:pPr>
      <w:r>
        <w:rPr>
          <w:rFonts w:cs="Arial" w:ascii="Arial" w:hAnsi="Arial"/>
          <w:b/>
          <w:spacing w:val="-1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о статьей 179 Бюджетного кодекса Российской Федерации,   решением Представительного Собрания Золотухинского района Курской области от   23 декабря  2014 г. №  53-3ПС «О бюджете Золотухинского района Курской области на 2015 год и на плановый период 2016 и 2017 годов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Золотухинского райо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Курской области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 xml:space="preserve">1. Внести в постановл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дминистрации Золотухинского района  </w:t>
      </w:r>
      <w:r>
        <w:rPr>
          <w:rFonts w:cs="Times New Roman" w:ascii="Times New Roman" w:hAnsi="Times New Roman"/>
          <w:sz w:val="28"/>
          <w:szCs w:val="28"/>
        </w:rPr>
        <w:t xml:space="preserve">от  05.11.2014 №  822 «Об    утверждении     муниципальной программы     Золотухинского района Курской области «Развитие культуры в   Золотухинском    районе   Курской области» </w:t>
      </w:r>
      <w:r>
        <w:rPr>
          <w:rFonts w:cs="Times New Roman" w:ascii="Times New Roman" w:hAnsi="Times New Roman"/>
          <w:color w:val="333333"/>
          <w:sz w:val="28"/>
          <w:szCs w:val="28"/>
        </w:rPr>
        <w:t>следующие изменения:</w:t>
      </w:r>
    </w:p>
    <w:p>
      <w:pPr>
        <w:pStyle w:val="Standard"/>
        <w:ind w:firstLine="708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1)  в Паспорте муниципальной целевой программы графу «Объемы  и источники финансирования Программы» изложить в новой редакции: «общий объем финансирования за счет средств районного и областного бюджетов составляет   169511560 руб., в том числе:</w:t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/>
          <w:color w:val="000000"/>
          <w:sz w:val="28"/>
          <w:szCs w:val="28"/>
          <w:lang w:val="ru-RU"/>
        </w:rPr>
        <w:t>2015 г. -25506870 руб.: районный бюджет-23945200 руб;</w:t>
      </w:r>
    </w:p>
    <w:p>
      <w:pPr>
        <w:pStyle w:val="Standard"/>
        <w:ind w:left="3544" w:hanging="3544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 xml:space="preserve">областной бюджет-1561670 руб.;  </w:t>
      </w:r>
    </w:p>
    <w:p>
      <w:pPr>
        <w:pStyle w:val="Standard"/>
        <w:ind w:left="3544" w:hanging="3544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2016 г. -28250170 руб.: районный бюджет-26688500 руб;</w:t>
      </w:r>
    </w:p>
    <w:p>
      <w:pPr>
        <w:pStyle w:val="Standard"/>
        <w:ind w:left="3544" w:hanging="3544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областной бюджет-1561670 руб.;</w:t>
      </w:r>
    </w:p>
    <w:p>
      <w:pPr>
        <w:pStyle w:val="Standard"/>
        <w:ind w:left="3544" w:hanging="3544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2017 г. -28938630 руб.: районный бюджет-27376960 руб;</w:t>
      </w:r>
    </w:p>
    <w:p>
      <w:pPr>
        <w:pStyle w:val="Standard"/>
        <w:ind w:left="3544" w:hanging="3544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областной бюджет-1561670 руб.;</w:t>
      </w:r>
    </w:p>
    <w:p>
      <w:pPr>
        <w:pStyle w:val="Standard"/>
        <w:ind w:left="3544" w:hanging="3544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2018 г. -28938630 руб.: районный бюджет-27376960 руб;</w:t>
      </w:r>
    </w:p>
    <w:p>
      <w:pPr>
        <w:pStyle w:val="Standard"/>
        <w:ind w:left="3544" w:hanging="3544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областной бюджет-1561670 руб.;</w:t>
      </w:r>
    </w:p>
    <w:p>
      <w:pPr>
        <w:pStyle w:val="Standard"/>
        <w:ind w:left="3544" w:hanging="3544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2019 г. -28938630 руб.: районный бюджет-27376960 руб;</w:t>
      </w:r>
    </w:p>
    <w:p>
      <w:pPr>
        <w:pStyle w:val="Standard"/>
        <w:ind w:left="3544" w:hanging="3544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областной бюджет-1561670 руб.;</w:t>
      </w:r>
    </w:p>
    <w:p>
      <w:pPr>
        <w:pStyle w:val="Standard"/>
        <w:ind w:left="3544" w:hanging="3544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2020 г. -28938630 руб.: районный бюджет-27376960 руб;</w:t>
      </w:r>
    </w:p>
    <w:p>
      <w:pPr>
        <w:pStyle w:val="Standard"/>
        <w:ind w:left="3544" w:hanging="3544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областной бюджет-1561670 руб.»;</w:t>
      </w:r>
    </w:p>
    <w:p>
      <w:pPr>
        <w:pStyle w:val="Standard"/>
        <w:ind w:firstLine="708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2) Раздел </w:t>
      </w:r>
      <w:r>
        <w:rPr>
          <w:rFonts w:cs="Times New Roman"/>
          <w:color w:val="000000"/>
          <w:sz w:val="28"/>
          <w:szCs w:val="28"/>
        </w:rPr>
        <w:t>V</w:t>
      </w:r>
      <w:r>
        <w:rPr>
          <w:rFonts w:cs="Times New Roman"/>
          <w:color w:val="000000"/>
          <w:sz w:val="28"/>
          <w:szCs w:val="28"/>
          <w:lang w:val="ru-RU"/>
        </w:rPr>
        <w:t xml:space="preserve"> «Ресурсное обеспечение Программы» изложить в новой редакции: «Финансирование программных мероприятий предусмотрено осуществлять за счет средств районного и областного бюджетов.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</w:t>
      </w:r>
      <w:r>
        <w:rPr>
          <w:rFonts w:cs="Times New Roman"/>
          <w:color w:val="000000"/>
          <w:sz w:val="28"/>
          <w:szCs w:val="28"/>
          <w:lang w:val="ru-RU"/>
        </w:rPr>
        <w:t>Общие затраты на реализацию мероприятий Программы составляют 169511560 руб., в том числе:</w:t>
      </w:r>
    </w:p>
    <w:p>
      <w:pPr>
        <w:pStyle w:val="Standard"/>
        <w:ind w:left="3544" w:hanging="3544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в 2015 году -     25506870 руб.</w:t>
      </w:r>
    </w:p>
    <w:p>
      <w:pPr>
        <w:pStyle w:val="Standard"/>
        <w:ind w:left="3544" w:hanging="3544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в 2016 году -     28250170 руб.</w:t>
      </w:r>
    </w:p>
    <w:p>
      <w:pPr>
        <w:pStyle w:val="Standard"/>
        <w:ind w:left="3544" w:hanging="3544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в 2017 году-      28938630 руб.</w:t>
      </w:r>
    </w:p>
    <w:p>
      <w:pPr>
        <w:pStyle w:val="Standard"/>
        <w:ind w:left="3544" w:hanging="3544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в 2018 году-      28938630 руб.</w:t>
      </w:r>
    </w:p>
    <w:p>
      <w:pPr>
        <w:pStyle w:val="Standard"/>
        <w:ind w:left="3544" w:hanging="3544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в 2019 году-      28938630 руб.</w:t>
      </w:r>
    </w:p>
    <w:p>
      <w:pPr>
        <w:pStyle w:val="Standard"/>
        <w:ind w:left="3544" w:hanging="3544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в 2020 году-      28938630руб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 Перечень мероприятий муниципальной программы «Развитие культуры в Золотухинском районе Курской области» изложить  в новой редакции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Золотухинского района Кащавцеву Н.М.</w:t>
      </w:r>
      <w:r>
        <w:rPr>
          <w:rFonts w:cs="Times New Roman" w:ascii="Times New Roman" w:hAnsi="Times New Roman"/>
          <w:sz w:val="28"/>
          <w:szCs w:val="28"/>
        </w:rPr>
        <w:tab/>
        <w:tab/>
        <w:t>3</w:t>
      </w:r>
      <w:r>
        <w:rPr>
          <w:rFonts w:cs="Times New Roman" w:ascii="Times New Roman" w:hAnsi="Times New Roman"/>
          <w:color w:val="333333"/>
          <w:sz w:val="28"/>
          <w:szCs w:val="28"/>
        </w:rPr>
        <w:t>. Постановление вступает в силу с  1 января 201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Глава Золотухинского района</w:t>
        <w:tab/>
        <w:tab/>
        <w:tab/>
        <w:tab/>
        <w:t xml:space="preserve">        </w:t>
        <w:tab/>
        <w:tab/>
        <w:tab/>
        <w:t>В.Н.Кожухов</w:t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ab/>
      </w:r>
      <w:r>
        <w:rPr>
          <w:rFonts w:cs="Times New Roman"/>
          <w:b/>
          <w:bCs/>
          <w:lang w:val="ru-RU"/>
        </w:rPr>
        <w:tab/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val="ru-RU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en-US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  <w:t>ПЕРЕЧЕНЬ</w:t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  <w:t>мероприятий муниципальной программы Золотухинского района Курской области «Развитие культуры в Золотухинском районе Курской области»</w:t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333333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333333"/>
          <w:kern w:val="2"/>
          <w:sz w:val="24"/>
          <w:szCs w:val="24"/>
          <w:lang w:bidi="en-US"/>
        </w:rPr>
      </w:r>
    </w:p>
    <w:tbl>
      <w:tblPr>
        <w:tblW w:w="1504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3"/>
        <w:gridCol w:w="1397"/>
        <w:gridCol w:w="714"/>
        <w:gridCol w:w="792"/>
        <w:gridCol w:w="61"/>
        <w:gridCol w:w="647"/>
        <w:gridCol w:w="42"/>
        <w:gridCol w:w="694"/>
        <w:gridCol w:w="965"/>
        <w:gridCol w:w="1276"/>
        <w:gridCol w:w="1567"/>
        <w:gridCol w:w="58"/>
        <w:gridCol w:w="1080"/>
        <w:gridCol w:w="26"/>
        <w:gridCol w:w="26"/>
        <w:gridCol w:w="24"/>
        <w:gridCol w:w="15"/>
        <w:gridCol w:w="11"/>
        <w:gridCol w:w="28"/>
        <w:gridCol w:w="15"/>
        <w:gridCol w:w="1046"/>
        <w:gridCol w:w="13"/>
        <w:gridCol w:w="30"/>
        <w:gridCol w:w="47"/>
        <w:gridCol w:w="73"/>
        <w:gridCol w:w="22"/>
        <w:gridCol w:w="30"/>
        <w:gridCol w:w="15"/>
        <w:gridCol w:w="21"/>
        <w:gridCol w:w="24"/>
        <w:gridCol w:w="789"/>
        <w:gridCol w:w="39"/>
        <w:gridCol w:w="41"/>
        <w:gridCol w:w="7"/>
        <w:gridCol w:w="15"/>
        <w:gridCol w:w="41"/>
        <w:gridCol w:w="74"/>
        <w:gridCol w:w="50"/>
        <w:gridCol w:w="18"/>
        <w:gridCol w:w="28"/>
        <w:gridCol w:w="24"/>
        <w:gridCol w:w="940"/>
        <w:gridCol w:w="27"/>
        <w:gridCol w:w="15"/>
        <w:gridCol w:w="9"/>
        <w:gridCol w:w="17"/>
        <w:gridCol w:w="8"/>
        <w:gridCol w:w="1648"/>
        <w:gridCol w:w="17"/>
        <w:gridCol w:w="9"/>
        <w:gridCol w:w="15"/>
        <w:gridCol w:w="18"/>
        <w:gridCol w:w="19"/>
      </w:tblGrid>
      <w:tr>
        <w:trPr>
          <w:trHeight w:val="2489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№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/п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Цели, приоритетные направления и задачи Программы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Сро-ки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выполнения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Исполнителимероприятий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Направления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ходов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Источники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финансирования</w:t>
            </w:r>
          </w:p>
        </w:tc>
        <w:tc>
          <w:tcPr>
            <w:tcW w:w="3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          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Объемы финансирования      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           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в том числе                       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u w:val="single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u w:val="single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22860</wp:posOffset>
                      </wp:positionV>
                      <wp:extent cx="0" cy="742950"/>
                      <wp:effectExtent l="6350" t="0" r="6350" b="0"/>
                      <wp:wrapNone/>
                      <wp:docPr id="1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43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pt,1.8pt" to="55.3pt,60.25pt" ID="Прямая соединительная линия 6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377950</wp:posOffset>
                      </wp:positionH>
                      <wp:positionV relativeFrom="paragraph">
                        <wp:posOffset>21590</wp:posOffset>
                      </wp:positionV>
                      <wp:extent cx="0" cy="628650"/>
                      <wp:effectExtent l="6350" t="0" r="6350" b="0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8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5pt,1.7pt" to="108.5pt,51.15pt" ID="Прямая соединительная линия 3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2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Всего           2015             2016</w:t>
              <w:tab/>
              <w:t xml:space="preserve">       (руб.)            (руб.)             (руб.)  </w:t>
            </w:r>
          </w:p>
        </w:tc>
        <w:tc>
          <w:tcPr>
            <w:tcW w:w="1283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(руб.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(руб.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101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(руб.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078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(руб.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6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859280</wp:posOffset>
                      </wp:positionH>
                      <wp:positionV relativeFrom="paragraph">
                        <wp:posOffset>69850</wp:posOffset>
                      </wp:positionV>
                      <wp:extent cx="0" cy="1276350"/>
                      <wp:effectExtent l="6350" t="0" r="6350" b="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76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4pt,5.5pt" to="146.4pt,105.95pt" ID="Прямая соединительная линия 5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53710</wp:posOffset>
                      </wp:positionH>
                      <wp:positionV relativeFrom="paragraph">
                        <wp:posOffset>1346200</wp:posOffset>
                      </wp:positionV>
                      <wp:extent cx="857250" cy="0"/>
                      <wp:effectExtent l="0" t="6350" r="0" b="6350"/>
                      <wp:wrapNone/>
                      <wp:docPr id="4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7.3pt,106pt" to="504.75pt,106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жидаемый результат(в натуральном выражении  целевые значения)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653" w:hRule="atLeast"/>
        </w:trPr>
        <w:tc>
          <w:tcPr>
            <w:tcW w:w="15003" w:type="dxa"/>
            <w:gridSpan w:val="5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en-US"/>
              </w:rPr>
              <w:t>1 Подпрограмма «Обеспечение условий реализации муниципальной программы Золотухинского района Курской области «Развитие культуры в Золотухинском районе Курской области и прочие мероприятия в области культуры»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788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плата жилого помещения и коммунальных услуг работникам муниципальных учреждений культуры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15 2020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КУК “Золотухинский центр досуга и кино «Заря” МКУК Золтухинский РДК» МКУК «Межпоселенческая библиотека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чи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-ходы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Средства областного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бюджет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а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92243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537394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537394</w:t>
            </w:r>
          </w:p>
        </w:tc>
        <w:tc>
          <w:tcPr>
            <w:tcW w:w="1283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/>
              <w:t>15373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537394</w:t>
            </w:r>
          </w:p>
        </w:tc>
        <w:tc>
          <w:tcPr>
            <w:tcW w:w="1101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537394</w:t>
            </w:r>
          </w:p>
        </w:tc>
        <w:tc>
          <w:tcPr>
            <w:tcW w:w="1078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537394</w:t>
            </w:r>
          </w:p>
        </w:tc>
        <w:tc>
          <w:tcPr>
            <w:tcW w:w="16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Улучшение качества оказываемых услуг населению района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2489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Содержание муниципального служащего, осуществляющего контроль за исполнением возмещения коммунальных услуг работникам  учреждений культуры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15 2020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КУК “Золотухинский центр досуга и кино «Заря” МКУК Золтухинский РДК» МКУК «Межпоселенческая библиотека»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чи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-ходы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Средства областного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бюджет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а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456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4276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4276</w:t>
            </w:r>
          </w:p>
        </w:tc>
        <w:tc>
          <w:tcPr>
            <w:tcW w:w="1283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4276</w:t>
            </w:r>
          </w:p>
        </w:tc>
        <w:tc>
          <w:tcPr>
            <w:tcW w:w="1276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4276</w:t>
            </w:r>
          </w:p>
        </w:tc>
        <w:tc>
          <w:tcPr>
            <w:tcW w:w="1101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4276</w:t>
            </w:r>
          </w:p>
        </w:tc>
        <w:tc>
          <w:tcPr>
            <w:tcW w:w="1078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4276</w:t>
            </w:r>
          </w:p>
        </w:tc>
        <w:tc>
          <w:tcPr>
            <w:tcW w:w="16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Улучшение качества оказываемых услуг населению района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2489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Содержание и обеспечение деятельности централизованной  бухгалтерии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01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-20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КУ «Золотухинская ЦБ учреждений культуры»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чи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хо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ды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айонный бюджет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92514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291900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191900</w:t>
            </w:r>
          </w:p>
        </w:tc>
        <w:tc>
          <w:tcPr>
            <w:tcW w:w="1283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191900</w:t>
            </w:r>
          </w:p>
        </w:tc>
        <w:tc>
          <w:tcPr>
            <w:tcW w:w="1276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191900</w:t>
            </w:r>
          </w:p>
        </w:tc>
        <w:tc>
          <w:tcPr>
            <w:tcW w:w="1101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191900</w:t>
            </w:r>
          </w:p>
        </w:tc>
        <w:tc>
          <w:tcPr>
            <w:tcW w:w="1078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191900</w:t>
            </w:r>
          </w:p>
        </w:tc>
        <w:tc>
          <w:tcPr>
            <w:tcW w:w="16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Сохранение культурного и исторического наследия района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646" w:hRule="atLeast"/>
        </w:trPr>
        <w:tc>
          <w:tcPr>
            <w:tcW w:w="33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Итого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по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разделу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1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86214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853570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753570</w:t>
            </w:r>
          </w:p>
        </w:tc>
        <w:tc>
          <w:tcPr>
            <w:tcW w:w="1283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753570</w:t>
            </w:r>
          </w:p>
        </w:tc>
        <w:tc>
          <w:tcPr>
            <w:tcW w:w="1276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753570</w:t>
            </w:r>
          </w:p>
        </w:tc>
        <w:tc>
          <w:tcPr>
            <w:tcW w:w="1101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75357</w:t>
            </w:r>
          </w:p>
        </w:tc>
        <w:tc>
          <w:tcPr>
            <w:tcW w:w="1078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753570</w:t>
            </w:r>
          </w:p>
        </w:tc>
        <w:tc>
          <w:tcPr>
            <w:tcW w:w="16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425" w:hRule="atLeast"/>
        </w:trPr>
        <w:tc>
          <w:tcPr>
            <w:tcW w:w="15003" w:type="dxa"/>
            <w:gridSpan w:val="51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en-US"/>
              </w:rPr>
              <w:t>2.Подпрограмма «</w:t>
            </w: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en-US"/>
              </w:rPr>
              <w:t>Сохранение и развитие библиотечного обслуживания населения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en-US"/>
              </w:rPr>
              <w:t>» муниципальной программы Золотухинского района Курской области «Развитие культуры в Золотухинском районе Курской области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Содействие в повышении уровня комплектования книжных фондов библиотек.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01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- 20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КУК «Межпоселенческая библиотека»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чи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-ходы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йон-ный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бюджет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0000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000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000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190" w:type="dxa"/>
            <w:gridSpan w:val="4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414" w:type="dxa"/>
            <w:gridSpan w:val="15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126" w:type="dxa"/>
            <w:gridSpan w:val="11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6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Увеличение поступлений новой литературы в библиотечные фонды к концу действия Программы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айонные конкурсы профессионального мастерства «Лучший библиотекарь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участие в областном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конкурсе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КУК«Межпоселенческая б-ка»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чи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-ходы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йон-ныйбюджет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90" w:type="dxa"/>
            <w:gridSpan w:val="4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414" w:type="dxa"/>
            <w:gridSpan w:val="15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26" w:type="dxa"/>
            <w:gridSpan w:val="11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71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Внедрение в библиотечную деятельность  инновационных форм работы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етовских праздников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 2020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 «Межпоселенческая б-ка»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-ды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-ный бюджет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6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gridSpan w:val="1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11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gridSpan w:val="6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ее количество участников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9" w:hRule="atLeast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7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рганизация и проведение мероприятий «университет пожилого человека»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15 - 2020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КУК “Межпоселенческая библиотека”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чи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-ходы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йон-ный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бюджет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9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29" w:type="dxa"/>
            <w:gridSpan w:val="6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351" w:type="dxa"/>
            <w:gridSpan w:val="1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000</w:t>
            </w:r>
          </w:p>
        </w:tc>
        <w:tc>
          <w:tcPr>
            <w:tcW w:w="1126" w:type="dxa"/>
            <w:gridSpan w:val="11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000</w:t>
            </w:r>
          </w:p>
        </w:tc>
        <w:tc>
          <w:tcPr>
            <w:tcW w:w="1032" w:type="dxa"/>
            <w:gridSpan w:val="6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000</w:t>
            </w:r>
          </w:p>
        </w:tc>
        <w:tc>
          <w:tcPr>
            <w:tcW w:w="16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Увеличени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кол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л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ичества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участников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2408" w:hRule="atLeast"/>
        </w:trPr>
        <w:tc>
          <w:tcPr>
            <w:tcW w:w="4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8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рганизация  экспедиций,научно-практических конференций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Творческих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лабораторий, мастер-классов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01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- 20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КУК  «Межпоселенческая б-ка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чи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-ходы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йон-ныйбюджет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2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351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26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03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697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 менее 5 мероприятий за весь период действия Программы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1417" w:hRule="atLeast"/>
        </w:trPr>
        <w:tc>
          <w:tcPr>
            <w:tcW w:w="4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9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аписание летописи Золотухинского района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15- 2020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КУК  «Межпоселенческая б-ка»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чи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хо-ды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йон-ный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бюджет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68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01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697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омплекс работ по сбору информации и написание летописи</w:t>
            </w:r>
          </w:p>
        </w:tc>
        <w:tc>
          <w:tcPr>
            <w:tcW w:w="7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295" w:hRule="atLeast"/>
        </w:trPr>
        <w:tc>
          <w:tcPr>
            <w:tcW w:w="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Развитие материально-технической  базы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15-20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КУК  «Межпоселенческая б-ка»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чи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хо-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йон-ный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Улучшение качества оказываемых услуг населению района</w:t>
            </w:r>
          </w:p>
        </w:tc>
        <w:tc>
          <w:tcPr>
            <w:tcW w:w="7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354" w:hRule="atLeast"/>
        </w:trPr>
        <w:tc>
          <w:tcPr>
            <w:tcW w:w="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Содержание и обеспечение деятельности библиоте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01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-20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КУК «Межпоселенческая библиотека»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Прочие расхо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айон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7575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1156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2921600</w:t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292160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2918600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291860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2918600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Сохранение культурного и исторического наследия района</w:t>
            </w:r>
          </w:p>
        </w:tc>
        <w:tc>
          <w:tcPr>
            <w:tcW w:w="7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337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Итого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по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 xml:space="preserve">разделу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76064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1206000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2971600</w:t>
            </w:r>
          </w:p>
        </w:tc>
        <w:tc>
          <w:tcPr>
            <w:tcW w:w="1268" w:type="dxa"/>
            <w:gridSpan w:val="8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2971600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2971600</w:t>
            </w:r>
          </w:p>
        </w:tc>
        <w:tc>
          <w:tcPr>
            <w:tcW w:w="1134" w:type="dxa"/>
            <w:gridSpan w:val="1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2971600</w:t>
            </w:r>
          </w:p>
        </w:tc>
        <w:tc>
          <w:tcPr>
            <w:tcW w:w="1019" w:type="dxa"/>
            <w:gridSpan w:val="4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2971600</w:t>
            </w:r>
          </w:p>
        </w:tc>
        <w:tc>
          <w:tcPr>
            <w:tcW w:w="16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7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3" w:hRule="atLeast"/>
        </w:trPr>
        <w:tc>
          <w:tcPr>
            <w:tcW w:w="15003" w:type="dxa"/>
            <w:gridSpan w:val="51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en-US"/>
              </w:rPr>
              <w:t xml:space="preserve">3.Подпрограмма  «Организация культурно-досуговой деятельности»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en-US"/>
              </w:rPr>
              <w:t>муниципальной программы Золотухинского района Курской области «Развитие культуры в Золотухинском районе Курской области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2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рганизация районной выставки и участие в областной выставке народного творчества “Истоки”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участие в областной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выставке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01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5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0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КУК “ЗолотухинскийРДК”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чи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хо-ды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йон-ный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бюджет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376" w:type="dxa"/>
            <w:gridSpan w:val="13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096" w:type="dxa"/>
            <w:gridSpan w:val="11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128" w:type="dxa"/>
            <w:gridSpan w:val="9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6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 менее 30 участников за период реализации Программы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3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Проведение районного праздника “В ночь на Ивана  Купалу”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01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- 20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КУК “ЗолотухинскийРДК”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чи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-ходы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йон-ный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бюджет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380" w:type="dxa"/>
            <w:gridSpan w:val="13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gridSpan w:val="1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034" w:type="dxa"/>
            <w:gridSpan w:val="5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6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Наибольше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количество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участников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4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рганизация и проведение районного праздника “Масленица”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01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-20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КУК “ЗолотухинскийРДК»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чи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-ходы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йон-ный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бюджет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380" w:type="dxa"/>
            <w:gridSpan w:val="13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000</w:t>
            </w:r>
          </w:p>
        </w:tc>
        <w:tc>
          <w:tcPr>
            <w:tcW w:w="1134" w:type="dxa"/>
            <w:gridSpan w:val="1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000</w:t>
            </w:r>
          </w:p>
        </w:tc>
        <w:tc>
          <w:tcPr>
            <w:tcW w:w="1034" w:type="dxa"/>
            <w:gridSpan w:val="5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000</w:t>
            </w:r>
          </w:p>
        </w:tc>
        <w:tc>
          <w:tcPr>
            <w:tcW w:w="16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 менее 70 участников за период реализации  программы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3779" w:hRule="atLeast"/>
        </w:trPr>
        <w:tc>
          <w:tcPr>
            <w:tcW w:w="4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5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Чествование юбиляров – мастеров искусств, руководителей и лучших работников учреждений культуры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01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- 20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МКУК «Золотухинский центр досуга и кино «Заря»МКУК «Золотухинский РДК»     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чи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-ходы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йон-ный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бюджет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600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600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380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03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699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Стимулированиетворческих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достижений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6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аздновани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международного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Дня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танца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01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-2020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КУК “ЗолотухинскийРДК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чи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-ходы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йон-ный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бюджет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60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1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330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06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697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Привлечения внимания общественности к проведению тематического года, повышение престижа работник.в области танцевал. искусства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7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рганизация и проведение районного конкурса “Вышитая картина”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участие в областной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выставке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01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-2020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КУК “ЗолотухинскийРДК»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чи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-ходы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йон-ный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бюджет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330" w:type="dxa"/>
            <w:gridSpan w:val="11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gridSpan w:val="1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060" w:type="dxa"/>
            <w:gridSpan w:val="7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71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Наибольше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количество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участников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8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Проведение районного конкурса “Мастера Соловьиного края” и участие в региональном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01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0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КУК “Золотухинский РДК»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чи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хо-ды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йон-ный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бюджет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4" w:type="dxa"/>
            <w:gridSpan w:val="5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330" w:type="dxa"/>
            <w:gridSpan w:val="11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134" w:type="dxa"/>
            <w:gridSpan w:val="1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060" w:type="dxa"/>
            <w:gridSpan w:val="7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6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Наибольше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количество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участников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9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рганизация подворья «Курская коренская ярмарка»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15- 2020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КУК “ЗолотухинскийРДК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КУК «Золотухинский центр досуга и кино «Заря»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чиерасхо-ды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йон-ный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бюджет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14" w:type="dxa"/>
            <w:gridSpan w:val="5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330" w:type="dxa"/>
            <w:gridSpan w:val="11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gridSpan w:val="1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060" w:type="dxa"/>
            <w:gridSpan w:val="7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6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Наибольше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количество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участников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2656" w:hRule="atLeast"/>
        </w:trPr>
        <w:tc>
          <w:tcPr>
            <w:tcW w:w="4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айонные конкурсы профессионального мастерства “Клубный мастер”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участие в областном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конкурсе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15-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0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КУК “ЗолотухинскийРДК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чи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-ходы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йон-ный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бюджет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1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330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06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697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Внедрение в культурно-досуговую деятельность  инновационных форм работы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3781" w:hRule="atLeast"/>
        </w:trPr>
        <w:tc>
          <w:tcPr>
            <w:tcW w:w="4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1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аздновани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Дня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ботников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культуры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01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- 20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КУК “ЗолотухинскийРДК”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КУК «Золотухинский центр досуга и кино «Заря»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чиерас-ходы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йон-ный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бюджет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900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900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1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05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17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00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76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699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Повышение статуса профессии работников культуры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2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рганизация и проведение спортивно-массовых мероприятий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15- 2020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КУК «Золотухинский центр досуга икино «Заря»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чи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-ходы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йон-ный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бюджет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83" w:type="dxa"/>
            <w:gridSpan w:val="9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000</w:t>
            </w:r>
          </w:p>
        </w:tc>
        <w:tc>
          <w:tcPr>
            <w:tcW w:w="1117" w:type="dxa"/>
            <w:gridSpan w:val="1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000</w:t>
            </w:r>
          </w:p>
        </w:tc>
        <w:tc>
          <w:tcPr>
            <w:tcW w:w="1176" w:type="dxa"/>
            <w:gridSpan w:val="8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000</w:t>
            </w:r>
          </w:p>
        </w:tc>
        <w:tc>
          <w:tcPr>
            <w:tcW w:w="16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аибольшее количество участников  за период реализации Программы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3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рганизация районного конкурса и участие в областном конкурсе “Созвездие молодых”, участие в областном конкурсе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01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 xml:space="preserve"> 20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КУК “ЗолотухинскийРДК”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чи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-ходы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йон-ный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бюджет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283" w:type="dxa"/>
            <w:gridSpan w:val="9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117" w:type="dxa"/>
            <w:gridSpan w:val="1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176" w:type="dxa"/>
            <w:gridSpan w:val="8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6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аибольшее количество участников  за период реализации Программы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4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айонный конкурс исполнителей народной песни и танца “Сударушка”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участие в областном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конкурсе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01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 xml:space="preserve">  20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КУК “Золотухинский РДК”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чи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-ходы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йон-ный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бюджет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83" w:type="dxa"/>
            <w:gridSpan w:val="9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054" w:type="dxa"/>
            <w:gridSpan w:val="9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73" w:type="dxa"/>
            <w:gridSpan w:val="14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70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аибольшее количество участников за период реализации Программы</w:t>
            </w:r>
          </w:p>
        </w:tc>
      </w:tr>
      <w:tr>
        <w:trPr>
          <w:trHeight w:val="660" w:hRule="atLeast"/>
        </w:trPr>
        <w:tc>
          <w:tcPr>
            <w:tcW w:w="4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5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Совершенствование и модернизация системы повышения квалификации работников отрасли, их обучение современным технологиями методам работы, организация конференций и семинаров, мастер-классов, консультаций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01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- 20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КУК «ЗолотухинскийРДК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КУК Золотухинский центр досуга и кино «Заря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чи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-ходы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йон-ный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бюджет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60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60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60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8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076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43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697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Проведение и участие в областных, не менее 20 мероприятий ежегодно; увеличение доли работников, принявших участие в обучающих семинарах, конференциях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6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Проведение районного смотра-конкурса клубов по интересам “Отдыхаем с пользой”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Участие в областном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смотре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01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- 2020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КУК «Золотухинский РДК»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чи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-ходы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йон-ный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бюджет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1283" w:type="dxa"/>
            <w:gridSpan w:val="9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09" w:type="dxa"/>
            <w:gridSpan w:val="5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88" w:type="dxa"/>
            <w:gridSpan w:val="9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58" w:type="dxa"/>
            <w:gridSpan w:val="1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6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Поддержка, развитие и выявление новых направлений работы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7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Проведение кинофестивалей, премьер, творческих встреч с мастерами искусств, кинопрокат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01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- 20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КУК “Золотухинский центр досугаи кино «Заря”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чи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-ходы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йон-ный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бюджет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6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00000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00000</w:t>
            </w:r>
          </w:p>
        </w:tc>
        <w:tc>
          <w:tcPr>
            <w:tcW w:w="1240" w:type="dxa"/>
            <w:gridSpan w:val="7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00000</w:t>
            </w:r>
          </w:p>
        </w:tc>
        <w:tc>
          <w:tcPr>
            <w:tcW w:w="1102" w:type="dxa"/>
            <w:gridSpan w:val="4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00000</w:t>
            </w:r>
          </w:p>
        </w:tc>
        <w:tc>
          <w:tcPr>
            <w:tcW w:w="1090" w:type="dxa"/>
            <w:gridSpan w:val="10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00000</w:t>
            </w:r>
          </w:p>
        </w:tc>
        <w:tc>
          <w:tcPr>
            <w:tcW w:w="1289" w:type="dxa"/>
            <w:gridSpan w:val="13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00000</w:t>
            </w:r>
          </w:p>
        </w:tc>
        <w:tc>
          <w:tcPr>
            <w:tcW w:w="175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Популяризация лучших отечественных и зарубежных кинофильмов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8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рганизация районных смотров, конкурсов, фестивалей, памятных юбилейных дат, в том числе, участие в областных.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01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- 20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КУК “Золотухинский центр досуга и кино «Заря” МКУК «Золотухинский РДК»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чи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хо-ды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йон-ный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бюджет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00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40" w:type="dxa"/>
            <w:gridSpan w:val="7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102" w:type="dxa"/>
            <w:gridSpan w:val="4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000</w:t>
            </w:r>
          </w:p>
        </w:tc>
        <w:tc>
          <w:tcPr>
            <w:tcW w:w="1090" w:type="dxa"/>
            <w:gridSpan w:val="10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89" w:type="dxa"/>
            <w:gridSpan w:val="13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000</w:t>
            </w:r>
          </w:p>
        </w:tc>
        <w:tc>
          <w:tcPr>
            <w:tcW w:w="175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Наибольше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количество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участников</w:t>
            </w:r>
          </w:p>
        </w:tc>
      </w:tr>
      <w:tr>
        <w:trPr>
          <w:trHeight w:val="448" w:hRule="atLeast"/>
        </w:trPr>
        <w:tc>
          <w:tcPr>
            <w:tcW w:w="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азвитие материально-технической  базы учреждений  культуры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й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15-20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КУК “Золотухинский центр досуга и кино «Заря” МКУК «Золотухинский РДК»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чи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хо-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йон-ный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Улучшение качества оказываемых услуг населению района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378" w:hRule="atLeast"/>
        </w:trPr>
        <w:tc>
          <w:tcPr>
            <w:tcW w:w="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Содержание и обеспечение деятельности культурно-досуговых учреждений рай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01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-20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КУК “Золотухинский центр  досуга и кино «Заря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КУК «Золотухинский РДК»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Прочие расхо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айон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436417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9777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73060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bidi="en-US"/>
              </w:rPr>
            </w:pPr>
            <w:r>
              <w:rPr>
                <w:lang w:bidi="en-US"/>
              </w:rPr>
              <w:t>56107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07385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bidi="en-US"/>
              </w:rPr>
            </w:pPr>
            <w:r>
              <w:rPr>
                <w:lang w:bidi="en-US"/>
              </w:rPr>
              <w:t>6345150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14518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6962280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13818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6953280</w:t>
            </w:r>
          </w:p>
        </w:tc>
        <w:tc>
          <w:tcPr>
            <w:tcW w:w="1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13818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6953280</w:t>
            </w:r>
          </w:p>
        </w:tc>
        <w:tc>
          <w:tcPr>
            <w:tcW w:w="1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13818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6953280  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Сохранение культурного и исторического наследия района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337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Итого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по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разделу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648261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9447300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0525000</w:t>
            </w:r>
          </w:p>
        </w:tc>
        <w:tc>
          <w:tcPr>
            <w:tcW w:w="1190" w:type="dxa"/>
            <w:gridSpan w:val="4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12134600</w:t>
            </w:r>
          </w:p>
        </w:tc>
        <w:tc>
          <w:tcPr>
            <w:tcW w:w="1139" w:type="dxa"/>
            <w:gridSpan w:val="6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1213460</w:t>
            </w:r>
          </w:p>
        </w:tc>
        <w:tc>
          <w:tcPr>
            <w:tcW w:w="1064" w:type="dxa"/>
            <w:gridSpan w:val="10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1213460</w:t>
            </w:r>
          </w:p>
        </w:tc>
        <w:tc>
          <w:tcPr>
            <w:tcW w:w="1319" w:type="dxa"/>
            <w:gridSpan w:val="13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1213460</w:t>
            </w:r>
          </w:p>
        </w:tc>
        <w:tc>
          <w:tcPr>
            <w:tcW w:w="16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331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ВСЕГО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695115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5506870</w:t>
            </w:r>
          </w:p>
        </w:tc>
        <w:tc>
          <w:tcPr>
            <w:tcW w:w="16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8250170</w:t>
            </w:r>
          </w:p>
        </w:tc>
        <w:tc>
          <w:tcPr>
            <w:tcW w:w="1132" w:type="dxa"/>
            <w:gridSpan w:val="3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8938630</w:t>
            </w:r>
          </w:p>
        </w:tc>
        <w:tc>
          <w:tcPr>
            <w:tcW w:w="1182" w:type="dxa"/>
            <w:gridSpan w:val="8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8938630</w:t>
            </w:r>
          </w:p>
        </w:tc>
        <w:tc>
          <w:tcPr>
            <w:tcW w:w="1101" w:type="dxa"/>
            <w:gridSpan w:val="10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8938630</w:t>
            </w:r>
          </w:p>
        </w:tc>
        <w:tc>
          <w:tcPr>
            <w:tcW w:w="1197" w:type="dxa"/>
            <w:gridSpan w:val="9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8938630</w:t>
            </w:r>
          </w:p>
        </w:tc>
        <w:tc>
          <w:tcPr>
            <w:tcW w:w="180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Название Знак1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13:00Z</dcterms:created>
  <dc:creator>admin</dc:creator>
  <dc:description/>
  <cp:keywords/>
  <dc:language>en-US</dc:language>
  <cp:lastModifiedBy>user</cp:lastModifiedBy>
  <cp:lastPrinted>2015-02-24T14:59:00Z</cp:lastPrinted>
  <dcterms:modified xsi:type="dcterms:W3CDTF">2015-02-25T06:39:00Z</dcterms:modified>
  <cp:revision>24</cp:revision>
  <dc:subject/>
  <dc:title/>
</cp:coreProperties>
</file>