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(статистическая) информация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 Собрания депутатов поселка Золотухино  соответствующих сведений и исполнении ими законодательства 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оселка Золотух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бщает, что в текущем году всеми депутатами Собрания депутатов поселка Золотухино исполнена обязанность представить сведения о доходах, расходах, об имуществе и обязательствах имущественного характера или уведомления об отсутствии сделок, предусмотренных частью 1 статьи 3 Федерального закона  от 3 декабря 2012 года №230-ФЗ «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депутатов Собрания депутатов поселка Золотухино, осуществляющих свои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EB162ECA9F0070560E097A73F39603FF70D3908EC2B48F8C37723FBEA207EF5D6A6C2487657D046228C7A4DBAA966600488CCb9D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9:00Z</dcterms:created>
  <dc:creator>Зиновьева</dc:creator>
  <dc:description/>
  <cp:keywords/>
  <dc:language>en-US</dc:language>
  <cp:lastModifiedBy>ALEKSANDR A V</cp:lastModifiedBy>
  <dcterms:modified xsi:type="dcterms:W3CDTF">2023-05-26T06:19:00Z</dcterms:modified>
  <cp:revision>2</cp:revision>
  <dc:subject/>
  <dc:title>Обобщенная (статистическая) информация </dc:title>
</cp:coreProperties>
</file>