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и засе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лотухинского района Курской области 4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августа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проекте решения Представительного Собрания Золотухинского района Курской области «О проведении конкурса по отбору кандида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Главы Золотухинского района Ку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епутат Локтева О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 проекте решения Представительного Собрания Золотухинского района Курской области «О назначении членов конкурс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ведению конкурса по отбору кандидатур на должность Главы Золотухинского района Ку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епутат Локтева О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азно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3:50:00Z</dcterms:created>
  <dc:creator>Admin</dc:creator>
  <dc:description/>
  <cp:keywords/>
  <dc:language>en-US</dc:language>
  <cp:lastModifiedBy>Зиновьева</cp:lastModifiedBy>
  <cp:lastPrinted>2019-05-31T15:48:00Z</cp:lastPrinted>
  <dcterms:modified xsi:type="dcterms:W3CDTF">2023-08-07T07:20:00Z</dcterms:modified>
  <cp:revision>23</cp:revision>
  <dc:subject/>
  <dc:title>ПРОЕКТ</dc:title>
</cp:coreProperties>
</file>