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ДМИНИСТРАЦИЯ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04.2023г. №200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 от 26.12.2013 г. №8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создании Контрактной службы п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ю закупок для нуж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»</w:t>
        <w:br/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, в связи с изменениями в составе Контрактной службы Администрации Золотухинского района Курской области и в целях приведения в соответствие постановления Администрации Золотухинского района Курской области от 26.12.2013 г. №878 «О создании Контрактной службы по осуществлению закупок для нужд Администрации Золотухинского района Курской области» (в редакции от 01.07.2014 г. №449, от 31.12.2014 г, №1091, от 21.10.2019 г. №617-па), Администрация Золотухинского района Курской области ПОСТАНОВЛЯЕТ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остановление Администрации Золотухинского района Курской области от 26.12.2013 г. №878 «О создании Контрактной службы по осуществлению закупок для нужд Администрации Золотухинского района Курской области» (в редакции от 01.07.2014 г. №449, от 31.12.2014 г, №1091, от 21.10.2019 г. №617-па), утвердив прилагаемый состав Контрактной службы Администрации Золотухинского района Курской области в новой редакции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дополнение в Положение о Контрактной службе Администрации Золотухинского района Курской области согласно приложению №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первого заместителя Главы Администрации Золотухинского района Н.М. Кащавцев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Золотухинского района                                                                       В.Н.Кож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лотухин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2023г. № 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актной службы Администр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Боева Маргарита Василь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начальник отдела экономики, планирования и учета Администрации Золотухинского райо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Контрактной служб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Котов Александр Алексе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начальник отдела промышленности, строительства, архитектуры, транспорта, связи и ЖКХ Администрации Золотухинского райо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лен Контрактной служб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 2023 г. № ____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Я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ЛОЖ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актной службе Администрации Золотухинского района Курской области (далее – Положение), утвержденное постановлением Администрации Золотухинского района Курской области от 26.12.2013 года №878 (в ред. от 21.10.2019г. №617-п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Контрактной службе Администрации Золотухинского района Курской области, утвержденном указанным постановлением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Раздел 1 «Общие положения» пунктом 1.11 в следующей редакции «Руководитель заказчика, руководитель контрактной службы,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 «О противодействии коррупции», в том числе с учетом информации, предоставленной заказчику в соответствии с частью 23 статьи 34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122F735FA263254F0D652F9E7278B33DC3541F4285D9615A841F4082M4u6G" TargetMode="External"/><Relationship Id="rId3" Type="http://schemas.openxmlformats.org/officeDocument/2006/relationships/hyperlink" Target="consultantplus://offline/ref=CE122F735FA263254F0D652F9E7278B33DC3541F4285D9615A841F4082M4u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6:00Z</dcterms:created>
  <dc:creator>Пользователь</dc:creator>
  <dc:description/>
  <cp:keywords/>
  <dc:language>en-US</dc:language>
  <cp:lastModifiedBy>Экономика</cp:lastModifiedBy>
  <cp:lastPrinted>2023-04-25T15:04:00Z</cp:lastPrinted>
  <dcterms:modified xsi:type="dcterms:W3CDTF">2023-04-27T04:17:00Z</dcterms:modified>
  <cp:revision>5</cp:revision>
  <dc:subject/>
  <dc:title/>
</cp:coreProperties>
</file>