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ГО СОБР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23г. №250-4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деле социальной защиты населения</w:t>
      </w:r>
    </w:p>
    <w:p>
      <w:pPr>
        <w:pStyle w:val="Normal"/>
        <w:rPr/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 №131-ФЗ «Об общих принципах организации местного самоуправления в Российской Федерации», Законом Курской области от 28 декабря 2005 №102-ЗКО «О наделении органов местного самоуправления отдельными государственными полномочиями в сфере социальной защиты населения», Уставом муниципального района «Золотухинский район» Курской области Представительное Собрание Золотухинского района Курской области РЕШ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оложение об отделе  социальной защиты населения администрации Золотухинского района Курской области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оложение об отделе  социальной защиты населения администрации Золотухинского района Курской области, утвержденное  решением Представительного Собрания Золотухинского района Курской области от 26.04.2022 №196-4пс «Об отделе социальной защиты населения администрации Золотухинского района Курской области»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Style17"/>
        <w:rPr/>
      </w:pPr>
      <w:r>
        <w:rPr>
          <w:sz w:val="28"/>
          <w:szCs w:val="28"/>
        </w:rPr>
        <w:t>Золотухинского района Курской области                                    В.В. Суф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В.Н. Кож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Е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ешением Представительног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брания Золотухинск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_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социальной защиты насе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 Положение определяет правовой статус, основные задачи и функции отдела социальной защиты населения Администрации Золотухинского района Курской област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 Отдел социальной защиты населения Администрации Золотухинского района Курской области (далее- отдел) является структурным подразделением Администрации Золотухинского района Курской области в соответствии со структурой Администрации Золотухинского района Курской области, утвержденной Представительным Собранием Золотухинского района Курской области, в целях реализации Закона Курской области от 28.12.2005г. №102-ЗКО «О наделении органов местного самоуправления отдельными государственными полномочиями в сфере социальной защиты населения.»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 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 актами Министерства труда  и социальной защиты Российской Федерации, Уставом  Курской области, законами и иными нормативными правовыми актами  Курской области, Уставом муниципального района «Золотухинский район» Курской области, постановлениями и распоряжениями Администрации Золотухинского района Курской области , настоящим Положением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оложение об отделе , его структура  и штатная численность утверждается решением Представительного Собрания Золотухинского района Курской области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Финансирование отдела осуществляется за счет средств областного бюджета в форме субвенций  на осуществление отдельных государственных полномочий  в  сфере социальной защиты населения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  Отдел осуществляет свою деятельность во взаимодействии с министерством  социального обеспечения, материнства и детства Курской области, с муниципальными образованиями района, предприятиями, учреждениями, организациями, расположенными на территории района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 Отдел является юридическим лицом, имеет самостоятельный баланс, расчетные счета в кредитных организациях, круглую печать с изображением  Государственного герба Российской Федерации и со своим наименованием, штамп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Учредителем отдела является Администрация Золотухинского района Курской области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олное наименование отдела – отдел социальной защиты населения Администрации Золотухинского района Курской области, сокращенное наименование отдела – отдел социальной защиты населения Администрации Золотухинского района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Имущество закреплено за отделом на праве оперативного управления.    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Место нахождения отдела: 306020, Курская область, Золотухинский район, поселок Золотухино, улица Ленина, дом 3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>Основными задачами  отдела являются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Реализация на территории района переданных  отдельных государственных полномочий  по социальной защите населения в соответствии с Законом Курской области от 28.12.2005г. №102-ЗКО «О наделении органов местного самоуправления отдельными государственными полномочиями в сфере социальной защиты населения.»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Реализация общих принципов и согласованных мер в области обеспечения гарантированного права граждан на пособия, компенсационные выплаты.   Социальную помощь семье и детям, реабилитированным лицам и лицам, признанным пострадавшими от политических репрессий, гражданам пожилого возраста, ветеранам и инвалидам, участникам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 и членам их семей и другим категориям граждан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Содействие укреплению системы профилактики и правонарушений  несовершеннолетних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 Организация и обеспечение проведения мероприятий по защите информации в отдел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 Обеспечивает размещение информации в Единой государственной информационной системе социального обеспечения (ЕГИССО)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Отдел выполняет также иные задачи  в соответствии с действующим  законодательством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Функции отдела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sz w:val="28"/>
          <w:szCs w:val="28"/>
        </w:rPr>
        <w:t>Отдел в соответствии с возложенными на него задачами и в пределах своей компетенции осуществляет следующие функции: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существляет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заимодействие с  общественными организациями : Всероссийского общества инвалидов, Курской сельской организации общества слепых , районного совета ветеранов войны, тыла, Вооруженных сил и правоохранительных  органов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заимодействие с отделениями  Фонда  пенсионного и социального страхования  Российской Федерации по обмену информации о получателях социальных доплат к пенсиям, по вопросу получения сведений для назначения, перерасчета  и индексации пенсии за выслугу лет  лицам, замещавшим должности муниципальной службы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редоставление сведения  по оказанию мер социальной поддержки в Единую государственную систему социального обеспечения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ием заявления и документов на выдачу удостоверений: ветерана Великой Отечественной войны, «Ветерана труда», «Ветеран труда Курской области», «Дети войны»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ю выдачи удостоверений многодетной семьи Курской области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в заседаниях координационного совета, действующего  при Администрации Золотухинского района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ю  работы по комплектованию, хранению и учету  архивных документов, образовавшихся  в процессе деятельности отдела , в соответствии с действующим  законодательством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беспечивает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змещение информации на официальных сайтах в сети «Интернет»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змещение  информации в Единой государственной информационной системе социального обеспечения (ЕГИССО) о назначенных мерах социальной защиты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свещение деятельности отдела в средствах массовой информации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Разрабатывает и утверждает номенклатуру дел отдела 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Координирует: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деятельность по  обеспечению  беспрепятственного  доступа  инвалидов к объектам социальной, инженерной и транспортной инфраструктур района, к местам отдыха и к предоставляемым в них услугам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боту по организации летнего отдыха детей  из семей с трудной жизненной ситуацией и социально-опасном положении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Оказывает консультационную помощь населению по вопросам мер социальной поддержки семей с детьми, по вопросам применения законодательства о назначении и выплате пособий, компенсаций  и других социальных выплат на территории Золотухинского района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Осуществляет  обработку и хранение  персональных данных отдельных категорий граждан, имеющих право на получение мер социальной поддержки, в соответствии с законодательством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Осуществляет прием заявлений и необходимых документов на оформление ежегодных денежных выплат донорам СССР и Российской Федерации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Организует назначение и выплату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жемесячных денежных выплат ветеранам труда и труженикам тыла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жемесячных денежных выплат реабилитированным лицам и лицам, признанным пострадавшими от политических репрессий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жемесячные денежные выплаты  отдельным категориям граждан  по обеспечению продовольственными товарами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ует выплату до 31.12.2023 года 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жемесячных денежных выплат семьям с детьми от 3-х до 7-ми лет включительно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ежемесячного пособия  на ребенка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Организует назначение: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ежемесячного пособия  семьям при усыновлении (удочерении)  ребенка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ежемесячного пособия малоимущим семьям, имеющим детей, в которых оба родителя являются  студентами (обучающимися), и студентами (обучающимися), являющимися одинокими родителями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жемесячного пособия  многодетным семьям, в составе которых есть восемь и более детей в возрасте до 18 лет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ежемесячного пособия семьям при рождении второго ребенка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жемесячного пособия семьям при рождении третьего ребенка или последующих детей  в случае рождения до 1 января 2023 года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омпенсации расходов на оплату стоимости проезда реабилитированных лиц один раз в год (туда и обратно) железнодорожным транспортом междугороднего сообщения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диновременной денежной выплаты на погребение умерших реабилитированных лиц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дельным категориям граждан адресной социальной помощи на проведение работ по газификации домовладений (квартир)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ой социальной помощи на основании социального контракта малоимущим семьям, малоимущим одиноко проживающим гражданам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енежной выплаты участникам Великой Отечественной войны, вдовам (вдовцам) участников Великой Отечественной войны и единовременной выплаты гражданам, получающим ежегодную денежную выплату к Дню Победы в соответствии с пунктом 1 части 1 статьи 2 Закона Курской области от 11 июня 2019 года «36-ЗКО «О детях войны в Курской области»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дельным категориям граждан единовременной компенсационной выплаты взамен предоставления им земельного участка в собственность бесплатно в соответствии с Законом Курской области от 21.09.2011 №74-ЗКО «О бесплатном предоставлении в собственность отдельным категориям граждан земельных участков на территории Курской области»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0. Организует прием документов и принятие решений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предоставлении социальных выплат участникам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 и членам их семей, в соответствии с постановлениями Администрации Курской области от 29.04.2022№502-па, от 17.06.2022 №661-па, от 29.07.2022 №840-па, «Об установлении расходных обязательств», от 04.10.2022 №1095-па О предоставлении дополнительных социальных гарантий лицам, призванным на военную службу по мобилизации»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ругих компенсационных  и денежных выплат  в соответствии  с действующим  законодательством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1. Оформление и выдача справок на получение социальной стипендии студентам очной формы обучения из малообеспеченных семей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 Выдача справок гражданам иностранных государств на временное проживание на территории района по запросу паспортно-визовой службы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3. Выдача справок  в ОКУ «Центр социальных выплат по Золотухинскому району» на оформление субсидий. 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4. Предоставляет отчеты  о расходовании средств, предусмотренных на финансовое обеспечение расходов на выплату пособий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5. Формирует и поддерживает  в актуальном состоянии автоматизированную базу данных льготной категории детей, проживающих на территории района и иных категорий лиц, нуждающихся  в социальной поддержке, осуществляет сбор данных для мониторинга предоставления мер социальной поддержки граждан на территории района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6.Осуществляет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 обязанности по воспитанию, содержанию несовершеннолетних и (или) отрицательно влияющих на их поведение, либо жестоко обращающихся с ними. 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7. Организует прием граждан, обеспечивает своевременное и полное рассмотрение  обращений, заявлений и жалоб граждан по вопросам относящимся  к его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8. Осуществляет бухгалтерский учет финансово-хозяйственной деятельности  отдела и контроля за организацией бухгалтерского учета , в соответствии с утвержденной Учетной политикой  отдела 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9. Предоставляет в установленные сроки соответствующим  контролирующим органам  бухгалтерскую и статистическую отчетность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0. Выполняет функций заказчика при осуществлении закупок товаров, работ, услуг для обеспечения муниципальных нужд отдела в установленной сфере деятельности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1. Проводит массовые мероприятия  с различными категориями граждан района.         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2. Осуществляет иные функции в установленной  сфере деятельности, если такие функции предусмотрены законодательством Российской Федерации и законодательством Курской области.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отдела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дел  для осуществления своих функций  имеет право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 Запрашивать  в установленном порядке и получать  справочные и информационные материалы от соответствующих органов и организаций  по вопросам  своей деятельности, пользоваться  информационными ресурсами Курской области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Предъявлять в судебном порядке иски  о возмещении  переплаченных  сумм социальных выплат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 Давать юридическим и физическим лицам разъяснения  по вопросам своей компетенции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 Издавать в пределах своей компетенции приказы , носящие нормативный характер, утверждать порядки, правила, инструкции и положения, давать по ним разъяснения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5.  Осуществлять в соответствии с действующим  законодательством  иные права, направленные на решение возложенных на отдел задач и осуществление им своих функций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sz w:val="28"/>
          <w:szCs w:val="28"/>
        </w:rPr>
        <w:t>5. Организация деятельности отдела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 Отдел возглавляет начальник, назначаемый и освобождаемый от должности Главой Золотухинского района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 Начальник отдела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уководит  деятельностью отдела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сет персональную ответственность за выполнение возложенных на отдел полномочий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пределяет обязанности между сотрудниками отдела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начает в установленном порядке на должность и освобождает от должности  работников отдела, применяет к работникам отдела поощрения и налагает на них дисциплинарные взыска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тверждает должностные инструкции работников отдела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осит в установленном порядке на рассмотрение Главы  района проекты постановлений и распоряжений, входящие в компетенцию отдела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осит в установленном порядке  представления о награждении работников отдела  Почетной грамотой комитета социального обеспечения, материнства и детства Курской области, Почетной грамотой  Администрации района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здает приказы в своей компетенции, организует их выполнение и контроль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осит на рассмотрение  Главы района кандидатуры на должность работников отдела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ет прием граждан, рассматривает предложения, заявления и жалобы граждан, принимает по ним необходимые меры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писывает документы, направляемые от имени отдела, по вопросам, относящимся к его компетенции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онтролирует финансовые средства отдела в пределах утвержденных смет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существляет другие полномочия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6. Имущественные и финансовые средства отдела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ущество отдела составляют закрепленные за ним на правах оперативного управления  основные и оборотные средства, а также иное имущество, отражаемое на его самостоятельном балансе.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Реорганизация и ликвидация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организация и ликвидация отдела осуществляется в порядке, установленном  действующим  законодательством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20:00Z</dcterms:created>
  <dc:creator>user</dc:creator>
  <dc:description/>
  <cp:keywords/>
  <dc:language>en-US</dc:language>
  <cp:lastModifiedBy>Пользователь</cp:lastModifiedBy>
  <cp:lastPrinted>2023-04-25T19:51:00Z</cp:lastPrinted>
  <dcterms:modified xsi:type="dcterms:W3CDTF">2023-04-28T11:56:00Z</dcterms:modified>
  <cp:revision>3</cp:revision>
  <dc:subject/>
  <dc:title>ЗАРЕГИСТРИРОВАНО:</dc:title>
</cp:coreProperties>
</file>