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и администр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ов за 2022 год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Количество обращений граждан, поступивших в Администрацию Золотухинского района за 2022 года  в сравнении с предыдущим годом на 18 обращений  меньше  и  составило 149 обращений, в 2021 году было 167. Количество коллективных обращений незначительно меньше предыдущего года и составило 10 обращений.  Повторных за 2022 год на 10  меньше  чем в 2021 - 30 обращений.  Многократных нет.  Без подписи – 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отрены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ы власти обратилось 28 человек, это на 3 человека  больше, чем за 2021 году. В письменной форме – 122 обращения. Без подписи –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от жителей Донского-19, Дмитриевского -18, Свободинского сельсовета – 16 и Будановского –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ращений поступила по вопросам строительства и реконструкции  дорог по населенным пунктам - 42 обращения из 17 населенных пунктов, из них на Главу района - 6 обращений. Активно обращались жители таких населенных пунктов как: д.Реутово - 6 обращений, д. Апальково- 4, д. Матвеевка и д.Революционное – по 3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еребоев с водоснабжением обращались жители м. Свобода, с. Донское, д.Дмитриевка, д.Седмихо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явителя поступило 29 обращений, через органы государственной исполнительной власти Курской области – 120 обра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о по компетенции 2 обращения: в поселок Золотухино и Главе Горшечен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бращений в Администрацию района поступило по трем тематическим разделам: «Экономика»- 86, «Жилищно-коммунальная сфера»- 38, «Социальная сфера»- 3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ительство и реконструкция дорог - 4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- 1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оснабжение поселений – 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, опавших листьев, мусора и посторонних предметов – 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сполнительно-распорядительных органов местного самоуправления и его руководителей –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с выездом на место – 26. Решены положительно – 55. Меры приняты по 45 обращениям. Даны разъяснения по 43. Рассмотрены коллегиально- 14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оветов поступило 79 обращений. Из них решено положительно - 53, разъяснено - 26, меры приняты по 26. Рассмотрено с выездом на место – 45, коллегиально- 35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Золотухинского района «Развитие транспортной системы, обеспечение перевозки пассажиров в Золотухинском районе Курской области и безопасности дорожного движения» в текущем году начато строительство  автомобильных дорог: «ст.Свобода-Гремячка»-Новая Слободка Золотухинского района Курской области, «Курск-Поныри»- ст.Свобода-Александровка-Чурил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Администрации Золотухинского района и администраций сельсоветов, большинство поднятых вопросов в обращениях граждан, реш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f3f3f3f3f3f3f3f3f1">
    <w:name w:val="З3fа3fг3fо3fл3fо3fв3fо3fк3f 1"/>
    <w:basedOn w:val="Normal"/>
    <w:qFormat/>
    <w:pPr>
      <w:suppressAutoHyphens w:val="true"/>
      <w:autoSpaceDE w:val="false"/>
      <w:spacing w:lineRule="auto" w:line="276" w:before="280" w:after="280"/>
    </w:pPr>
    <w:rPr>
      <w:rFonts w:ascii="Calibri" w:hAnsi="Calibri" w:cs="Calibri"/>
      <w:b/>
      <w:bCs/>
      <w:color w:val="000000"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1:00Z</dcterms:created>
  <dc:creator>user1</dc:creator>
  <dc:description/>
  <dc:language>en-US</dc:language>
  <cp:lastModifiedBy>Delo</cp:lastModifiedBy>
  <cp:lastPrinted>2022-02-02T15:29:00Z</cp:lastPrinted>
  <dcterms:modified xsi:type="dcterms:W3CDTF">2023-02-08T06:51:00Z</dcterms:modified>
  <cp:revision>2</cp:revision>
  <dc:subject/>
  <dc:title>И Н Ф О Р М А Ц И Я</dc:title>
</cp:coreProperties>
</file>