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 для мониторинга мнения и предложений жителей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олотухинского район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тратегических приоритетах социально-экономического развит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о 2030 года</w:t>
      </w:r>
    </w:p>
    <w:p>
      <w:pPr>
        <w:pStyle w:val="Default"/>
        <w:keepNext w:val="true"/>
        <w:keepLines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для отметки варианта ответа нажать 2 раза левой кнопкой мыши </w:t>
      </w:r>
    </w:p>
    <w:p>
      <w:pPr>
        <w:pStyle w:val="Default"/>
        <w:keepNext w:val="true"/>
        <w:keepLines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квадрате и выбрать параметр «Установлен»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keepNext w:val="true"/>
        <w:keepLines/>
        <w:numPr>
          <w:ilvl w:val="0"/>
          <w:numId w:val="1"/>
        </w:numPr>
        <w:spacing w:before="0" w:after="85"/>
        <w:jc w:val="both"/>
        <w:rPr>
          <w:sz w:val="26"/>
          <w:szCs w:val="26"/>
        </w:rPr>
      </w:pPr>
      <w:r>
        <w:rPr>
          <w:sz w:val="26"/>
          <w:szCs w:val="26"/>
        </w:rPr>
        <w:t>Какие проблемы, на Ваш взгляд, особенно актуальны для Золотухинского района (возможен выбор нескольких вариантов)?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550347468"/>
            <w:bookmarkStart w:id="1" w:name="__Fieldmark__0_1550347468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чество медицинск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550347468"/>
            <w:bookmarkStart w:id="3" w:name="__Fieldmark__1_1550347468"/>
            <w:bookmarkEnd w:id="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i/>
                <w:sz w:val="26"/>
                <w:szCs w:val="26"/>
              </w:rPr>
              <w:t>Качество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550347468"/>
            <w:bookmarkStart w:id="5" w:name="__Fieldmark__2_1550347468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i/>
                <w:sz w:val="26"/>
                <w:szCs w:val="26"/>
              </w:rPr>
              <w:t>Уровень доходов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550347468"/>
            <w:bookmarkStart w:id="7" w:name="__Fieldmark__3_1550347468"/>
            <w:bookmarkEnd w:id="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>
                <w:i/>
                <w:sz w:val="26"/>
                <w:szCs w:val="26"/>
              </w:rPr>
              <w:t>Безработица, недостаток рабочи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550347468"/>
            <w:bookmarkStart w:id="9" w:name="__Fieldmark__4_1550347468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лкоголизм, наркомания, преступ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550347468"/>
            <w:bookmarkStart w:id="11" w:name="__Fieldmark__5_1550347468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>
                <w:i/>
                <w:sz w:val="26"/>
                <w:szCs w:val="26"/>
              </w:rPr>
              <w:t xml:space="preserve">Жилищные услов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1550347468"/>
            <w:bookmarkStart w:id="13" w:name="__Fieldmark__6_1550347468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ношенность коммун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1550347468"/>
            <w:bookmarkStart w:id="15" w:name="__Fieldmark__7_1550347468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>
                <w:i/>
                <w:sz w:val="26"/>
                <w:szCs w:val="26"/>
              </w:rPr>
              <w:t>Рост  тарифов на услуг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1550347468"/>
            <w:bookmarkStart w:id="17" w:name="__Fieldmark__8_1550347468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чество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1550347468"/>
            <w:bookmarkStart w:id="19" w:name="__Fieldmark__9_1550347468"/>
            <w:bookmarkEnd w:id="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лагоустройство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1550347468"/>
            <w:bookmarkStart w:id="21" w:name="__Fieldmark__10_1550347468"/>
            <w:bookmarkEnd w:id="2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благоприятный «бизнес-климат», наличие административных барь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1550347468"/>
            <w:bookmarkStart w:id="23" w:name="__Fieldmark__11_1550347468"/>
            <w:bookmarkEnd w:id="2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ое (укажите)</w:t>
            </w:r>
          </w:p>
        </w:tc>
      </w:tr>
    </w:tbl>
    <w:p>
      <w:pPr>
        <w:pStyle w:val="Default"/>
        <w:keepNext w:val="true"/>
        <w:keepLines/>
        <w:numPr>
          <w:ilvl w:val="0"/>
          <w:numId w:val="1"/>
        </w:numPr>
        <w:spacing w:before="0" w:after="85"/>
        <w:jc w:val="both"/>
        <w:rPr/>
      </w:pPr>
      <w:r>
        <w:rPr>
          <w:sz w:val="26"/>
          <w:szCs w:val="26"/>
        </w:rPr>
        <w:t>Какие направления в развитии Золотухинского района должны стать приоритетными (возможен выбор нескольких вариантов)</w:t>
      </w:r>
      <w:r>
        <w:rPr/>
        <w:t xml:space="preserve">?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2_1550347468"/>
            <w:bookmarkStart w:id="25" w:name="__Fieldmark__12_1550347468"/>
            <w:bookmarkEnd w:id="2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системы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6" w:name="__Fieldmark__13_1550347468"/>
            <w:bookmarkStart w:id="27" w:name="__Fieldmark__13_1550347468"/>
            <w:bookmarkEnd w:id="2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системы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8" w:name="__Fieldmark__14_1550347468"/>
            <w:bookmarkStart w:id="29" w:name="__Fieldmark__14_1550347468"/>
            <w:bookmarkEnd w:id="2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еспечение жильем и услугам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0" w:name="__Fieldmark__15_1550347468"/>
            <w:bookmarkStart w:id="31" w:name="__Fieldmark__15_1550347468"/>
            <w:bookmarkEnd w:id="3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транспортной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2" w:name="__Fieldmark__16_1550347468"/>
            <w:bookmarkStart w:id="33" w:name="__Fieldmark__16_1550347468"/>
            <w:bookmarkEnd w:id="3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ршенствование системы социальн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4" w:name="__Fieldmark__17_1550347468"/>
            <w:bookmarkStart w:id="35" w:name="__Fieldmark__17_1550347468"/>
            <w:bookmarkEnd w:id="3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промыш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6" w:name="__Fieldmark__18_1550347468"/>
            <w:bookmarkStart w:id="37" w:name="__Fieldmark__18_1550347468"/>
            <w:bookmarkEnd w:id="3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8" w:name="__Fieldmark__19_1550347468"/>
            <w:bookmarkStart w:id="39" w:name="__Fieldmark__19_1550347468"/>
            <w:bookmarkEnd w:id="3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коммунальной инфраструктуры, энерге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0" w:name="__Fieldmark__20_1550347468"/>
            <w:bookmarkStart w:id="41" w:name="__Fieldmark__20_1550347468"/>
            <w:bookmarkEnd w:id="4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витие предпринима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2" w:name="__Fieldmark__21_1550347468"/>
            <w:bookmarkStart w:id="43" w:name="__Fieldmark__21_1550347468"/>
            <w:bookmarkEnd w:id="4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потребительск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4" w:name="__Fieldmark__22_1550347468"/>
            <w:bookmarkStart w:id="45" w:name="__Fieldmark__22_1550347468"/>
            <w:bookmarkEnd w:id="4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6" w:name="__Fieldmark__23_1550347468"/>
            <w:bookmarkStart w:id="47" w:name="__Fieldmark__23_1550347468"/>
            <w:bookmarkEnd w:id="4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8" w:name="__Fieldmark__24_1550347468"/>
            <w:bookmarkStart w:id="49" w:name="__Fieldmark__24_1550347468"/>
            <w:bookmarkEnd w:id="4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0" w:name="__Fieldmark__25_1550347468"/>
            <w:bookmarkStart w:id="51" w:name="__Fieldmark__25_1550347468"/>
            <w:bookmarkEnd w:id="5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еспечение общественного порядка и противодействие пре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2" w:name="__Fieldmark__26_1550347468"/>
            <w:bookmarkStart w:id="53" w:name="__Fieldmark__26_1550347468"/>
            <w:bookmarkEnd w:id="5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орьба с алкоголизмом, наркоман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4" w:name="__Fieldmark__27_1550347468"/>
            <w:bookmarkStart w:id="55" w:name="__Fieldmark__27_1550347468"/>
            <w:bookmarkEnd w:id="5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ение эффективности государствен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6" w:name="__Fieldmark__28_1550347468"/>
            <w:bookmarkStart w:id="57" w:name="__Fieldmark__28_1550347468"/>
            <w:bookmarkEnd w:id="5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ое (укажите)</w:t>
            </w:r>
          </w:p>
        </w:tc>
      </w:tr>
    </w:tbl>
    <w:p>
      <w:pPr>
        <w:pStyle w:val="Default"/>
        <w:keepNext w:val="true"/>
        <w:keepLines/>
        <w:spacing w:before="0" w:after="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keepLines/>
        <w:spacing w:before="0" w:after="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keepLines/>
        <w:spacing w:before="0" w:after="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keepLines/>
        <w:spacing w:before="0" w:after="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keepLines/>
        <w:spacing w:before="0" w:after="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keepLines/>
        <w:numPr>
          <w:ilvl w:val="0"/>
          <w:numId w:val="1"/>
        </w:numPr>
        <w:spacing w:before="0" w:after="85"/>
        <w:jc w:val="both"/>
        <w:rPr/>
      </w:pPr>
      <w:r>
        <w:rPr>
          <w:sz w:val="26"/>
          <w:szCs w:val="26"/>
        </w:rPr>
        <w:t>Каковы на Ваш взгляд наиболее острые проблемы здравоохранения (возможен выбор нескольких вариантов)</w:t>
      </w:r>
      <w:r>
        <w:rPr/>
        <w:t xml:space="preserve">?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8" w:name="__Fieldmark__29_1550347468"/>
            <w:bookmarkStart w:id="59" w:name="__Fieldmark__29_1550347468"/>
            <w:bookmarkEnd w:id="5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лучшение материально-технической базы учреждений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0" w:name="__Fieldmark__30_1550347468"/>
            <w:bookmarkStart w:id="61" w:name="__Fieldmark__30_1550347468"/>
            <w:bookmarkEnd w:id="6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лучшение работы учреждений здравоохранения (ликвидация дефицита кадров, больших очеред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2" w:name="__Fieldmark__31_1550347468"/>
            <w:bookmarkStart w:id="63" w:name="__Fieldmark__31_1550347468"/>
            <w:bookmarkEnd w:id="6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Совершенствование системы неотложной и скорой медицинской помощ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4" w:name="__Fieldmark__32_1550347468"/>
            <w:bookmarkStart w:id="65" w:name="__Fieldmark__32_1550347468"/>
            <w:bookmarkEnd w:id="6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вышение доступности высокотехнологичной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6" w:name="__Fieldmark__33_1550347468"/>
            <w:bookmarkStart w:id="67" w:name="__Fieldmark__33_1550347468"/>
            <w:bookmarkEnd w:id="6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ругое (укажите)</w:t>
            </w:r>
          </w:p>
        </w:tc>
      </w:tr>
    </w:tbl>
    <w:p>
      <w:pPr>
        <w:pStyle w:val="Default"/>
        <w:keepNext w:val="true"/>
        <w:keepLines/>
        <w:spacing w:before="0" w:after="8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numPr>
          <w:ilvl w:val="0"/>
          <w:numId w:val="1"/>
        </w:numPr>
        <w:spacing w:before="0" w:after="85"/>
        <w:jc w:val="both"/>
        <w:rPr/>
      </w:pPr>
      <w:r>
        <w:rPr>
          <w:sz w:val="26"/>
          <w:szCs w:val="26"/>
        </w:rPr>
        <w:t>Каковы на Ваш взгляд приоритетные направления в сфере обеспечения населения жильем и услугами ЖКХ (возможен выбор нескольких вариантов)</w:t>
      </w:r>
      <w:r>
        <w:rPr/>
        <w:t>?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8" w:name="__Fieldmark__34_1550347468"/>
            <w:bookmarkStart w:id="69" w:name="__Fieldmark__34_1550347468"/>
            <w:bookmarkEnd w:id="6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/>
            </w:pPr>
            <w:r>
              <w:rPr>
                <w:i/>
                <w:sz w:val="26"/>
                <w:szCs w:val="26"/>
              </w:rPr>
              <w:t>Строительство муниципального жилья и его льготное предоставление слоям населения, имеющим низкие до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0" w:name="__Fieldmark__35_1550347468"/>
            <w:bookmarkStart w:id="71" w:name="__Fieldmark__35_1550347468"/>
            <w:bookmarkEnd w:id="7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ступность для населения ипотечного кредит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2" w:name="__Fieldmark__36_1550347468"/>
            <w:bookmarkStart w:id="73" w:name="__Fieldmark__36_1550347468"/>
            <w:bookmarkEnd w:id="7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витие коттеджного строи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4" w:name="__Fieldmark__37_1550347468"/>
            <w:bookmarkStart w:id="75" w:name="__Fieldmark__37_1550347468"/>
            <w:bookmarkEnd w:id="7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ышение прозрачности тарифов на оплату услуг ЖК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6" w:name="__Fieldmark__38_1550347468"/>
            <w:bookmarkStart w:id="77" w:name="__Fieldmark__38_1550347468"/>
            <w:bookmarkEnd w:id="7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ое (укажите)</w:t>
            </w:r>
          </w:p>
        </w:tc>
      </w:tr>
    </w:tbl>
    <w:p>
      <w:pPr>
        <w:pStyle w:val="Default"/>
        <w:keepNext w:val="true"/>
        <w:keepLines/>
        <w:spacing w:before="0" w:after="85"/>
        <w:ind w:left="5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numPr>
          <w:ilvl w:val="0"/>
          <w:numId w:val="1"/>
        </w:numPr>
        <w:spacing w:before="0" w:after="85"/>
        <w:jc w:val="both"/>
        <w:rPr>
          <w:sz w:val="26"/>
          <w:szCs w:val="26"/>
        </w:rPr>
      </w:pPr>
      <w:r>
        <w:rPr>
          <w:sz w:val="26"/>
          <w:szCs w:val="26"/>
        </w:rPr>
        <w:t>Что необходимо сделать для совершенствования системы социальной поддержки населения Золотухинского района (возможен выбор нескольких вариантов)?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8" w:name="__Fieldmark__39_1550347468"/>
            <w:bookmarkStart w:id="79" w:name="__Fieldmark__39_1550347468"/>
            <w:bookmarkEnd w:id="7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Оказание поддержки предприятиям, создающим рабочие места для инвалид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0" w:name="__Fieldmark__40_1550347468"/>
            <w:bookmarkStart w:id="81" w:name="__Fieldmark__40_1550347468"/>
            <w:bookmarkEnd w:id="8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Поддержка социально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2" w:name="__Fieldmark__41_1550347468"/>
            <w:bookmarkStart w:id="83" w:name="__Fieldmark__41_1550347468"/>
            <w:bookmarkEnd w:id="8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Поддержка детей-сир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4" w:name="__Fieldmark__42_1550347468"/>
            <w:bookmarkStart w:id="85" w:name="__Fieldmark__42_1550347468"/>
            <w:bookmarkEnd w:id="8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Развитие системы социальной и медицинской помощи пожилым гражда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6" w:name="__Fieldmark__43_1550347468"/>
            <w:bookmarkStart w:id="87" w:name="__Fieldmark__43_1550347468"/>
            <w:bookmarkEnd w:id="8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ое (укажите)</w:t>
            </w:r>
          </w:p>
        </w:tc>
      </w:tr>
    </w:tbl>
    <w:p>
      <w:pPr>
        <w:pStyle w:val="Default"/>
        <w:keepNext w:val="true"/>
        <w:keepLines/>
        <w:spacing w:before="0" w:after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keepLines/>
        <w:numPr>
          <w:ilvl w:val="0"/>
          <w:numId w:val="1"/>
        </w:numPr>
        <w:spacing w:before="0" w:after="85"/>
        <w:jc w:val="both"/>
        <w:rPr>
          <w:sz w:val="26"/>
          <w:szCs w:val="26"/>
        </w:rPr>
      </w:pPr>
      <w:r>
        <w:rPr>
          <w:sz w:val="26"/>
          <w:szCs w:val="26"/>
        </w:rPr>
        <w:t>Какие наиболее острые проблемы в образовании Золотухинского района необходимо решить в первую очередь (возможен выбор нескольких вариантов)?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8" w:name="__Fieldmark__44_1550347468"/>
            <w:bookmarkStart w:id="89" w:name="__Fieldmark__44_1550347468"/>
            <w:bookmarkEnd w:id="8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Доступность мест в муниципальных детских с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0" w:name="__Fieldmark__45_1550347468"/>
            <w:bookmarkStart w:id="91" w:name="__Fieldmark__45_1550347468"/>
            <w:bookmarkEnd w:id="9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Поддержка создания частных детских са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2" w:name="__Fieldmark__46_1550347468"/>
            <w:bookmarkStart w:id="93" w:name="__Fieldmark__46_1550347468"/>
            <w:bookmarkEnd w:id="9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Развитие  инфраструктуры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4" w:name="__Fieldmark__47_1550347468"/>
            <w:bookmarkStart w:id="95" w:name="__Fieldmark__47_1550347468"/>
            <w:bookmarkEnd w:id="9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Совершенствование системы высш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6" w:name="__Fieldmark__48_1550347468"/>
            <w:bookmarkStart w:id="97" w:name="__Fieldmark__48_1550347468"/>
            <w:bookmarkEnd w:id="9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Повышение престижа обучения в учреждениях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98" w:name="__Fieldmark__49_1550347468"/>
            <w:bookmarkStart w:id="99" w:name="__Fieldmark__49_1550347468"/>
            <w:bookmarkEnd w:id="9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ое (укажите)</w:t>
            </w:r>
          </w:p>
        </w:tc>
      </w:tr>
    </w:tbl>
    <w:p>
      <w:pPr>
        <w:pStyle w:val="Default"/>
        <w:keepNext w:val="true"/>
        <w:keepLines/>
        <w:spacing w:before="0" w:after="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numPr>
          <w:ilvl w:val="0"/>
          <w:numId w:val="1"/>
        </w:numPr>
        <w:spacing w:before="0" w:after="85"/>
        <w:jc w:val="both"/>
        <w:rPr>
          <w:sz w:val="26"/>
          <w:szCs w:val="26"/>
        </w:rPr>
      </w:pPr>
      <w:r>
        <w:rPr>
          <w:sz w:val="26"/>
          <w:szCs w:val="26"/>
        </w:rPr>
        <w:t>Что необходимо сделать в Золотухинском районе для развития физической культуры и спорта (возможен выбор нескольких вариантов)?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0" w:name="__Fieldmark__50_1550347468"/>
            <w:bookmarkStart w:id="101" w:name="__Fieldmark__50_1550347468"/>
            <w:bookmarkEnd w:id="10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Создание дворовых спортивных площа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2" w:name="__Fieldmark__51_1550347468"/>
            <w:bookmarkStart w:id="103" w:name="__Fieldmark__51_1550347468"/>
            <w:bookmarkEnd w:id="10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Строительство новых спортив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4" w:name="__Fieldmark__52_1550347468"/>
            <w:bookmarkStart w:id="105" w:name="__Fieldmark__52_1550347468"/>
            <w:bookmarkEnd w:id="10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Расширение бесплатного доступа граждан для занятий спортом в спортивных сооружен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6" w:name="__Fieldmark__53_1550347468"/>
            <w:bookmarkStart w:id="107" w:name="__Fieldmark__53_1550347468"/>
            <w:bookmarkEnd w:id="10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ое (укажите)</w:t>
            </w:r>
          </w:p>
        </w:tc>
      </w:tr>
    </w:tbl>
    <w:p>
      <w:pPr>
        <w:pStyle w:val="Default"/>
        <w:keepNext w:val="true"/>
        <w:keepLines/>
        <w:spacing w:before="0" w:after="85"/>
        <w:ind w:left="5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numPr>
          <w:ilvl w:val="0"/>
          <w:numId w:val="1"/>
        </w:numPr>
        <w:spacing w:before="0" w:after="85"/>
        <w:jc w:val="both"/>
        <w:rPr>
          <w:sz w:val="26"/>
          <w:szCs w:val="26"/>
        </w:rPr>
      </w:pPr>
      <w:r>
        <w:rPr>
          <w:sz w:val="26"/>
          <w:szCs w:val="26"/>
        </w:rPr>
        <w:t>Каковы по Вашему мнению приоритеты в благоустройстве территорий (возможен выбор нескольких вариантов)?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8" w:name="__Fieldmark__54_1550347468"/>
            <w:bookmarkStart w:id="109" w:name="__Fieldmark__54_1550347468"/>
            <w:bookmarkEnd w:id="10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еспечение своевременной уборки и очистки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0" w:name="__Fieldmark__55_1550347468"/>
            <w:bookmarkStart w:id="111" w:name="__Fieldmark__55_1550347468"/>
            <w:bookmarkEnd w:id="1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зеленение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2" w:name="__Fieldmark__56_1550347468"/>
            <w:bookmarkStart w:id="113" w:name="__Fieldmark__56_1550347468"/>
            <w:bookmarkEnd w:id="1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порядочение системы сбора и переработки твердых бытов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4" w:name="__Fieldmark__57_1550347468"/>
            <w:bookmarkStart w:id="115" w:name="__Fieldmark__57_1550347468"/>
            <w:bookmarkEnd w:id="1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орудование детских площадок и зон отдыха во дв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6" w:name="__Fieldmark__58_1550347468"/>
            <w:bookmarkStart w:id="117" w:name="__Fieldmark__58_1550347468"/>
            <w:bookmarkEnd w:id="1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орудование парковок для легковых автомобилей без нанесения ущерба прир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18" w:name="__Fieldmark__59_1550347468"/>
            <w:bookmarkStart w:id="119" w:name="__Fieldmark__59_1550347468"/>
            <w:bookmarkEnd w:id="1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ое (укажите)</w:t>
            </w:r>
          </w:p>
        </w:tc>
      </w:tr>
    </w:tbl>
    <w:p>
      <w:pPr>
        <w:pStyle w:val="Default"/>
        <w:keepNext w:val="true"/>
        <w:keepLines/>
        <w:spacing w:before="0" w:after="8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numPr>
          <w:ilvl w:val="0"/>
          <w:numId w:val="1"/>
        </w:numPr>
        <w:spacing w:before="0" w:after="8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е, по Вашему мнению, из перечисленных административных барьеров  являются наиболее существенными для ведения предпринимательской деятельности в Золотухинском районе? </w:t>
      </w:r>
      <w:r>
        <w:rPr>
          <w:i/>
          <w:sz w:val="26"/>
          <w:szCs w:val="26"/>
        </w:rPr>
        <w:t>(укажите не более 3-х вариантов ответа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0" w:name="__Fieldmark__60_1550347468"/>
            <w:bookmarkStart w:id="121" w:name="__Fieldmark__60_1550347468"/>
            <w:bookmarkEnd w:id="12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жность получения доступа к земельным участ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2" w:name="__Fieldmark__61_1550347468"/>
            <w:bookmarkStart w:id="123" w:name="__Fieldmark__61_1550347468"/>
            <w:bookmarkEnd w:id="12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200" w:before="0" w:after="0"/>
              <w:ind w:left="0" w:hanging="45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4" w:name="__Fieldmark__62_1550347468"/>
            <w:bookmarkStart w:id="125" w:name="__Fieldmark__62_1550347468"/>
            <w:bookmarkEnd w:id="12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рупиция (включая взятки, предоставление преференций отдельным участникам на заведомо неравных услови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6" w:name="__Fieldmark__63_1550347468"/>
            <w:bookmarkStart w:id="127" w:name="__Fieldmark__63_1550347468"/>
            <w:bookmarkEnd w:id="12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жность/затянутость процедуры получения лиценз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8" w:name="__Fieldmark__64_1550347468"/>
            <w:bookmarkStart w:id="129" w:name="__Fieldmark__64_1550347468"/>
            <w:bookmarkEnd w:id="12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сокие на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0" w:name="__Fieldmark__65_1550347468"/>
            <w:bookmarkStart w:id="131" w:name="__Fieldmark__65_1550347468"/>
            <w:bookmarkEnd w:id="13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обходимость партнерских отношений с органами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2" w:name="__Fieldmark__66_1550347468"/>
            <w:bookmarkStart w:id="133" w:name="__Fieldmark__66_1550347468"/>
            <w:bookmarkEnd w:id="13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граничения/сложность доступа к закупкам компаний с госучастием и субъектов естественных монопо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4" w:name="__Fieldmark__67_1550347468"/>
            <w:bookmarkStart w:id="135" w:name="__Fieldmark__67_1550347468"/>
            <w:bookmarkEnd w:id="13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граничения/сложность доступа к поставкам товаров, оказанию услуг и выполнению работ в рамках муниципальных закуп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6" w:name="__Fieldmark__68_1550347468"/>
            <w:bookmarkStart w:id="137" w:name="__Fieldmark__68_1550347468"/>
            <w:bookmarkEnd w:id="13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38" w:name="__Fieldmark__69_1550347468"/>
            <w:bookmarkStart w:id="139" w:name="__Fieldmark__69_1550347468"/>
            <w:bookmarkEnd w:id="13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ные действия/давление со стороны органов власти, препятствующие ведению бизнеса на рынке или входу на рынок новых участ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0" w:name="__Fieldmark__70_1550347468"/>
            <w:bookmarkStart w:id="141" w:name="__Fieldmark__70_1550347468"/>
            <w:bookmarkEnd w:id="14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т ограни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before="0" w:after="8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2" w:name="__Fieldmark__71_1550347468"/>
            <w:bookmarkStart w:id="143" w:name="__Fieldmark__71_1550347468"/>
            <w:bookmarkEnd w:id="14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0" w:hanging="454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ругое (пожалуйста, укажите)</w:t>
            </w:r>
          </w:p>
        </w:tc>
      </w:tr>
    </w:tbl>
    <w:p>
      <w:pPr>
        <w:pStyle w:val="Default"/>
        <w:keepNext w:val="true"/>
        <w:keepLines/>
        <w:spacing w:before="0" w:after="85"/>
        <w:ind w:left="502" w:hanging="0"/>
        <w:jc w:val="both"/>
        <w:rPr/>
      </w:pPr>
      <w:r>
        <w:rPr/>
      </w:r>
    </w:p>
    <w:p>
      <w:pPr>
        <w:pStyle w:val="Default"/>
        <w:keepNext w:val="true"/>
        <w:keepLines/>
        <w:spacing w:before="0" w:after="85"/>
        <w:ind w:left="502" w:hanging="0"/>
        <w:jc w:val="both"/>
        <w:rPr/>
      </w:pPr>
      <w:r>
        <w:rPr>
          <w:sz w:val="26"/>
          <w:szCs w:val="26"/>
        </w:rPr>
        <w:t xml:space="preserve">10. Что необходимо сделать для развития промышленности? Какие формы государственной (муниципальной) поддержки, по Вашему мнению, наиболее актуальны? </w:t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firstLine="142"/>
        <w:jc w:val="both"/>
        <w:rPr/>
      </w:pPr>
      <w:r>
        <w:rPr>
          <w:sz w:val="26"/>
          <w:szCs w:val="26"/>
        </w:rPr>
        <w:t xml:space="preserve">11. В каких направлениях, по Вашему мнению, Золотухинский район может быть наиболее конкурентоспособен? </w:t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left="142" w:hanging="0"/>
        <w:jc w:val="both"/>
        <w:rPr/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необходимо сделать для дальнейшего развития и повышения эффективности сельского хозяйства?</w:t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left="142" w:hanging="0"/>
        <w:jc w:val="both"/>
        <w:rPr/>
      </w:pPr>
      <w:r>
        <w:rPr>
          <w:sz w:val="26"/>
          <w:szCs w:val="26"/>
        </w:rPr>
        <w:t>13.  Какие продукты питания, произведенные в Курской области, Вы покупаете? Устраивает ли Вас цена и качество местных продуктов?</w:t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left="502" w:hanging="0"/>
        <w:jc w:val="both"/>
        <w:rPr/>
      </w:pPr>
      <w:r>
        <w:rPr>
          <w:sz w:val="26"/>
          <w:szCs w:val="26"/>
        </w:rPr>
        <w:t xml:space="preserve">14.  Назовите известные Вам бренды продуктов питания, производимых в Курской области? </w:t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left="502" w:hanging="0"/>
        <w:jc w:val="both"/>
        <w:rPr/>
      </w:pPr>
      <w:r>
        <w:rPr>
          <w:sz w:val="26"/>
          <w:szCs w:val="26"/>
        </w:rPr>
        <w:t>15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Что необходимо предпринять для развития туризма на территории Золотухинского района?</w:t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16. Что на Ваш взгляд нужно сделать для улучшения транспортного  обслуживания населения района?</w:t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17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акие новые идеи и проекты Вы предложили бы для включения в Стратегию развития Золотухинского района до 2030 года?</w:t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keepLines/>
        <w:spacing w:before="0" w:after="85"/>
        <w:ind w:left="142" w:hanging="0"/>
        <w:jc w:val="both"/>
        <w:rPr/>
      </w:pPr>
      <w:r>
        <w:rPr>
          <w:sz w:val="26"/>
          <w:szCs w:val="26"/>
        </w:rPr>
        <w:t>18.  Какой бы Вы хотели видеть наш район через 10-15 лет?</w:t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5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лагодарим за участие в опросе!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полненную анкету просьба направить по адресу электронной почты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conomikazo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</w:p>
    <w:sectPr>
      <w:type w:val="nextPage"/>
      <w:pgSz w:w="11906" w:h="16838"/>
      <w:pgMar w:left="1276" w:right="1276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0:00Z</dcterms:created>
  <dc:creator>Шульгина</dc:creator>
  <dc:description/>
  <cp:keywords/>
  <dc:language>en-US</dc:language>
  <cp:lastModifiedBy>Ekonomist</cp:lastModifiedBy>
  <cp:lastPrinted>2017-04-07T15:11:00Z</cp:lastPrinted>
  <dcterms:modified xsi:type="dcterms:W3CDTF">2020-09-29T05:28:00Z</dcterms:modified>
  <cp:revision>3</cp:revision>
  <dc:subject/>
  <dc:title/>
</cp:coreProperties>
</file>