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 бюджету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8 год и плановый период 2019-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18 ГОД И НА ПЛАНОВЫЙ ПЕРИОД 2019 И 2020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18-2020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18 год и на плановый период 2019-2020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муниципального района «Золотухинский район» Курской области   на 2018 год и плановый период 2019 и 2020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396 871 50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356 987 747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376 655 909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396 871 50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356 987 747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376 655 909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396 871 50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356 987 74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376 655 909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396 871 50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356 987 74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376 655 909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 И НАЛОГОВОЙ ПОЛИТИКИ  ЗОЛОТУХИНСКОГО РАЙОНА КУРСКОЙ ОБЛАСТИ НА 2018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 и налоговой политики  Золотухинского района Курской области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 с  приоритетными направлениями развития налоговой  системы    в целях создания условий для расширения экономического потенциала развития в среднесрочной перспективе , изложенными в Основных  направлениях налоговой политики  Курской области   на ближайшие три года,   Концепцией долгосрочного социально-экономического развития  Курской области  на период до 2020 года, Посланием Президента Российской Федерации Федеральному Собранию Российской Федерации от 1 декабря 2016 года,  Планом  мероприятий по оздоровлению муниципальных финансов  Золотухинского района  Курской области, включая мероприятия, направленные на рост доходов бюджета Золотухинского района  Курской области, оптимизацию расходов, а также сокращение  муниципального долга, утвержденным постановлением администрации Золотухинского района  Курской области  от 28.04.2017г № 215-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бюджетной политики  Золотухинского района Курской области на 2018 год и на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основных направлений  бюджетной политики  на 2018 год и на  плановый период 2019 и 2020 годов является определение основных подходов к формированию характеристик и прогнозируемых параметров проекта  бюджета Золотухинского  района Курской области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задачами бюджетной политики  Золотухинского  района Курской области на 2018 год и на плановый период 2019 и 2020 годов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                                    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 Золотухин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и совершенствование системы ведения реестров расходных обязательств главных распорядителей средств бюджета и муниципальных образовани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ормирование  районного бюджета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всех решений в пределах утвержденных предельных объемов расходов на реализацию  муниципальных программ (в случае, если в рамках  муниципальной  программы ответственный исполнитель не находит резервов для реализации решения, он должен  инициировать корректировку или отмену такого решения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 заданий на конкурсной основе, в том числе с привлечением негосударственных организаций к оказанию муниципальных услуг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эффектное управление  муниципальным  долгом  Золотухинского района Курской области, направленное на сокращение стоимости обслуживания муниципального долга  путем обеспечения приемлемых и экономически обоснованных объема и структуры муниципального долга  Золотухинского района 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«Бюджета для граждан»  по проекту районного бюджета 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 Золотухи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оптимизационных мероприятий бюджетной сети в соответствии с планами  мероприятий ( « 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льнейшей работы по повышению эффективности предоставления из  районного бюджета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внутреннего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ЗОЛОТУХИНСКОГО РАЙОНА  КУРСКОЙ ОБЛАСТИ НА 2018 ГОД И НА ПЛАНОВЫЙ ПЕРИОД 2019 И 2020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ая политика на 2018 год и на плановый период 2019 и 2020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  территории Золотухинского района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 также на сохранение социальной стаби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стратегическими ориентирами налоговой политики будут являться стабильность и предсказуемость регионального налогового законодательства, а также сбалансированность фискального и стимулирующего действия налогов и сборов в целях обеспечения поступательного экономического  развития реги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изация  резервов доходной базы консолидированного бюджета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итиционн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овершенствование и упорядочение системы учета действующих региональных налоговых льгот и иных налоговых преференций с  позиции налоговых расходов, ежегодная оценка эффективности предоставляемых ( планируемых к предоставлению) региональных местных налоговых льгот, установление  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  величины  и динамики налоговых расходов консолидированного бюджета района, установление моратория на новые льготы по налогам, зачисляемым в  в местный бюджет;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дальнейшее повышение эффективности  налогового администрирования и взаимодействия органов  местного самоуправления с  территориальными органами федеральных органов , по 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32"/>
        <w:gridCol w:w="1444"/>
        <w:gridCol w:w="1449"/>
        <w:gridCol w:w="1868"/>
        <w:gridCol w:w="1449"/>
        <w:gridCol w:w="1856"/>
        <w:gridCol w:w="1449"/>
        <w:gridCol w:w="1853"/>
      </w:tblGrid>
      <w:tr>
        <w:trPr/>
        <w:tc>
          <w:tcPr>
            <w:tcW w:w="946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305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330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год</w:t>
            </w:r>
          </w:p>
        </w:tc>
      </w:tr>
      <w:tr>
        <w:trPr>
          <w:trHeight w:val="97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96871506 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698774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6655909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7833103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631480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90049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82400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06012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329145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9102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1352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1352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03840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135626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755412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9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653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9807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288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999750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246460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449124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18год и на плановый период 2019 и 2020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2012060075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18 год и на плановый период 2019 и 2020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18 год составили расходы по разделу «Образование» - 68,8 %, остальные разделы составляют 31,2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2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5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7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2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07%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-0,03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19  года  составили расходы по разделу «Образование» - 65,4 %, остальные разделы составляют 34,6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1,3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8,1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8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2,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07%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-0,03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0  года  составили расходы по разделу «Образование» - 67,9 %, остальные разделы составляют 32,1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7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5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8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5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07%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-0,03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023"/>
        <w:gridCol w:w="1349"/>
        <w:gridCol w:w="2174"/>
        <w:gridCol w:w="2002"/>
        <w:gridCol w:w="2011"/>
      </w:tblGrid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8год              2019год                2020год        </w:t>
            </w:r>
          </w:p>
        </w:tc>
      </w:tr>
      <w:tr>
        <w:trPr>
          <w:trHeight w:val="1246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871506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987747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655909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56333,4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71015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17867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80970 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097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097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5721,6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5152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0912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000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10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18480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60065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895663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14796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90174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5007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18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1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18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716971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583 764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73 57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5"/>
        <w:gridCol w:w="3278"/>
        <w:gridCol w:w="1283"/>
        <w:gridCol w:w="1413"/>
        <w:gridCol w:w="1300"/>
        <w:gridCol w:w="1707"/>
        <w:gridCol w:w="1807"/>
        <w:gridCol w:w="1996"/>
      </w:tblGrid>
      <w:tr>
        <w:trPr/>
        <w:tc>
          <w:tcPr>
            <w:tcW w:w="793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65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78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8              2019             202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71506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87747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55909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ind w:hanging="2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56333,4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71015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17867</w:t>
            </w:r>
          </w:p>
        </w:tc>
        <w:tc>
          <w:tcPr>
            <w:tcW w:w="18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1</w:t>
            </w:r>
          </w:p>
        </w:tc>
        <w:tc>
          <w:tcPr>
            <w:tcW w:w="199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22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22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22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37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37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37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ind w:left="-391" w:right="-77"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9511,6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7695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7695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847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847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847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215,8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14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566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97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97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97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545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545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545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    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2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2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2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5721,6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5152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0912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502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52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912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19,6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1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1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31848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ind w:left="-3258" w:right="2533" w:hanging="5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9655723399622332332233233   4444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00658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895663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435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9693,4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99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ind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81929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25024,6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476 533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6828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683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973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608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257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257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14796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90174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5007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28706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4084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8917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09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09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09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F243E"/>
                <w:sz w:val="24"/>
                <w:szCs w:val="24"/>
              </w:rPr>
              <w:t>09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дравоохранен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3318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3318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3318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</w:rPr>
              <w:t xml:space="preserve">         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07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3318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3318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3318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ind w:hanging="1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358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358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358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638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638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638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6971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3764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73576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971</w:t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3764</w:t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3576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4921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31387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4622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75473,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7346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0591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7649,4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2183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0421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звитие культуры Золотухинском районе Курской области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60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609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609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1645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1645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1645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83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83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83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290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290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290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525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525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525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89602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31188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606887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6060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8257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8257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709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258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738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1468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790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5797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ы  Золотухинского района Курской области « Охрана окружающей среды Золотухинского района Курской области»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Экология и чистая вода Золотухинского района»муниципальной программы Золотухинского  района Курской области  «Охрана окружающей среды Золотухинского района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9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76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5135,6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Профилактика  наркомании и медико- социальная реабили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ных наркоманией в Золотухинском районе Курской област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218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9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5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7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7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5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5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5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0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5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46471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3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0342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6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9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8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9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3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9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"Развитие сельского хозяйства и регулирование рынков  сельскохозяйственной продукции, сырья и 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7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656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018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"Устойчивое развитие сельских территорий Золотухинского района Курской области»муниципальной программа Золотухинского района Курской области "Развитие сельского хозяйства и регулирование рынков 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728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656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01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>бюджета  Золотухинского района и источники  финансирования дефицита бюджета  на 2018 год и на плановый период 2019-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18 год размер дефицита  составляет  в сумме 4 949 000 рублей, на 2019 год  в сумме  5 056 059  рублей, на 2020 год в сумме    5 198 412     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погашения дефицита  бюджета –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 949 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056 0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198 4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едиты  кредит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 949 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056 0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198 4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 Золотухинского района Курской области на 2018 год планируется установить в сумме 26 968 472 рубля, на 2019 год в сумме 27 697 819 рублей, на 2020 год в сумме 28 858 985 рублей, и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19 года составляет 4 949 000 рублей, на 1 января 2020 года 5056 059  рублей, на 1 января 2021 года5198 412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Ирина Викторовна</cp:lastModifiedBy>
  <cp:lastPrinted>2017-11-14T12:36:00Z</cp:lastPrinted>
  <dcterms:modified xsi:type="dcterms:W3CDTF">2018-01-12T05:59:00Z</dcterms:modified>
  <cp:revision>94</cp:revision>
  <dc:subject/>
  <dc:title/>
</cp:coreProperties>
</file>