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проекту бюджета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8 год и плановый период 2019-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18 ГОД И НА ПЛАНОВЫЙ ПЕРИОД 2019 И 2020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18-2020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18 год и на плановый период 2019-2020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муниципального района «Золотухинский район» Курской области   на 2018 год и плановый период 2019 и 2020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  394 585 81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355 715 959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375 503 547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  394 585 81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355 715 959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375 503 547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 399 534 816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360 772 01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380 701 959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 399 534 816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360 772 01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380 701 959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4 949 0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5 056 05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5 198 412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4 949 0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5 056 05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5 198 412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 И НАЛОГОВОЙ ПОЛИТИКИ  ЗОЛОТУХИНСКОГО РАЙОНА КУРСКОЙ ОБЛАСТИ НА 2018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 и налоговой политики  Золотухинского района Курской области на 2018 год и на 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 с  приоритетными направлениями развития налоговой  системы    в целях создания условий для расширения экономического потенциала развития в среднесрочной перспективе , изложенными в Основных  направлениях налоговой политики  Курской области   на ближайшие три года,   Концепцией долгосрочного социально-экономического развития  Курской области  на период до 2020 года, Посланием Президента Российской Федерации Федеральному Собранию Российской Федерации от 1 декабря 2016 года,  Планом  мероприятий по оздоровлению муниципальных финансов  Золотухинского района  Курской области, включая мероприятия, направленные на рост доходов бюджета Золотухинского района  Курской области, оптимизацию расходов, а также сокращение  муниципального долга, утвержденным постановлением администрации Золотухинского района  Курской области  от 28.04.2017г № 215-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бюджетной политики  Золотухинского района Курской области на 2018 год и на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основных направлений  бюджетной политики  на 2018 год и на  плановый период 2019 и 2020 годов является определение основных подходов к формированию характеристик и прогнозируемых параметров проекта  бюджета Золотухинского  района Курской области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задачами бюджетной политики  Золотухинского  района Курской области на 2018 год и на плановый период 2019 и 2020 годов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                                    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 Золотухин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и совершенствование системы ведения реестров расходных обязательств главных распорядителей средств бюджета и муниципальных образовани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ормирование  районного бюджета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всех решений в пределах утвержденных предельных объемов расходов на реализацию  муниципальных программ (в случае, если в рамках  муниципальной  программы ответственный исполнитель не находит резервов для реализации решения, он должен  инициировать корректировку или отмену такого решения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создание единой правовой и методической базы для оказания 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 заданий на конкурсной основе, в том числе с привлечением негосударственных организаций к оказанию муниципальных услуг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эффектное управление  муниципальным  долгом  Золотухинского района Курской области, направленное на сокращение стоимости обслуживания муниципального долга  путем обеспечения приемлемых и экономически обоснованных объема и структуры муниципального долга  Золотухинского района 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«Бюджета для граждан»  по проекту районного бюджета 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 Золотухи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оптимизационных мероприятий бюджетной сети в соответствии с планами  мероприятий ( « 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льнейшей работы по повышению эффективности предоставления из  районного бюджета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внутреннего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ЗОЛОТУХИНСКОГО РАЙОНА  КУРСКОЙ ОБЛАСТИ НА 2018 ГОД И НА ПЛАНОВЫЙ ПЕРИОД 2019 И 2020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ая политика на 2018 год и на плановый период 2019 и 2020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  территории Золотухинского района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 также на сохранение социальной стаби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стратегическими ориентирами налоговой политики будут являться стабильность и предсказуемость регионального налогового законодательства, а также сбалансированность фискального и стимулирующего действия налогов и сборов в целях обеспечения поступательного экономического  развития реги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изация  резервов доходной базы консолидированного бюджета район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итиционн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совершенствование и упорядочение системы учета действующих региональных налоговых льгот и иных налоговых преференций с  позиции налоговых расходов, ежегодная оценка эффективности предоставляемых ( планируемых к предоставлению) региональных местных налоговых льгот, установление  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  величины  и динамики налоговых расходов консолидированного бюджета района, установление моратория на новые льготы по налогам, зачисляемым в  в местный бюджет;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дальнейшее повышение эффективности  налогового администрирования и взаимодействия органов  местного самоуправления с  территориальными органами федеральных органов , по 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32"/>
        <w:gridCol w:w="1444"/>
        <w:gridCol w:w="1449"/>
        <w:gridCol w:w="1868"/>
        <w:gridCol w:w="1449"/>
        <w:gridCol w:w="1856"/>
        <w:gridCol w:w="1449"/>
        <w:gridCol w:w="1853"/>
      </w:tblGrid>
      <w:tr>
        <w:trPr/>
        <w:tc>
          <w:tcPr>
            <w:tcW w:w="946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3305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330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год</w:t>
            </w:r>
          </w:p>
        </w:tc>
      </w:tr>
      <w:tr>
        <w:trPr>
          <w:trHeight w:val="97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458581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715959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5503547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354658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963793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9174766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7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345556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39244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603414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9102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1352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1352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23115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175216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328781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3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4757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204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155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206401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833962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036626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Золотухинского района  Курской област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18год и на плановый период 2019 и 2020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1768141386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18 год и на плановый период 2019 и 2020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2018 год составили расходы по разделу «Образование» - 69,3 %, остальные разделы составляют 30,7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1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4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7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2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Здравоохранение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19  года  составили расходы по разделу «Образование» - 66,1 %, остальные разделы составляют 33,9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1,2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8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8,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2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0  года  составили расходы по разделу «Образование» - 68,5 %, остальные разделы составляют 31,5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6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4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023"/>
        <w:gridCol w:w="1349"/>
        <w:gridCol w:w="2174"/>
        <w:gridCol w:w="2002"/>
        <w:gridCol w:w="2011"/>
      </w:tblGrid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8год              2019год                2020год        </w:t>
            </w:r>
          </w:p>
        </w:tc>
      </w:tr>
      <w:tr>
        <w:trPr>
          <w:trHeight w:val="1246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534816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772018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701959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2567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21469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68321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13230,60 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3230,6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4462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96309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7465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55181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1650,8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10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388983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563097,4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936694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83190,6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96978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11811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18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18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18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716971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583 764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973 57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8              2019             20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3481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7201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0195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0256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2146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68321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2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685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185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185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5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5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5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81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71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56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3230,6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3230,6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46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710,6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710,6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94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52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52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5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746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18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5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46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18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5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650,8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1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1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50,8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38898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563097,4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93669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953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9693,4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99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23377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848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858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682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68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97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23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23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23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83190,6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9697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1181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840296,6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408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891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89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89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89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359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2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2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23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76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76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76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1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5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5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697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376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357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24403,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38191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5302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беспечение условий  реализации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03180,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7346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0591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и развитие библиотечного обслуживания населения 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7832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2183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0421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культурно-досуговой деятельности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Развитие культуры Золотухинском районе Курской области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28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289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289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1645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1645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1645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83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83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83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2903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290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290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 граждан в Золотухинском районе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5256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525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7525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10020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274321,4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64791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723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3723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3723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Развитие дошкольного и общего образов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 и системы воспит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537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2582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72239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14683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852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57973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 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ы  Золотухинского района Курской области « Охрана окружающей среды Золотухинского района Курской области»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Экология и чистая вода Золотухинского района»муниципальной программы Золотухинского  района Курской области  «Охрана окружающей среды Золотухинского района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90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76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5135,6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Молодежь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Развитие физической культуры и спорта в  Золотухинском районе Курской области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рганизация оздоровления и отдыха детей в Золотухинском районе Курской области» муниципальной программы Золотухинского района курской области « 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8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8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8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азвитие  муниципальной службы в Золотухинском районе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 Реализация  мероприятий , направленных на развитие  муниципальной службы»  муниципальной программы « 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Построение и развитие аппаратно-программного комплекса «Безопасный город» на территории Золотухинского района Курской области» муниципальной программы Золотухинского района 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9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9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323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5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260,6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323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5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260,6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4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5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5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349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46471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0307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16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8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73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"Развитие сельского хозяйства и регулирование рынков  сельскохозяйственной продукции, сырья и 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0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656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018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"Устойчивое развитие сельских территорий Золотухинского района Курской области»муниципальной программа Золотухинского района Курской области "Развитие сельского хозяйства и регулирование рынков 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078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656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01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>бюджета  Золотухинского района и источники  финансирования дефицита бюджета  на 2018 год и на плановый период 2019-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18 год размер дефицита  составляет  в сумме 4 949 000 рублей, на 2019 год  в сумме  5 056 059  рублей, на 2020 год в сумме    5 198 412     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погашения дефицита  бюджета –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 949 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056 0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198 41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едиты  кредитных организ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 949 0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056 0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 198 4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 Золотухинского района Курской области на 2018 год планируется установить в сумме 26 968 472 рубля, на 2019 год в сумме 27 697 819 рублей, на 2020 год в сумме 28 858 985 рублей, и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19 года составляет 4 949 000 рублей, на 1 января 2020 года 5056 059  рублей, на 1 января 2021 года5198 412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Ирина Викторовна</cp:lastModifiedBy>
  <cp:lastPrinted>2017-11-14T12:36:00Z</cp:lastPrinted>
  <dcterms:modified xsi:type="dcterms:W3CDTF">2017-11-20T06:41:00Z</dcterms:modified>
  <cp:revision>59</cp:revision>
  <dc:subject/>
  <dc:title/>
</cp:coreProperties>
</file>