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9 год и плановый период 2020-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19 ГОД И НА ПЛАНОВЫЙ ПЕРИОД 20120 И 2021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19-2021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19 год и на плановый период 2020-2021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муниципального района «Золотухинский район» Курской области   на 2019 год и плановый период 2020 и 2021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4225276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392719407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394265947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4225276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392719407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394265947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422527678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39271940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394265947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422527678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39271940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394265947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И  И НАЛОГОВОЙ ПОЛИТИКИ   ЗОЛОТУХИНСКОГО РАЙОНА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 политики  Золотухинского района Курской области на 2019 год и на плановый период 2020 и 2021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 в среднесрочной перспективе, изложенными в  Основных направлениях налоговой  политики Курской област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 Собранию от 1 марта 2018 года, Указом Президента Российской Федерации от 7 мая 2018 года № 204 « О национальных целях и стратегических задачах развития Российской Федерации на период до 2024 года»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 Золотухинского района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 прогнозируемых параметров проекта  бюджета Золотухинского района Курской области на 2019 год и на плановый период 2020 и 2021 и дальнейшее повышение эффективности использования бюджетных средств.</w:t>
        <w:tab/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 Золотухинского  района Курской области на 2019 год и на плановый период 2020 и 2021 годов будут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 получателями бюджетных средст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 поселений;       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 районного бюджета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всех решений в пределах утвержденных предельных объемов расходов на реализацию  муниципальных программ (в случае, если в рамках  муниципальной  программы ответственный исполнитель не находит резервов для реализации решения, он должен  инициировать корректировку или отмену такого решения)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государственных организаций к оказанию  муниципальных услуг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ффектное управление  муниципальным  долгом  Золотухинского района Курской области, направленное на сокращение стоимости обслуживания муниципального долга  путем обеспечения приемлемых и экономически обоснованных объема и структуры муниципального долга  Золотухинского района  Курской области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«Бюджета для граждан»  по проекту бюджета Золотухин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 Золотухинского района Курской области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щение кредиторской задолженности по заработной плате и социальным выплатам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дальнейшей работы по повышению эффективности предоставления из  районного бюджета межбюджетных трансфертов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иление внутреннего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ширение механизма инициативного бюджетирования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ЗОЛОТУХИНСКОГО РАЙОНА 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  приоритетом налоговой политики на 2019 год и на налоговый период 2020 и 2021 годов является обеспечение   преемственности целей и задач налоговой политики предыдущего периода, поддержка  инвестиций и роста предпринимательской активности на основе стабильной налоговой системы и  формирования привлекательных налоговых условий  для  субъектов хозяйственной деятельности, а также   сохранение социальной стабильности в обществе.  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ут  являться развитие и укрепление  налогового потенциала Золотухинского района Курской области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 поступательного  экономического развития района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налоговой политики будут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билизация  резервов доходной базы консолидированного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региональной практики перехода на новые принципы налогообложение от кадастровой стоимости по всему  спектру имущественных налого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 социальной и  инвестиционной направленности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й основы для проведения оценки эффективности применения региональных налоговых льгот в целях их ежегодного мониторинга  и актуализации, ежегодная оценка эффективности предоставляемых ( 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и общей величины и динамики налоговых расходов консолидированного бюджета района, установление моратория на новые льготы по налогам, зачисляемым в  местный и областной  бюджеты; </w:t>
        <w:tab/>
        <w:tab/>
        <w:t>дальнейшее повышение эффективности налогового администрирования и взаимодействия органов исполнительной власти района 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и выполнение в полном объеме утвержденных годовых назначений по доходом районного бюджета и местных бюджетов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32"/>
        <w:gridCol w:w="1444"/>
        <w:gridCol w:w="1449"/>
        <w:gridCol w:w="1868"/>
        <w:gridCol w:w="1449"/>
        <w:gridCol w:w="1856"/>
        <w:gridCol w:w="1449"/>
        <w:gridCol w:w="1853"/>
      </w:tblGrid>
      <w:tr>
        <w:trPr/>
        <w:tc>
          <w:tcPr>
            <w:tcW w:w="946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3305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330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год</w:t>
            </w:r>
          </w:p>
        </w:tc>
      </w:tr>
      <w:tr>
        <w:trPr>
          <w:trHeight w:val="97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52767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271940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426594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87544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387112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270034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9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88163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812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6412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6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244013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33229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8995913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5755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698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229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404379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961597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740684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19год и на плановый период 2020 и 2021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181267004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19 год и на плановый период 2020 и 2021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19 год составили расходы по разделу «Образование» - 69,3 %, остальные разделы составляют 30,7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9,8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2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0  года  составили расходы по разделу «Образование» - 69,6 %, остальные разделы составляют 30,4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7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6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4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1  года  составили расходы по разделу «Образование» - 69,4 %, остальные разделы составляют 30,6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4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7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5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  <w:gridCol w:w="534"/>
        <w:gridCol w:w="1788"/>
        <w:gridCol w:w="1789"/>
        <w:gridCol w:w="1682"/>
      </w:tblGrid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9год              2020год                2021год        </w:t>
            </w:r>
          </w:p>
        </w:tc>
      </w:tr>
      <w:tr>
        <w:trPr>
          <w:trHeight w:val="1246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52767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77201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701959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945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6263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73474,92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4990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1871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39700 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97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9700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256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885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7241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8537,7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908691,84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313202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638639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40582,31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3185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64085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8217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072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0720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132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7454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530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9              2020             202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767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1940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594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4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26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73474,9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4990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71871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2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4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2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6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4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1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35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1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8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30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80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724,9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1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48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256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885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724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04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5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4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1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537,9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537,9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908691,8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31320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3863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77 139,6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038,8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039,6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8742,2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2602,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37780,3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27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4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70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20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78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78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0582,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3185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408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8254,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02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2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3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2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2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8217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807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807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18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7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7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132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45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132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5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а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20088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1670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893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52902,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845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2654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4857,8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5042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4457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23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782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782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753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753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2753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751644,8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49369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81913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0080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738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738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45983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099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131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1517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776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9543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5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7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2288,3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9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64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5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062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8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101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9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4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3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7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Развитие сельского хозяйства и регулирование рынков  сельскохозяйственной продукции, сырья и 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114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341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180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"Устойчивое развитие сельских территорий Золотухинского района Курской области»муниципальной программа Золотухинского района Курской области "Развитие сельского хозяйства и регулирование рынков 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1144,9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341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18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бюджета  Золотухинского района и источники  финансирования дефицита бюджета  на 2019 год и на плановый период 2020-2021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19 год размер дефицита  составляет  в сумме 0 рублей, на 2020 год  в сумме  0  рублей, на 2021 год в сумме    0    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Золотухинского района Курской области на 2019 год планируется установить в сумме 28 490 664 рубля, на 2020 год в сумме 29 558 162 рубля, на 2021 год в сумме 30 836 219 рублей, и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0 года составляет 0 рублей, в том числе по  муниципальным гарантиям -0  рублей,на 1 января 2021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2 года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18-11-10T08:27:00Z</cp:lastPrinted>
  <dcterms:modified xsi:type="dcterms:W3CDTF">2018-11-10T05:27:00Z</dcterms:modified>
  <cp:revision>87</cp:revision>
  <dc:subject/>
  <dc:title/>
</cp:coreProperties>
</file>