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2 год и плановый период 2023-2024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22 ГОД И НА ПЛАНОВЫЙ ПЕРИОД 2023 И 2024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22-2024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22 год и на плановый период 2023-2024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Золотухинского района  Курской области   на 2022 год и плановый период 2023 и 2024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– 678 440 355,7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656 108 78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650 975 930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– 678 440 355,7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656 108 78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650 975 930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 759 576 636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656 108 78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650 975 930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 759 576 636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656 108 78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650 975 930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80 136 280,2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80 136 280,2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  И НАЛОГОВОЙ ПОЛИТИКИ   ЗОЛОТУХИНСКОГО РАЙОНА КУРСКОЙ ОБЛАСТИ НА 2022 ГОД И НА ПЛАНОВЫЙ ПЕРИОД 2023 И 2024 ГОДОВ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Золотухин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8 решения Представительного  Собрания Золотухинского района Курской области от 31.10.2011г « Об утверждении Положения о бюджетном процессе в Золотухинском районе Курской области».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снову бюджетной и налоговой политики Золотухинского района Курской области на 2022 год и на плановый период 2023 и 2024 годов положены стратегические цели развития Золотухинского района Курской области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 среднесрочной перспективе, изложенными в Основных направлениях налоговой политики Российской Федерации на ближайшие  три года, Посланием Президента Российской Федерации Федеральному Собранию Российской Федерации от 21 апреля 2021 года, 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и  от 21 июля 2020 года №474 « О  национальных целях развития Российской Федерации на период до 2030 года». 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 Золотухинского района Курской области на 2022 год и на плановый период 2023 и 2024 годов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 год и на плановый период 2023 и 2024 годов являются определение основных подходов к формированию характеристик и  прогнозируемых параметров проекта  бюджета Золотухинского района Курской области на 2022 год и на плановый период 2023 и 2024  годов и дальнейшее повышение эффективности использования бюджетных средств.</w:t>
        <w:tab/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 Золотухинского  района Курской области на 2022 год и на плановый период 2023 и 2024 годов будут: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 Президента Российской Федерации от 7 мая 2018 года №204 и от 21 июля 2020 года №474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качества планирования и эффективности  реализации  муниципальных программ    Золотухинского  района Курской области исходя из ожидаемых результатов, с учетом изменения законодательства на региональном  и федеральном уровнях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условий соглашений, заключенных  Администрацией Золотухинского  района Курской области с  главными распорядителями бюджетных средств областного бюджета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Золотухинского района Курской области 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инфраструктурных проект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гое 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анализа деятельности казенных, бюджетных учреждений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пущение  просроченной кредиторской задолженности по заработной плате и социальным выплатам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  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централизации бюджетного ( бухгалтерского) учета органов муниципальной власти  подведомственных учреждений, включая процессы технологической цифровизаци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 результативности предоставления  субсидий юридическим лицам посредством  мониторинга достижения показателей результативности их предоставления;           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  межбюджетных трансферт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ение реализации практики  инициативного бюджетирования в Золотухинском районе Курской области в целях вовлечения граждан в решение  первоочередных проблем  местного значения и повышения уровня доверия к власт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Золотухинского района Курской област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уровня финансовой (бюджетной) грамотности населения Золотухинского района Курской области.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ЗОЛОТУХИНСКОГО РАЙОНА  КУРСКОЙ ОБЛАСТИ НА 2022 ГОД И НА ПЛАНОВЫЙ ПЕРИОД 2023 И 2024 ГОДОВ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  приоритетом налоговой политики на 2022 год и на налоговый период 2023 и 2024 годов является обеспечение   преемственности целей и задач налоговой политики предыдущего периода, поддержка  инвестиций и роста предпринимательской активности на основе стабильной налоговой системы и  формирования привлекательных налоговых условий  для  субъектов хозяйственной деятельности, а также   сохранение социальной стабильности в обществе.   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 являться развитие и укрепление  налогового потенциала Золотухинского района Курской области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 поступательного  экономического развития района.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налоговой политики будут: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билизация  резервов доходной базы консолидированного бюджета  района; 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р  налогового стимулирования, направленных на поддержку и реализацию инвестиционных проектов в целях обеспечения  привлекательности экономики района для инвестор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роста доходов  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 муниципальной   практики налогообложения от кадастровой стоимости по всему  спектру  недвижимого имущества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ширение налогооблагаемой 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 социальной и  инвестиционной направленностей;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содействие 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государственной и муниципальной собственностью, природными ресурсами Золотухинского района Курской област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 инструментов налогового стимулирования и роста  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ение налоговых льгот на ограниченный период в соответствии с целями политики района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исполнительной власти района  и органов местного самоуправления городских и сельских поселений района с территориальными органами 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 и выполнение в полном объеме утвержденных годовых назначений по  доходом  областного  бюджета и местного бюджетов.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75"/>
        <w:gridCol w:w="1387"/>
        <w:gridCol w:w="1793"/>
        <w:gridCol w:w="1811"/>
        <w:gridCol w:w="1449"/>
        <w:gridCol w:w="1798"/>
        <w:gridCol w:w="1449"/>
        <w:gridCol w:w="1795"/>
      </w:tblGrid>
      <w:tr>
        <w:trPr/>
        <w:tc>
          <w:tcPr>
            <w:tcW w:w="889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75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год</w:t>
            </w:r>
          </w:p>
        </w:tc>
        <w:tc>
          <w:tcPr>
            <w:tcW w:w="324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год</w:t>
            </w:r>
          </w:p>
        </w:tc>
        <w:tc>
          <w:tcPr>
            <w:tcW w:w="324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год</w:t>
            </w:r>
          </w:p>
        </w:tc>
      </w:tr>
      <w:tr>
        <w:trPr>
          <w:trHeight w:val="973" w:hRule="atLeast"/>
        </w:trPr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8440355,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610878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0975930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012907,50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769056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908223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90292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95663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3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094004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0997,50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12419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14219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83427448,27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339724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07030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8510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6061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5868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0251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35083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21743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985692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684563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526590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, иные межбюджетные трансферты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732,27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74017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13506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22год и на плановый период 2023 и 2024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98276743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2 год и на плановый период 2023 и 2024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22 год составили расходы по разделу «Образование» - 56,5 %, остальные разделы составляют 43,5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9,6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11,2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5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4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Здравоохранение»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3  года  составили расходы по разделу «Образование» - 62,4 %, остальные разделы составляют 37,6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1,2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5,2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5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1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 - 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» 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4  года  составили расходы по разделу «Образование» - 62,7 %, остальные разделы составляют 37,3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0,2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5,2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5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1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 - 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 1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  <w:gridCol w:w="534"/>
        <w:gridCol w:w="1788"/>
        <w:gridCol w:w="1789"/>
        <w:gridCol w:w="1682"/>
      </w:tblGrid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2год              2023год                2024год        </w:t>
            </w:r>
          </w:p>
        </w:tc>
      </w:tr>
      <w:tr>
        <w:trPr>
          <w:trHeight w:val="1246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576636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10878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975930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85 37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50 705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29029,84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83243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18243</w:t>
            </w:r>
          </w:p>
        </w:tc>
      </w:tr>
      <w:tr>
        <w:trPr>
          <w:trHeight w:val="923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644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2447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2447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18366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5759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2973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736,7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438371,5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698645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261227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99660,88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12409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12409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047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047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047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6013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160904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55801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00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83848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494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70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31"/>
        <w:gridCol w:w="1419"/>
        <w:gridCol w:w="1632"/>
        <w:gridCol w:w="1207"/>
        <w:gridCol w:w="2004"/>
        <w:gridCol w:w="1999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2              2023             202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7663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0878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7593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37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70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29029,8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8324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18243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199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22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22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22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944,2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1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1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7824,5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7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7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644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4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4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244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4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4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836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75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297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204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7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88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32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5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09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36,7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36,7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438371,5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69864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26122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775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965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965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1594,5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662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921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2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2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2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5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8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8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8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93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9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99660,8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1240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1240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4645,8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40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40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1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Социальная полит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76013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16090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5580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69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69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69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333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410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900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38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94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7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38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94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7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2-2024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программы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71312,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5194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5194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501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700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700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44579,7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1329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1329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91717,5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164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46012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8609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555797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24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24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24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28343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2366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20343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429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6483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7995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904399,5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2448077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4335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3299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7239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7239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 Курской области 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644229,5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717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28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2717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ind w:left="-8485" w:firstLine="848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314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27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871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2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8501,2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205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09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475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38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38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85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38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38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 Профилактика наркомании и медико-социальная 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лотухинском районе   Кур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7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3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8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88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2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5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7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3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3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38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98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3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4206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9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0529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83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34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47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 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Золотухинского района и источники  финансирования дефицита бюджета  на 2022 год и на плановый период 2023-2024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22 год размер дефицита  составляет  в сумме 81136280,23 рублей, на 2023 год  в сумме  0  рублей, на 2024 год в сумме    0     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при осуществлении  муниципальных заимствований не должен превышать следующие значения:  в  2022 году до   68 735 9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3 году до  69 636 623 рубля,  в 2024 году     до  71 252 196  рублей ,что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3 года составляет 0 рублей, в том числе по  муниципальным гарантиям -0  рублей,на 1 января 2024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5 года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лефоны  (8 471 51) 2-14-43, факс  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4</cp:lastModifiedBy>
  <cp:lastPrinted>2021-11-12T10:25:00Z</cp:lastPrinted>
  <dcterms:modified xsi:type="dcterms:W3CDTF">2021-11-12T11:13:00Z</dcterms:modified>
  <cp:revision>163</cp:revision>
  <dc:subject/>
  <dc:title/>
</cp:coreProperties>
</file>