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  бюджету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9 год и плановый период 2020-2021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ЗОЛОТУХИНСКОГО РАЙОНА КУРСКОЙ ОБЛАСТИ НА 2019 ГОД И НА ПЛАНОВЫЙ ПЕРИОД 20120 И 2021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Золотухинского района Курской области на 2019-2021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Золотухинского района и источники  финансирования дефицита бюджета  на 2019 год и на плановый период 2020-2021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 и  налоговой политики  муниципального района «Золотухинский район» Курской области   на 2019 год и плановый период 2020 и 2021 годов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Золотухин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430 810 71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400 881 836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402 566 876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430 810 71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400 881 836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402 566 876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430 810 715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400 881 83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402 566 876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430 810 715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400 881 83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402 566 876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 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 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22"/>
        <w:autoSpaceDE w:val="false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ПОЛИТИКИ  И НАЛОГОВОЙ ПОЛИТИКИ   ЗОЛОТУХИНСКОГО РАЙОНА КУРСКОЙ ОБЛАСТИ НА 2019 ГОД И НА ПЛАНОВЫЙ ПЕРИОД 2020 И 2021 ГОДОВ</w:t>
      </w:r>
    </w:p>
    <w:p>
      <w:pPr>
        <w:pStyle w:val="Style22"/>
        <w:autoSpaceDE w:val="false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 политики  Золотухинского района Курской области на 2019 год и на плановый период 2020 и 2021 годов подготовлены в соответствии 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 в среднесрочной перспективе, изложенными в  Основных направлениях налоговой  политики Курской област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 Собранию от 1 марта 2018 года, Указом Президента Российской Федерации от 7 мая 2018 года № 204 « О национальных целях и стратегических задачах развития Российской Федерации на период до 2024 года»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политики  Золотухинского района Курской области на 2019 год и на плановый период 2020 и 2021 годов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 прогнозируемых параметров проекта  бюджета Золотухинского района Курской области на 2019 год и на плановый период 2020 и 2021 и дальнейшее повышение эффективности использования бюджетных средств.</w:t>
        <w:tab/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бюджетной политики  Золотухинского  района Курской области на 2019 год и на плановый период 2020 и 2021 годов будут: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 получателями бюджетных средств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и совершенствование системы ведения реестров расходных обязательств главных распорядителей средств районного бюджета и муниципальных образований поселений;        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 районного бюджета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всех решений в пределах утвержденных предельных объемов расходов на реализацию  муниципальных программ (в случае, если в рамках  муниципальной  программы ответственный исполнитель не находит резервов для реализации решения, он должен  инициировать корректировку или отмену такого решения):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единой правовой и методической базы для оказания 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 заданий на конкурсной основе, в том числе с привлечением негосударственных организаций к оказанию  муниципальных услуг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эффектное управление  муниципальным  долгом  Золотухинского района Курской области, направленное на сокращение стоимости обслуживания муниципального долга  путем обеспечения приемлемых и экономически обоснованных объема и структуры муниципального долга  Золотухинского района  Курской области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«Бюджета для граждан»  по проекту бюджета Золотухинского района Курской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 Золотухинского района Курской области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дрение проектных принципов планирования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ущение кредиторской задолженности по заработной плате и социальным выплатам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дальнейшей работы по повышению эффективности предоставления из  районного бюджета межбюджетных трансфертов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иление внутреннего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ширение механизма инициативного бюджетирования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ЗОЛОТУХИНСКОГО РАЙОНА  КУРСКОЙ ОБЛАСТИ НА 2019 ГОД И НА ПЛАНОВЫЙ ПЕРИОД 2020 И 2021 ГОДОВ</w:t>
      </w:r>
    </w:p>
    <w:p>
      <w:pPr>
        <w:pStyle w:val="Style22"/>
        <w:autoSpaceDE w:val="false"/>
        <w:ind w:left="72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  приоритетом налоговой политики на 2019 год и на налоговый период 2020 и 2021 годов является обеспечение   преемственности целей и задач налоговой политики предыдущего периода, поддержка  инвестиций и роста предпринимательской активности на основе стабильной налоговой системы и  формирования привлекательных налоговых условий  для  субъектов хозяйственной деятельности, а также   сохранение социальной стабильности в обществе.   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ут  являться развитие и укрепление  налогового потенциала Золотухинского района Курской области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 поступательного  экономического развития района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налоговой политики будут: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билизация  резервов доходной базы консолидированного бюджета район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 доходов консолидированного бюджета района за счет повышения эффективности администрирования действующих налоговых платежей и сборов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региональной практики перехода на новые принципы налогообложение от кадастровой стоимости по всему  спектру имущественных налогов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 социальной и  инвестиционной направленности;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2"/>
        <w:autoSpaceDE w:val="false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й основы для проведения оценки эффективности применения региональных налоговых льгот в целях их ежегодного мониторинга  и актуализации, ежегодная оценка эффективности предоставляемых ( планируемых к предоставлению) региональных и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и общей величины и динамики налоговых расходов консолидированного бюджета района, установление моратория на новые льготы по налогам, зачисляемым в  местный и областной  бюджеты; </w:t>
        <w:tab/>
        <w:tab/>
        <w:t>дальнейшее повышение эффективности налогового администрирования и взаимодействия органов исполнительной власти района 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и выполнение в полном объеме утвержденных годовых назначений по доходом районного бюджета и местных бюджетов.</w:t>
      </w:r>
    </w:p>
    <w:p>
      <w:pPr>
        <w:pStyle w:val="Style22"/>
        <w:autoSpaceDE w:val="false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Золотухин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32"/>
        <w:gridCol w:w="1444"/>
        <w:gridCol w:w="1449"/>
        <w:gridCol w:w="1868"/>
        <w:gridCol w:w="1449"/>
        <w:gridCol w:w="1856"/>
        <w:gridCol w:w="1449"/>
        <w:gridCol w:w="1853"/>
      </w:tblGrid>
      <w:tr>
        <w:trPr/>
        <w:tc>
          <w:tcPr>
            <w:tcW w:w="946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44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3305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330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год</w:t>
            </w:r>
          </w:p>
        </w:tc>
      </w:tr>
      <w:tr>
        <w:trPr>
          <w:trHeight w:val="97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4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81071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088183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2566876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087544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387112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270034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1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88163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81205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64127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8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5907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5907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05907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72317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8494724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296842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35755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698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229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687416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124026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041613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/>
        <w:tc>
          <w:tcPr>
            <w:tcW w:w="946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4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6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Золотухинского района  Курской област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а 2019год и на плановый период 2020 и 2021 годов 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695.95pt;height:360.95pt" filled="f" o:ole="">
              <v:imagedata r:id="rId16" o:title=""/>
            </v:shape>
            <o:OLEObject Type="Embed" ProgID="Excel.Sheet.12" ShapeID="ole_rId15" DrawAspect="Content" ObjectID="_1774901064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Золотухинского района Курской области 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на 2019 год и на плановый период 2020 и 2021 годов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2019 год составили расходы по разделу «Образование» - 69,7 %, остальные разделы составляют 30,3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9,5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7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2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0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Физическая культура и спорт»-0,1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0  года  составили расходы по разделу «Образование» - 70,2 %, остальные разделы составляют 29,8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3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5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6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3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 муниципального района на  плановый период 2021  года  составили расходы по разделу «Образование» - 70 %, остальные разделы составляют 30,0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0,4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7,5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6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1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2,5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Межбюджетные трансферты» - 1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 района 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50"/>
        <w:gridCol w:w="534"/>
        <w:gridCol w:w="1788"/>
        <w:gridCol w:w="1789"/>
        <w:gridCol w:w="1682"/>
      </w:tblGrid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9год              2020год                2021год        </w:t>
            </w:r>
          </w:p>
        </w:tc>
      </w:tr>
      <w:tr>
        <w:trPr>
          <w:trHeight w:val="1246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81071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881836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566876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945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6263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6264,4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11407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1871</w:t>
            </w:r>
          </w:p>
        </w:tc>
      </w:tr>
      <w:tr>
        <w:trPr>
          <w:trHeight w:val="923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06910,52 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97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9700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256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8854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7241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8537,73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191728,84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614131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939568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40582,31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31853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64085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9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1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1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1</w:t>
            </w:r>
          </w:p>
        </w:tc>
      </w:tr>
      <w:tr>
        <w:trPr>
          <w:trHeight w:val="307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8217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8072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80720</w:t>
            </w:r>
          </w:p>
        </w:tc>
      </w:tr>
      <w:tr>
        <w:trPr>
          <w:trHeight w:val="615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00</w:t>
            </w:r>
          </w:p>
        </w:tc>
      </w:tr>
      <w:tr>
        <w:trPr>
          <w:trHeight w:val="631" w:hRule="atLeast"/>
        </w:trPr>
        <w:tc>
          <w:tcPr>
            <w:tcW w:w="218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725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53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91325</w:t>
            </w:r>
          </w:p>
        </w:tc>
        <w:tc>
          <w:tcPr>
            <w:tcW w:w="17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74540</w:t>
            </w:r>
          </w:p>
        </w:tc>
        <w:tc>
          <w:tcPr>
            <w:tcW w:w="16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9530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«Золотухинского района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19              2020             202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1071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8183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6687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94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263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06264,4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140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71871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2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64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2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6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4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1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605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1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8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30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80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814,4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41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48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910,5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910,5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97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256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885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724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04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85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24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1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537,9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76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772,9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91728,8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6141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93956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4839,6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2038,8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2039,6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14079,2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3531,2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8709,3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27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44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70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2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20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78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78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40582,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3185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408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8254,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02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2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32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82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82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8217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8072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8072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918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73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73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38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38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38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6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132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454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132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54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6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программа 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Муниципальная программа Золотухинского района Курской области «Развитие культуры Золотухинском районе Курской области» всего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20088,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16704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4893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условий  реализации 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52902,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845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2654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хранение и развитие библиотечного обслуживания населения 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04857,83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50429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4457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 3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рганизация культурно-досуговой деятельности» муниципальной программы Золотухинского района Курской области «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</w:rPr>
              <w:t>Развитие культуры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23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782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782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0 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циальная поддержка  граждан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1813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1813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18135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и прочие мероприятия в области социального обеспечения» 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83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83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83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Золотухинского района Курской области «Социальная поддержка 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753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753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 227 53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 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Золотухинского района Курской области «Социальная поддержка  граждан в Золотухинском районе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2305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230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2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034681,8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79462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120059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реализации муниципальной программы  Золотухинского района Курской области «Развитие   образования  в Золотухинском районе Курской области»    и прочие мероприятия в области образования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0080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47386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47386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дошкольного и общего образов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Развитие дополнительного образования и системы воспитания детей» муниципальной программы Золотухинского района Курской области « Развитие образования  в Золотухинском районе 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74287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90999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432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1517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077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9543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Управление муниципальным имуществом Золотухинского 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Золотухинского района Курской области  «Энергосбережение и повышение энергетической эффективности в Золотухинском районе Курской области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Совершенствование системы учета потребляемых энергетических ресурсов» муниципальной программы  Золотухинского района Курской области «Энергосбережение и повышение энергетической эффективности в Золотухинском районе Курской области»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и коммунальными услугами граждан  в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беспечение  качественными услугами ЖКХ населения Золотухинского района» муниципальной программы     «Обеспечение доступным и комфортным жильем и коммунальными услугами граждан  в Золотухинском районе Курской области»                                               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891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76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Золотухинском районе» муниципальной программы «Обеспечение 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61 142,84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 района Курской области «Повышение эффективности развития молодежной политики, совершенствование системы оздоровления и 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32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328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532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Молодежь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Развитие физической культуры и спорта в  Золотухинском районе Курской области» муниципальной  программы Золотухинского  района Курской области «  Повышение эффективности  развития молодежной политики, совершенствование системы оздоровления и отдыха детей, развитие физической культуры и спорта в   Золотухинском  районе Курской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рганизация оздоровления и отдыха детей в Золотухинском районе Курской области» муниципальной программы Золотухинского района курской области « Повышение эффективности развития 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328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328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328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развитие  муниципальной службы в Золотухинском районе 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 Реализация  мероприятий , направленных на развитие  муниципальной службы»  муниципальной программы « Развитие  муниципальной службы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Управление муниципальной программой и обеспечение условий реализации» муниципальной   программы Золотухинского района Курской области « Сохранение и развитие  архивного дела  в Золотухинском рай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« Организация хранения , комплектования и использования Архивного фонда Курской области и иных  архивных документов» муниципальной   программы Золотухинского района Курской области « Сохранение и развитие  архивного дела  в Золотухинском район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 программа Золотухинского района Курской области «Развитие  транспортной системы и  обеспечение перевозки пассажиров в   Золотухин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сети автомобильных дорог Золотухинского района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 « Развитие пассажирских перевозок в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Повышение  безопасности дорожного движения в  Золотухинском районе Курской области» муниципальной программы Золотухинского района  Курской области «Развитие    транспортной   системы перевозки пассажиров в 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 программа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Управление муниципальной программой и обеспечение условий реализации» 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Обеспечение правопорядка на территории  Золотухинского  района»муниципальной  программы Золотухинского района Курской области « Профилактика правонарушений в Золотухин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»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 Пожарная безопасность  и защита населения Золотухинского района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Снижение  рисков и смягчение последствий 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Построение и развитие аппаратно-программного комплекса «Безопасный город» на территории Золотухинского района Курской области» муниципальной программы Золотухинского района 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9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3166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210,52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5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1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3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31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 всего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50627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28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1012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Эффективная система межбюджетных отношений в Золотухинском районе Курской области»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1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9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4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3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3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7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« Развитие малого и среднего предпринимательства в Золотухинском районе Курской области» муниципальной программы Золотухинского района Курской области « Создание условий для развития торговли, малого и среднего предпринимательства в Золотухинском районе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"Развитие сельского хозяйства и регулирование рынков  сельскохозяйственной продукции, сырья и 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937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341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1802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 "Устойчивое развитие сельских территорий Золотухинского района Курской области»муниципальной программа Золотухинского района Курской области "Развитие сельского хозяйства и регулирование рынков 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9379,93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3415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18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2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«Улучшение условий и охраны труда в  Золотухинском  районе Курской области» муниципальной программы Золотухинского района Курской области «Содействие занятости населения и улучшение  условий и охраны труда в Золотухинском  районе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20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>бюджета  Золотухинского района и источники  финансирования дефицита бюджета  на 2019 год и на плановый период 2020-2021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, на 2019 год размер дефицита  составляет  в сумме 0 рублей, на 2020 год  в сумме  0  рублей, на 2021 год в сумме    0     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 Золотухинского района Курской области на 2019 год планируется установить в сумме 45 625 477 рублей, на 2020 год в сумме 46 791 923 рубля, на 2021 год в сумме 44 824 540 рублей, и соответствует ограничениям установленным частью3 статьи 107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Золотухинского района Курской области на 1 января 2020 года составляет 0 рублей, в том числе по  муниципальным гарантиям -0  рублей,на 1 января 2021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2 года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4</cp:lastModifiedBy>
  <cp:lastPrinted>2018-11-10T08:27:00Z</cp:lastPrinted>
  <dcterms:modified xsi:type="dcterms:W3CDTF">2018-12-17T11:04:00Z</dcterms:modified>
  <cp:revision>102</cp:revision>
  <dc:subject/>
  <dc:title/>
</cp:coreProperties>
</file>