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/>
        <w:tc>
          <w:tcPr>
            <w:tcW w:w="1003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твержден протоколом</w:t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заседания Общественного совета </w:t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и Администрации </w:t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Золотухинского района </w:t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урской области </w:t>
            </w:r>
          </w:p>
          <w:p>
            <w:pPr>
              <w:pStyle w:val="Normal"/>
              <w:jc w:val="right"/>
              <w:rPr/>
            </w:pPr>
            <w:r>
              <w:rPr>
                <w:b/>
                <w:sz w:val="28"/>
                <w:szCs w:val="28"/>
              </w:rPr>
              <w:t xml:space="preserve">от 28 февраля 2020 года  №1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КЛА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организации системы внутреннего обеспечения соответствия требованиям антимонопольного законодательств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(антимонопольный комплаенс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Администрации Золотухинского района Курской области за 2019 год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 исполнение Указа Президента Российской Федерации от 21.12.2017 № 618 «Об основных направлениях государственной политики по развитию конкуренции», Распоряжения Губернатора Администрации Курской области от 27.02.2019 № 54-рг «О создании и организации системы внутреннего обеспечения соответствия требованиям антимонопольного законодательства в органах исполнительной власти Курской области», постановления Администрации Золотухинского района Курской области от 31.05.2019 года №314-па «Об организации системы внутреннего обеспечения соответствия деятельности Администрации Золотухинского района Курской области требованиям антимонопольного законодательства» Администрацией Золотухинского района  в 2019 году осуществлялись основные мероприятия по внедрению системы внутреннего обеспечения соответствия требованиям антимонопольного законодательства. Разработаны и утверждены:</w:t>
      </w:r>
    </w:p>
    <w:p>
      <w:pPr>
        <w:pStyle w:val="Normal"/>
        <w:suppressAutoHyphens w:val="true"/>
        <w:spacing w:lineRule="auto" w:line="276"/>
        <w:ind w:firstLine="709"/>
        <w:jc w:val="both"/>
        <w:rPr/>
      </w:pPr>
      <w:r>
        <w:rPr>
          <w:sz w:val="28"/>
          <w:szCs w:val="28"/>
        </w:rPr>
        <w:t>- Положение об организации системы внутреннего обеспечения соответствия требованиям антимонопольного законодательства (далее - Положение), определен уполномоченный орган, ответственный за внедрение антимонопольного комплаенса и контроль за его исполнением;</w:t>
      </w:r>
    </w:p>
    <w:p>
      <w:pPr>
        <w:pStyle w:val="Normal"/>
        <w:spacing w:lineRule="auto" w:line="276"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карта рисков антимонопольного законодательства;</w:t>
      </w:r>
    </w:p>
    <w:p>
      <w:pPr>
        <w:pStyle w:val="Normal"/>
        <w:spacing w:lineRule="auto" w:line="276" w:before="0" w:after="0"/>
        <w:ind w:firstLine="708"/>
        <w:contextualSpacing/>
        <w:jc w:val="both"/>
        <w:rPr/>
      </w:pPr>
      <w:r>
        <w:rPr>
          <w:sz w:val="28"/>
          <w:szCs w:val="28"/>
        </w:rPr>
        <w:t>- план мероприятий («дорожная карта») по снижению рисков антимонопольного законодательства;</w:t>
      </w:r>
    </w:p>
    <w:p>
      <w:pPr>
        <w:pStyle w:val="Normal"/>
        <w:spacing w:lineRule="auto" w:line="276" w:before="0" w:after="0"/>
        <w:ind w:firstLine="708"/>
        <w:contextualSpacing/>
        <w:jc w:val="both"/>
        <w:rPr/>
      </w:pPr>
      <w:r>
        <w:rPr>
          <w:sz w:val="28"/>
          <w:szCs w:val="28"/>
        </w:rPr>
        <w:t>- ключевые показатели эффективности реализации мероприятий антимонопольного комплаенса.</w:t>
      </w:r>
    </w:p>
    <w:p>
      <w:pPr>
        <w:pStyle w:val="Normal"/>
        <w:suppressAutoHyphens w:val="tru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полномоченным органом, ответственным за внедрение антимонопольного комплаенса, определен отдел экономики, планирования и учета Администрации Золотухинского района, должностные лица, исполняющие мероприятия по внедрению антимонопольного комплаенса, подчинены непосредственно Главе Золотухинского района.</w:t>
      </w:r>
    </w:p>
    <w:p>
      <w:pPr>
        <w:pStyle w:val="Normal"/>
        <w:suppressAutoHyphens w:val="tru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 исполнение Раздела №6 Положения об организации системы внутреннего обеспечения соответствия деятельности Администрации Золотухинского района Курской области требованиям антимонопольного законодательства все муниципальные служащие Администрации Золотухинского района ознакомлены с постановлением Администрации Золотухинского района от 31.05.2019 года №314-па «Об организации системы внутреннего обеспечения соответствия деятельности Администрации Золотухинского района Курской области требованиям антимонопольного законодательства». Подана заявка в Курский филиал Финуниверситета  на прохождение курса повышения квалификации по программе «Внедрение антимонопольного комплаенса».</w:t>
      </w:r>
    </w:p>
    <w:p>
      <w:pPr>
        <w:pStyle w:val="Normal"/>
        <w:suppressAutoHyphens w:val="tru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выявления рисков нарушения антимонопольного законодательства структурными подразделениями Администрации Золотухинского района проводятся следующие мероприятия:</w:t>
      </w:r>
    </w:p>
    <w:p>
      <w:pPr>
        <w:pStyle w:val="Normal"/>
        <w:suppressAutoHyphens w:val="tru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анализ выявленных нарушений антимонопольного законодательства в деятельности Администрации Золотухинского района за предыдущие 3 года (наличие предостережений,  предупреждений, штрафов, жалоб, возбужденных дел);</w:t>
      </w:r>
    </w:p>
    <w:p>
      <w:pPr>
        <w:pStyle w:val="Normal"/>
        <w:suppressAutoHyphens w:val="tru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анализ нормативных правовых актов Администрации Золотухинского района;</w:t>
      </w:r>
    </w:p>
    <w:p>
      <w:pPr>
        <w:pStyle w:val="Normal"/>
        <w:suppressAutoHyphens w:val="tru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анализ проектов нормативных правовых актов Администрации Золотухинского района по направлениям деятельности структурных подразделений;</w:t>
      </w:r>
    </w:p>
    <w:p>
      <w:pPr>
        <w:pStyle w:val="Normal"/>
        <w:suppressAutoHyphens w:val="tru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анализ оказанных муниципальных услуг на предмет соответствия их антимонопольному законодательству, а также сроков соблюдения оказания муниципальных услуг;</w:t>
      </w:r>
    </w:p>
    <w:p>
      <w:pPr>
        <w:pStyle w:val="Normal"/>
        <w:suppressAutoHyphens w:val="tru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) мониторинг и анализ практики применения Администрацией Золотухинского района антимонопольного законодательства;</w:t>
      </w:r>
    </w:p>
    <w:p>
      <w:pPr>
        <w:pStyle w:val="Normal"/>
        <w:suppressAutoHyphens w:val="tru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) проведение систематической оценки эффективности разработанных и реализуемых мероприятий по снижению рисков нарушения антимонопольного законодательства.</w:t>
      </w:r>
    </w:p>
    <w:p>
      <w:pPr>
        <w:pStyle w:val="Normal"/>
        <w:suppressAutoHyphens w:val="tru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Администрации Золотухинского района, ее структурных подразделениях в период с июня 2019 года организована и проведена работа по осуществлению сбора сведений о наличии нарушений антимонопольного законодательства.</w:t>
      </w:r>
    </w:p>
    <w:p>
      <w:pPr>
        <w:pStyle w:val="Normal"/>
        <w:suppressAutoHyphens w:val="tru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деятельности Администрации Золотухинского района в период 2017- 2019 годов нарушений антимонопольного законодательства не имеется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целях выявления и исключения рисков нарушения антимонопольного законодательства, а также проведения анализа о целесообразности (нецелесообразности) внесения изменений в нормативные правовые акты Администрацией Золотухинского района сформирован и размещен на официальном сайте Администрации Золотухинского района  в разделе «Муниципальные правовые акты» (</w:t>
      </w:r>
      <w:hyperlink r:id="rId2">
        <w:r>
          <w:rPr>
            <w:rStyle w:val="InternetLink"/>
            <w:sz w:val="28"/>
            <w:szCs w:val="28"/>
          </w:rPr>
          <w:t>http://администрация-золотухино.рф/articles/municipalnye-pravovye-akty</w:t>
        </w:r>
      </w:hyperlink>
      <w:r>
        <w:rPr>
          <w:sz w:val="28"/>
          <w:szCs w:val="28"/>
        </w:rPr>
        <w:t>)  перечень действующих нормативных правовых актов, принятых  с 1.01.2013 года и по настоящее время, включая вкладку «проекты муниципальных правовых актов». В указанный период каких- либо замечаний, предложений от организаций и граждан не поступало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ab/>
        <w:t>Мониторинг и анализ практики применения Администрацией Золотухинского района показал, что в деятельности Администрации Золотухинского района факты нарушения антимонопольного законодательства не выявлены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ab/>
        <w:t>Кроме того, по итогам проведенного анализа нормативных правовых актов (проектов нормативных правовых актов) администрацией Золотухинского района сделан вывод об их соответствии антимонопольному законодательству, о нецелесообразности внесения изменений в действующие нормативные правовые акты, а также в разработанные проекты нормативных правовых актов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Ключевыми показателями эффективности антимонопольного комплаенса для Администрации Золотухинского района являются: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ab/>
        <w:t>а) коэффициент снижения количества нарушений антимонопольного законодательства со стороны Администрации Золотухинского района Курской области (по сравнению с 2017 годом);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ab/>
        <w:t>б) доля проектов нормативных правовых актов Администрации Золотухинского района Курской области, в которых выявлены риски нарушения антимонопольного законодательства;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ab/>
        <w:t>в) доля нормативных правовых актов Администрации Золотухинского района Курской области, в которых выявлены риски нарушения антимонопольного законодательства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ab/>
        <w:t>оценка эффективности функционирования антимонопольного комплаенса и расчет ключевых показателей оценки эффективности антимонопольного комплаенса в Администрации Золотухинского района производится в соответствии с Методикой расчета ключевых показателей эффективности функционирования в муниципальном образовании в соответствии с приказом Федеральной антимонопольной службы от 5 февраля 2019 года №133-19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ab/>
        <w:t>Уровень риска нарушений антимонопольного законодательства в Администрации Золотухинского района определен как низкий, так как в анализируемый период отсутствует наличие выдачи предупреждений, возбуждения дел о нарушении антимонопольного законодательства, наложения штрафов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Доклад на утверждение предоставляется в Общественный совет при Администрации Золотухинского района Курской области и направляется в Уполномоченный орган Администрации Курской област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Золотухинского района                                                              В.Н.Кожух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Основной текст Знак"/>
    <w:qFormat/>
    <w:rPr>
      <w:b/>
      <w:bCs/>
      <w:sz w:val="28"/>
      <w:szCs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0T04:42:00Z</dcterms:created>
  <dc:creator>1</dc:creator>
  <dc:description/>
  <cp:keywords/>
  <dc:language>en-US</dc:language>
  <cp:lastModifiedBy>Ekonomist</cp:lastModifiedBy>
  <cp:lastPrinted>2019-12-02T14:58:00Z</cp:lastPrinted>
  <dcterms:modified xsi:type="dcterms:W3CDTF">2022-02-17T06:05:00Z</dcterms:modified>
  <cp:revision>5</cp:revision>
  <dc:subject/>
  <dc:title>АДМИНИСТРАЦИЯ</dc:title>
</cp:coreProperties>
</file>