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Роман Владимирович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Уважаемые участники заседания Администрации Курской област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зрешите мне поприветствовать Вас на Золотухинской земле в Благословенной Господом Богом месте – Коренной Пустын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Золотухинский район образован в ноябре 1930 года и занимает территорию в 1,160 кв.км, или 4% территории Курской области. Административно поделен на 10 муниципальных  образований - 9 сельсоветов и пгт.Золотухино. В 137 населенных пунктах проживает 20967 человек, в том числе 3896 детей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инфраструктуру района входят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589 км автомобильных дорог, в том числе 335 км с твердым покрытием;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44 км МЖД с двумя товарными станциями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751 км газопроводов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1230 км ЛЭП И 417 ТП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198 км водопроводов (63 водозабора)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11,4 км сетей теплоснабж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района осуществляют свою деятельность 496 предприятий и учреждений, в том числе: аграрный техникум, 19 школ, 5 детсадов, 26 клубных учреждений, 22 библиотеки, 1 ЦРБ, 2 амбулатории и 19 ФАПов, 2 монастыря, 16 храмов, 3 филиала краеведческого музея Курской обла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Уважаемые коллег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Главной задачей власти любого уровня является решение вопросов трудовой занятости граждан, повышение уровня их жизни и создание условий комфортного проживания. Именно на это направлена ежедневная работа наших муниципалите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олотухинский район участвует в реализации всех социальных программ, которые работают в Курской области и строит свою работу на основании разработанных и утвержденных 18 муниципальных программ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Консолидированный бюджет района в 2019 году составил 791,1 млн.рублей, в сравнении с 2018 годом бюджет увеличился на 22,1%. Это дало возможность в полном объеме профинансировать все взятые на себя бюджетные обязатель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бственных доходов мы получили 225 млн.рублей, или на 15,5% больше чем в 2018 го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ъем инвестиций в уставной капитал района в 2019 году составил 2,1 млрд.руб.( в 2018 году -  1,7 млрд.руб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иоритетным направлением в работе Администрации района является строительство автомобильных автодорог. За 5 лет в дорожную сеть вложено 1,3 млрд.рублей, построено 54 км автомобильных дорог к 25 населенным пунктам района. Самым продуктивным годом был 2019, в котором на строительство, ремонт и содержание автомобильных дорог было израсходовано 394 млн.рублей, что на 178,6 млн.рублей (или 83%) больше, чем в 2018 год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Хочу пользуясь случаем поблагодарить Вас, Роман Владимирович, и комитеты: транспорта и автомобильных дорог, строительства и эксплуатации автомобильных дорог за сотрудничество и оказываемую помощ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роено 5 объектов, протяженностью 13,4 км. Выполнено устройство съездов с региональных автодорог протяженностью 2,8 км к 4 населенным пунктам. Проведен ремонт 15 км опорной се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 исполнение Указа Президента Российской Федерации Путина В.В., в соответствии с государственными стандартами, оборудованы 2 пешеходных перехода вблизи общеобразовательных школ (Будановская и Солнечная), стоимостью 1,3 млн.рубл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4 квартале прошлого года приступили к строительству 2-х автомобильных дорог (по с.Долгое и с.Боево). Завершение строительства которых планируется в июне 2020 го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рамках реализации национального проекта «Безопасные и качественные автомобильные дороги» на ремонт 2-х улиц в м.Свобода выделена субсидия в объеме 14,2 млн.рублей, проведен аукцион и определена подрядная организац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азработана проектно-сметная документация и получено положительное заключение госэкспертизы на строительство 4-х автомобильных дорог (к д.Печки, д.1-е Скородное, д.2-е Скородное, с.Донское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вместно с комитетом строительства и эксплуатации автомобильных дорог Курской области» разрабатывается проектно-сметная документация на строительство 4-х автомобильных дорог к 6-ти социально-значимым объектам (ФАП д.Матвеевка, магазин с.Ануфриевка, КФХ «Конорево» д.Дерлово, ФАП, магазин, школа с.Гремячка, Зиборово-Курасово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е внимание мы уделяем жилищному строительству. Золотухинский район ежегодно выполняет целевой показатель по вводу жилья.  За последние 5 лет введено в эксплуатацию более 40 тыс.кв.м жилья, в том числе 9586 кв.м в 2019 году, что на 818 кв.метров больше предыдущего года.</w:t>
        <w:tab/>
        <w:t xml:space="preserve">Администрация района активно оказывает содействие гражданам в строительстве индивидуального жилья. В 2019 году 52 индивидуальных застройщика ввели жилье в эксплуатацию. 13 семей (в том числе 10 молодых семей) получили субсидии на улучшение жилищных условий в объеме более 10 млн.рублей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За 5 лет субсидии получили 45 семей, в том числе 33 молодые семьи на сумму 29,6 млн.рубл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На 01.01.2020 г. на одного жителя района приходится 31,9 кв.м жилой площад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вершается газификация населенных пунктов района. </w:t>
        <w:tab/>
        <w:tab/>
        <w:tab/>
        <w:t>Уровень газификации района составляет 98%. В 2019 году построен газопровод низкого давления к д.Апальково (ул.Кубань) и д.Умеренково, протяженностью 4,8 км. Начато строительство межпоселкового газопровода к с.Белый Колодез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улучшения водоснабжения населения качественной питьевой водой построены два водозабора и 8,7 км водопроводных сетей в д.Будановка (стоимость 23 млн.рублей). Это позволило обеспечить центральным водоснабжением 1,5 тыс.населения д.Будановк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2019 году построены водопроводные сети в м.Свобода (ул.Садовая) и с.1-е Новоспасское (ул.Барская). Для п.Солнечный разрабатывается проектно-сметная документация на водозаборные сооружения и водопроводные сети, сметной стоимостью 20 млн.рубл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повышения качества и комфортного проживания населения  четыре муниципальных образования (п.Золотухино, Будановский, Свободинский и Солнечный сельсоветы) в прошлом году участвовали в реализации приоритетного проекта «Формирование комфортной городской среды». Было освоено 7,4 млн.рублей, проведено благоустройство 3 общественных и 9 дворовых территор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ольшой объем работ выполнен в п.Золотухино, где за счет разны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ов финансирования удалось привлечь денежные средства 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ере 13,7 млн. руб. (в том числе собственных – 6,3 млн.руб.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9 году совместно с комитетом ЖКХ и ТЭК Курской области на территории района ликвидированы две сложившиеся несанкционированные свалки в границах Донского и Свободинского сельсоветов. Вывезено 80 тысяч кубических метров отходов и проведена рекультивация участков. Общая стоимость работ по двум объектам составила 44 млн.329 тыс.рублей. Ведется поэтапная работа по организации сбора и вывоза твердых бытовых отходов во всех населенных пунктах райо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Сельское хозяйство является основной отраслью экономики райо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76 тысяч га пашни обрабатывают 4 инвестиционных компаний,                           4 сельскохозяйственных предприятий и 46 фермерских хозяйст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>В прошлом году валовое производство зерна впервые в истории района перешагнуло рубеж в 200 тыс.тонн., средняя урожайность - 51 ц/г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Производство сахарной свеклы составило 162 тыс.тонн, средняя урожайность - 492 ц/г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районе постоянно обновляется машинно-тракторный парк, растет энерговооруженность сельхозпредприят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лом году приобретено техники на 250 млн.рублей (22 трактора и зерновой комбайн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Животноводческая отрасль в районе представлена свинокомплексом ООО «Щигры Главпродукт» и двумя площадками  ООО «Мираторг Курск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Свинокомплекс ООО «Щигры Главпродукт»  является одним из самых крупных в Курской области с содержанием поголовья 75 тысяч, в том числе 4,5 тысяч свиноматок. В прошлом году получен  приплод поросят 159 тыс.голов. Реализовано 16,2 тыс.тонн мяса в живом ве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конце 2019 года был произведен завоз свинопоголовья  ООО «Мираторг Курск» в количестве 54 тыс.голов на откорм, что позволит удвоить объемы производства мяса свини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истекшем году сельхозпредприятия получили финансовую поддержку в объеме 28 млн.рублей и 540 млн.рублей льготных кредитов. Предварительный объем отгруженных товаров собственного производства, выполненных работ и услуг по итогам 2019 года составил 6,6 млрд.рублей, с темпом роста к 2018 году 136,7% и индексом промышленного производства 108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района осуществляют свою деятельность пять промышленных предприят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ым крупным из них является ООО «Курсксахарпром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приятием в прошлом сезоне переработано 943,7 тыс.тонн сахарной свеклы, получен рекордный объем сахара – 153,2 тыс.тонн сахара (рост к уровню 2018 года - 109,8%). Средний выход сахара составил 16,22%. Это один из лучших показателей в Ро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изведено 38,4 тыс.тонн гранулированного жома (рост к уровню 2018 года в 1,4 раза) </w:t>
        <w:tab/>
        <w:t>и патоки (мелассы) – 30,1 тыс.тон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Торговая сеть района представлена сетью магазинов и объектов общественного питания потребительского общества «Луч»,  предприятиями торговли индивидуальных предпринимателей (всего 152 объекта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За прошлый год объем розничного товарооборота увеличился на 17% и составил 605,6 млн.руб., оборот общественного питания составил 13,4 млн.руб. (рост к аналогичному уровню 2018 года – 12,4%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районе работают 363 индивидуальных предпринимателей. Прирост субъектов малого предпринимательства в 2019 году составил 80 индивидуальных предпринимателей и 11 микропредприятий (в сфер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анспорта и связи - 39, торговли и обслуживания - 21, предоставления бытовых и прочих услуг - 24, в сельском хозяйстве работает 5, ремонта и строительства – 2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бъем производства и услуг малых предприятий района за 2019 год составил 430,5 млн.рублей, численность занятых – 1083 челове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образовательных организациях обучаются 2155 школьников, дополнительным образованием детей охвачено 515 обучающихся, в детских садах воспитываются 587 детей. В сфере образования работают 457 педагогических работников, из них 21% в возрасте до 35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полнены все целевые показатели по заработной плате педагогических работников и социальные обязательства по оплате коммунальных услуг. Работает программа мер социальной поддержки молодых учителей и осуществляется доплата 30% к должностному окладу, а также единовременное пособие в размере 6-ти должностных окладов при трудоустройстве в сельские образовательные организации.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100% обучающихся обеспечены горячим питанием, 736 детей из малообеспеченных и многодетных семей получают бесплатные обеды. Все обучающиеся с 1 по 11 классы обеспечены бесплатными учебникам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С 2019 года в районе во всех школах занятия в одну смен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се образовательные организации имеют доступ к сети «Интернет», официальные сайты. Это позволяет оказывать услуги по ведению «Электронного дневника» и «Электронного журнала». В прошлом году подключены к высокоскоростному Интернету Жерновецкая и Золотухинская средние школ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рганизована помощь и поддержка детям, подросткам с ограниченными возможностями здоровья. Для них создана специальная инклюзивная образовательная среда, обеспечивающая адекватные условия и равные возможности для получения общего образ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текущем году начнется строительство детского сада в д.Жерновец на 90 мес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летний период прошлого года 602 ребенка поправили свое здоровье в лагерях различной формы. Из бюджета района по оздоровление детей выделено 1,2 млн.руб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бъединениях патриотической направленности задействовано 517 подростков (юнармейцы, кадеты, военно-патриотические объединения и клубы, школьные краеведческие музеи,  более 200 подростков участвуют в волонтерском движен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районе  22 библиотеки - 8 имеют статус «модельной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хват населения района библиотечным обслуживанием составляет 65%. Все библиотеки района компьютеризированы, имеют выход в Интернет. Межпоселковая библиотека подключена к ресурсам Национальной электронной библиотеки (НЭБ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учреждениях культурно-досугового типа успешно функционируют клубные формирования, в которых занято 1519 чел. 10  самодеятельных коллективов имеют звание «народный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целях пропаганды здорового образа жизни проводится работа по развитию физической культуры и спорта, и по увеличению количества детей, занимающихся спортом. В образовательных организациях функционируют 12 спортивных залов, 6 многофункциональных спортивных площадок, 2 спортивных зала при учреждениях культуры. В соответствии с региональным проектом «Спорт – норма жизни» в п.Золотухино установлена спортивная площадка ГТО, что будет способствовать привлечению к занятиям спортом максимально широкой аудитории всех возрастов. Работает детско-юношеская спортивная школа, в которой открыты 7 отделений: футбол, волейбол, баскетбол, настольный теннис, лапта, дзюдо, шахматы. Занятия проводят 11 тренеров-преподавателей на базе 5 общеобразовательных школ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Ежегодно проводится районная Спартакиада для учащихся по 14 видам спор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ремонтированы спортзалы во всех средних школах, в этом году ремонт планируем в Золотухинской и Казанской основных школ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здание хороших условий занятиям спортом позволило школьникам добиться высоких результатов. Золотухинский район по итогам спартакиады школьников Курской области занимает 1 место второй год подряд – в 2018, 2019 год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шлом году 70 школьников получили квалификационные разряды по различным видам спорта. Проводим работу по вовлечению молодежи занятием спорта. Создана рабочая группа по Году здоровья, утвержден календарный план спортивно-массовых мероприятий взрослого населения на 2020 год. Все они будут проводиться с максимально возможным участием жителей рай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Администрация района завершает разработку Стратегии социально-экономического развития района до 2030 года. Это позволит определить главные направления деятельности органов местного самоуправления района на долгосрочную перспектив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асибо за вним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клад закончен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dc:language>en-US</dc:language>
  <cp:lastModifiedBy>Delo</cp:lastModifiedBy>
  <cp:lastPrinted>2020-01-27T10:50:00Z</cp:lastPrinted>
  <dcterms:modified xsi:type="dcterms:W3CDTF">2020-03-04T13:57:00Z</dcterms:modified>
  <cp:revision>2</cp:revision>
  <dc:subject/>
  <dc:title>Уважаемый Александр Николаевич</dc:title>
</cp:coreProperties>
</file>