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ходе исполнения бюджета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а 1 квартал 2015 год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  1 квартал  2015 года   в бюджет района поступило доходов в сумме – 82 084,2  тыс.руб,  в том  числе безвозмездные  поступления  составили  -62341,4 тыс.руб ( из них  возврат остатков субсидий, субвенций и иных межбюджетных трансфертов, имеющих целевое назначение прошлых лет -2,7 тыс.руб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Расходы   бюджета  за  1 квартал  2015 года составили- 69106,2   тыс.руб ,  из которых направлено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заработную плату с начислениями из районного бюджета казенным и бюджетным учреждениям  направлено -    43648,5150 201,6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коммунальных услуг бюджетным  и казенным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учреждениям  – 4214,3 тыс.руб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ежемесячных пособий на ребенка – 1393,0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обеспечение мер социальной поддержки ветеранов труда и    тружеников тыла- 2346,9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беспечение мер социальной поддержки  реабилитированных лиц и лиц, признанных пострадавшими  от политических репрессий -45,1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отдельным категориям граждан  по  обеспечению продовольственными товарами по сниженным ценам и выплату ежемесячной денежной компенсации  - 161,9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 расходов  на предоставление  компенсации 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на оплату жилья и коммунальных услуг – 4451,4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предоставление мер социальной поддержки работникам  муниципальных учреждений образования  95,6   тыс 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 расходов на содержание детей в  семьях опекунов (попечителей) и приемных семьях, а также на оплату труда  приемных родителей–  1334,4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 на выплату компенсации части родительской платы  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  родительской платы- 228,1тыс.руб,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   муниципальных служащих Золотухинского района  составляет  55 человек,   фактические затраты на их денежное содержа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( оплата труда)    составили -  3245,8  тыс.руб 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 работников муниципальных учреждений Золотухинского района   составляет  828    человек,   фактические  затраты на их содержание     ( оплата труда) составили  40853,8  тыс.руб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Начальник финансового управления                          И.В.Локтио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439</Characters>
  <CharactersWithSpaces>2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