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ходе исполнения бюджета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а  2014 год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   2014 год   в бюджет района поступило доходов в сумме – 487227,4 тыс.руб, в том  числе безвозмездные  поступления составили  -390 068,3 тыс.руб ( из них возврат остатков  субсидий, субвенций и иных межбюджетных трансфертов , имеющих целевое  назначение, прошлых лет из бюджета муниципального района  -416,5 тыс.руб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Расходы   бюджета  за  2014 год составили-  484 208,1   тыс.руб ,  из которых направлено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  1233 357,2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коммунальных услуг бюджетным  и казенным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учреждениям  – 11 148 тыс.руб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ежемесячных пособий на ребенка – 5 426,2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обеспечение мер социальной поддержки ветеранов труда и   тружеников тыла- 9 729,5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-188,4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994,1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на оплату жилья и коммунальных услуг – 12 766,5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предоставление мер социальной поддержки работникам  муниципальных учреждений образования -937,9   тыс 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8 163,2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- 1027,2тыс.руб,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   муниципальных служащих Золотухинского района  составляет  55 человек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( оплата труда)    составили -  15 259  тыс.руб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 работников муниципальных учреждений Золотухинского района   составляет  776    человек,   фактические  затраты на их содержание     ( оплата труда) составили  164305,8  тыс.руб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Начальник финансового управления                          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448</Characters>
  <CharactersWithSpaces>2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