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ИНФОРМАЦИЯ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О ходе исполнения бюджета Золотухинского района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за  полугодие    2015 года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За  1 полугодие   2015 года   в бюджет района поступило доходов в сумме – 204 968,1  тыс.рублей,  в том  числе безвозмездные  поступления  составили  -162 189,7 тыс.рублей ( из них  возврат остатков субсидий, субвенций и иных межбюджетных трансфертов, имеющих целевое назначение прошлых лет -2,7 тыс.рублей)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Расходы   бюджета  за  1  полугодие   2015 года составили- 182 273,3   тыс.рублей ,  из которых  было направлено  межбюджетных трансфертов бюджетам поселений  4867,9   тыс.рублей: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- на заработную плату с начислениями из районного бюджета казенным и бюджетным учреждениям  направлено -    109 751,3 тыс.рублей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- на оплату коммунальных услуг бюджетным  и казенным   учреждениям  – 7076,3 тыс.рублей 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- на выплату  ежемесячных пособий на ребенка – 2785,1 тыс.рублей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- на  обеспечение мер социальной поддержки ветеранов труда и           тружеников тыла- 4696,9 тыс.рублей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- на обеспечение мер социальной поддержки  реабилитированных лиц и лиц, признанных пострадавшими  от политических репрессий -89,7 тыс.рублей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- на выплату  отдельным категориям граждан  по  обеспечению продовольственными товарами по сниженным ценам и выплату ежемесячной денежной компенсации  - 462,5  тыс.рублей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- на оплату  расходов  на предоставление  компенсации  расходов на оплату жилых помещений, отопления и освещения работникам муниципальных образовательных учреждений, и работникам муниципальных учреждений культуры мер социальной поддержки ,на оплату жилья и коммунальных услуг – 8614,1  тыс.рублей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- на  предоставление мер социальной поддержки работникам  муниципальных учреждений образования  325,2   тыс.рублей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- на выплату расходов на содержание детей в  семьях опекунов (попечителей) и приемных семьях, а также на оплату труда  приемных родителей–  3263,1 тыс.рублей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-  на выплату компенсации части родительской платы  за присмотр и уход за детьми, посещающими образовательные организации, реализующие образовательные программы дошкольного образования, на осуществление выплаты компенсации части  родительской платы- 545,0 тыс.рублей,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Численность   муниципальных служащих Золотухинского района  составляет  50 человек,   фактические затраты на их денежное содержание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( оплата труда)    составили -  7282,9  тыс.рублей 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Численность работников муниципальных учреждений Золотухинского района   составляет  812    человек,   фактические  затраты на их содержание     ( оплата труда) составили  77783,1  тыс.рублей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Начальник финансового управления                          И.В.Локтионова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577</Characters>
  <CharactersWithSpaces>22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38:00Z</dcterms:created>
  <dc:creator/>
  <dc:description/>
  <dc:language>en-US</dc:language>
  <cp:lastModifiedBy/>
  <dcterms:modified xsi:type="dcterms:W3CDTF">2023-03-09T15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