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ИНФОРМАЦИЯ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О ходе исполнения бюджета Золотухинского района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inherit" w:hAnsi="inherit"/>
          <w:b/>
          <w:bCs/>
          <w:color w:val="000000"/>
          <w:sz w:val="14"/>
        </w:rPr>
        <w:t>за  9 месяцев    2015 года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За  9 месяцев   2015 года   в бюджет района поступило доходов в сумме – 343 555,0  тыс.рублей,  в том  числе безвозмездные  поступления  составили  -243 884,4 тыс.рублей ( из них  возврат остатков субсидий, субвенций и иных межбюджетных трансфертов, имеющих целевое назначение прошлых лет -2,7 тыс.рублей)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Расходы   бюджета  за  9 месяцев   2015 года составили- 290 916,8   тыс.рублей ,  из которых  было направлено  межбюджетных трансфертов бюджетам поселений -11 095,3   тыс.рублей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заработную плату с начислениями из районного бюджета казенным и бюджетным учреждениям  направлено -    184 771,4 тыс.рублей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оплату коммунальных услуг бюджетным  и казенным   учреждениям  – 7561,0 тыс.рублей 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выплату  ежемесячных пособий на ребенка – 4 135,8 тыс.рублей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 обеспечение мер социальной поддержки ветеранов труда и   тружеников тыла- 6 982,6 тыс.рублей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обеспечение мер социальной поддержки  реабилитированных лиц и лиц, признанных пострадавшими  от политических репрессий -129,5 тыс.рублей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выплату  отдельным категориям граждан  по  обеспечению продовольственными товарами по сниженным ценам и выплату ежемесячной денежной компенсации  - 679,3  тыс.рублей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оплату  расходов  на предоставление  компенсации  расходов на оплату жилых помещений, отопления и освещения работникам муниципальных образовательных учреждений, и работникам муниципальных учреждений культуры мер социальной поддержки ,на оплату жилья и коммунальных услуг – 10 293,3  тыс.рублей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 предоставление мер социальной поддержки работникам  муниципальных учреждений образования – 597,6   тыс.рублей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на выплату расходов на содержание детей в  семьях опекунов (попечителей) и приемных семьях, а также на оплату труда  приемных родителей–  5 280,4 тыс.рублей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-  на выплату компенсации части родительской платы  за присмотр и уход за детьми, посещающими образовательные организации, реализующие образовательные программы дошкольного образования, на осуществление выплаты компенсации части  родительской платы- 789,5 тыс.рублей,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Численность   муниципальных служащих Золотухинского района  составляет  51 человек,   фактические затраты на их денежное содержание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( оплата труда)    составили -  10 922,8  тыс.рублей 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Численность работников муниципальных учреждений Золотухинского района   составляет  886    человек,   фактические  затраты на их содержание     ( оплата труда) составили -113 690,4  тыс.рублей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Начальник финансового управления                          И.В.Локтионов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579</Characters>
  <CharactersWithSpaces>2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38:00Z</dcterms:created>
  <dc:creator/>
  <dc:description/>
  <dc:language>en-US</dc:language>
  <cp:lastModifiedBy/>
  <dcterms:modified xsi:type="dcterms:W3CDTF">2023-03-09T15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