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 Курской области  за  2015 год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     2015 год   в бюджет района поступило доходов в сумме – 499 303,1  тыс.рублей,  в том  числе безвозмездные  поступления  составили  -349 882,1 тыс.рублей ( из них  возврат остатков субсидий, субвенций и иных межбюджетных трансфертов, имеющих целевое назначение прошлых лет -2,7 тыс.рублей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Расходы   бюджета  за     2015 год составили- 443 880,7   тыс.рублей ,  из которых  было направлено  межбюджетных трансфертов бюджетам поселений -16 850,6   тыс.рубле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  239 709,3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   учреждениям  – 13 607,2 тыс.рублей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4 411,6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           тружеников тыла- 9 240,2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-170,2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894,4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на оплату жилья и коммунальных услуг – 14 040,6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– 1 095,4  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7 983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- 1 263,6 тыс.рублей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3 человека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-  15 425  тыс.рублей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1111    человек,   фактические  затраты на их содержание     ( оплата труда) составили -169032,6  тыс.рубл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   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9</Characters>
  <CharactersWithSpaces>2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