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АДМИНИСТР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ОЛОТУХИНСКОГО РАЙОНА КУРСКОЙ ОБЛАСТ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ОСТАНОВЛЕ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от  12.05. 2016 г. № 193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б утверждении Порядка определения объема и условий предоставления из бюджета Золотухинского района Курской области субсидий на иные цели бюджетным учреждениям, отношении которых Администрация Золотухинского района Курской области осуществляет функции и полномочия учредителя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В соответствии со статьей 78.1 Бюджетного кодекса Российской Федерации, Администрация Золотухинского района Курской области ПОСТАНОВЛЯЕТ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1.Утвердить прилагаемый </w:t>
      </w:r>
      <w:r>
        <w:fldChar w:fldCharType="begin"/>
      </w:r>
      <w:r>
        <w:rPr>
          <w:sz w:val="14"/>
          <w:szCs w:val="14"/>
          <w:rFonts w:cs="Arial" w:ascii="Arial" w:hAnsi="Arial"/>
          <w:color w:val="000000"/>
        </w:rPr>
        <w:instrText xml:space="preserve"> HYPERLINK "https://xn----7sbaprdabc3aenhlbcyrtiv8bo1t.xn--p1ai/3024-postanovlenie-ot-12-05-2016-g-193-ob-utverzhdenii-porjadka-opredelenija-obema-i-uslovii-predost.html" \l "P37"</w:instrText>
      </w:r>
      <w:r>
        <w:rPr>
          <w:sz w:val="14"/>
          <w:szCs w:val="1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4"/>
          <w:szCs w:val="14"/>
        </w:rPr>
        <w:t>Порядок</w:t>
      </w:r>
      <w:r>
        <w:rPr>
          <w:sz w:val="14"/>
          <w:szCs w:val="1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4"/>
          <w:szCs w:val="14"/>
        </w:rPr>
        <w:t> определения объема и условий предоставления из бюджета Золотухинского района Курской области субсидий на иные цели бюджетным учреждениям в отношении которых Администрация Золотухинского района Курской области осуществляет функции и полномочия учредителя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2.Признать утратившим силу постановление Администрации Золотухинского района Курской области от 30.12.2011г. № 872 «О порядке определения объема и условиях предоставления из бюджета Золотухинского района Курской области субсидий на иные цели муниципальным бюджетным  и муниципальным автономным учреждениям »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Постановление вступает в силу со дня его о подписания и распространяет свое действие на правоотношения, возникшие с 01.01.2016 г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 В.Н.Кожух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692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