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  за  1 полугодие 2020 год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За  1 полугодие  2020 года   в бюджет района поступило доходов в сумме – 296 649,9  тыс.руб,  в том  числе безвозмездные  поступления  составили  -215 912тыс.руб ( из них  возврат прочих  остатков субсидий, субвенций и иных межбюджетных трансфертов, имеющих целевое назначение, прошлых лет -1 382,5 тыс.руб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Расходы   бюджета  за  1 полугодие   2020 года составили – 270 557,5     тыс.руб ,  из которых   было направлено межбюджетных трансфертов бюджетам поселений – 3375,2 тыс.руб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 170 564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учреждениям  –9057,7 тыс.руб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987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  тружеников тыла- 4018,3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– 51,7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267,9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 на оплату жилья и коммунальных услуг – 9633,9  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– 326,5   тыс 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4920,4 тыс.руб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 – 568,5тыс.руб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3 человека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– 8964,9  тыс.руб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853    человека,   фактические  затраты на их содержание     ( оплата труда) составили  - 125 779,4 тыс.руб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    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   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50</Characters>
  <CharactersWithSpaces>2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